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cs="Calibri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03.02.2016г.         №2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ршенствовани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и питания учащихся  и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ов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ховницкого района на 2014-201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2 ст 179 Бюджетного кодекса Российской Федерации, Федеральным законом от 06.10.2003 г №131-ФЗ «Об общих принципах организации местного самоуправления в Российской Федерации», Уставом Духовницкого муниципального района, окончанием финансового года и недофинансированием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Совершенствование организации питания учащихся  и воспитанников образовательных учреждений Духовницкого района на 2014-2016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в соответствие с бюджетом Духовницкого муниципального района на 2016 г, администрация муниципального Духовниц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ключить  финансирование в 2015 году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а 1 Совершенствование системы управления организацией питания в учреждениях образования, п 1.1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дела 2 Модернизация материально- технической базы пищеблоков, п 2.1-2.5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а 3 Обеспечение качественного и сбалансированного школьного питания, п 3.1-3.3, 3.5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аздела 4 Совершенствование системы просветительской работы п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основам здорового питания, п 4.2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14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  в муниципальную  программу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овершенствованиеорганизации питания учащихся  ивоспитанников образовательных учреждений  Духовницкого района на 2014-2016  год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/>
        <w:t xml:space="preserve">    </w:t>
      </w:r>
      <w:r>
        <w:rPr/>
        <w:t>2.1 в паспорте программы строку 5 изложить в ново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 595,0 тыс. руб., в том чис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580,0 тыс. руб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15,0 тыс.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firstLine="102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/>
        <w:t xml:space="preserve">      </w:t>
      </w:r>
      <w:r>
        <w:rPr/>
        <w:t>2.2 В разделе «Система программных мероприятий» строку, «итого по Программе» 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администрации                                          В. И. Курякин</w:t>
      </w:r>
    </w:p>
    <w:sectPr>
      <w:type w:val="nextPage"/>
      <w:pgSz w:w="12240" w:h="15840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9:00Z</dcterms:created>
  <dc:creator>0</dc:creator>
  <dc:description/>
  <cp:keywords/>
  <dc:language>en-US</dc:language>
  <cp:lastModifiedBy>кадры</cp:lastModifiedBy>
  <dcterms:modified xsi:type="dcterms:W3CDTF">2016-03-25T06:29:00Z</dcterms:modified>
  <cp:revision>2</cp:revision>
  <dc:subject/>
  <dc:title/>
</cp:coreProperties>
</file>