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 xml:space="preserve">ДУХОВНИЦ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outlineLvl w:val="0"/>
        <w:rPr>
          <w:rFonts w:ascii="PT Astra Serif" w:hAnsi="PT Astra Serif" w:cs="PT Astra Serif"/>
          <w:b/>
          <w:b/>
          <w:caps/>
          <w:spacing w:val="110"/>
        </w:rPr>
      </w:pPr>
      <w:r>
        <w:rPr>
          <w:rFonts w:cs="PT Astra Serif" w:ascii="PT Astra Serif" w:hAnsi="PT Astra Serif"/>
          <w:b/>
          <w:caps/>
          <w:spacing w:val="11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pacing w:val="110"/>
        </w:rPr>
      </w:pPr>
      <w:r>
        <w:rPr>
          <w:rFonts w:cs="PT Astra Serif" w:ascii="PT Astra Serif" w:hAnsi="PT Astra Serif"/>
          <w:b/>
          <w:caps/>
          <w:spacing w:val="11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«14»  декабря 2022 года                                                                 №429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еречня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ных администраторов доходов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а Духовницкого муниципального района,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ных администраторов доходов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сельских поселений,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ходящих в состав Духовницкого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еречень главных администраторов доходов бюджета Духовницкого муниципального района согласно приложению №1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еречень главных администраторов доходов бюджетов поселений, входящих в состав Духовницкого муниципального района согласно приложению №2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применяется к правоотношениям, возникающим при составлении и исполнении местного бюджета, начиная с бюджета на 2023 год и на плановый период 2024 и 2025 годов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8"/>
          <w:szCs w:val="28"/>
        </w:rPr>
        <w:t xml:space="preserve">4. Изменения в перечень главных администраторов доходов местного бюджета, а также в состав закрепленных за ними кодов классификации доходов бюджетов вносятся на основании нормативного правового акта финансового управления администрации Духовницкого муниципального района Саратовской област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С.Ю.Вербин</w:t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</w:t>
      </w:r>
      <w:r>
        <w:rPr>
          <w:rFonts w:cs="PT Astra Serif" w:ascii="PT Astra Serif" w:hAnsi="PT Astra Serif"/>
          <w:bCs/>
          <w:color w:val="000000"/>
        </w:rPr>
        <w:t>от   «14 » декабря 2022г. №431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90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0"/>
        <w:gridCol w:w="7"/>
        <w:gridCol w:w="609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главного администратора доходов местного бюджета, наименование кода вида (подвида) доходов местного бюдж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инистерство экономического развития Саратовской области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00 00 0000 140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правление ветеринарии Правительства Саратовской области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00 00 0000 140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Саратовской области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00 00 0000 140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инистерство природных ресурсов и экологии Саратовской области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000 01 0000 140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00 00 0000 140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1000 01 0000 14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атежи, уплачиваемые в целях возмещения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да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тет по обеспечению деятельности мировых судей Саратовской области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000 01 0000 140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00 00 0000 140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итет охотничьего хозяйства и рыболовства Саратовской области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000 01 0000 140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00 00 0000 140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Саратовской и Пензенской областям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 01 000 01 0000 120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негативное воздействие на окружающую среду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00 00 0000 140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 07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1050 05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2085 05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муниципальных районов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 05013 05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 05313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24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 05314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5025 05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 05027 05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5035 05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,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7015 05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8050 05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9015 05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9025 05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ходы от распоряжения правами на результаты научно-технической деятельности, находящимися в собственности муниципальных районов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9035 05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ходы от эксплуатации и использования имущества автомобильных дорог, находящихся в собственности муниципальных районов 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9045 05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ходы от оказания платных услуг и компенсации  затрат государства 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1050 05 0000 4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>
          <w:trHeight w:val="13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2052 05 0000 4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2052 05 0000 4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2053 05 0000 4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</w:t>
            </w:r>
          </w:p>
        </w:tc>
      </w:tr>
      <w:tr>
        <w:trPr>
          <w:trHeight w:val="18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2053 05 0000 4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3050 05 0000 4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3050 05 0000 4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 04050 05 0000 4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 06013 05 0000 4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 06025 05 0000 4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00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2000 02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61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7000 05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00 0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латежи в целях возмещения причиненного ущерба  (убытков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 доходы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2033 05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3050 05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ы, полученные от предоставления бюджетных кредитов внутри страны, за счёт средств бюджетов муниципальных районов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 xml:space="preserve">1 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ходы от оказания платных услуг  и компенсации затрат государства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7000 0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00 0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и в целях возмещения причиненного ущерба  (убытков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 доходы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 1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бюджетам бюджетной системы  Российской Федерации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 2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бюджетной системы  Российской Федерации (межбюджетные субсидии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 3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бюджетной системы  Российской Федерации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 4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7 05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безвозмездные поступления в бюджеты бюджетной системы Российской Федераци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 10000 05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69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 05000 05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 00000 05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 00000 05 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8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Управление Федеральной службы по ветеринарному и фитосанитарному надзору по Саратовской и Самарской областям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00 0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13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цизы по подакцизным товарам (продукции), производимым на территори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ссийской Федерации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равление Федеральной антимонопольной службы по Саратовской области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00 0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равление Федеральной налоговой службы по Саратовской области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 02000 02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налог на вмененный доход для отдельных видов деятельности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 03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 04000 02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 04000 02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ный налог 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 03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00 0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ное Управление Министерства внутренних дел Российской Федерации по Саратовской области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000 01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00 0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9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деление по Саратовской области Волго-Вятского главного управл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нтральный банк Российской Федерации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00 0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cs="PT Astra Serif" w:ascii="PT Astra Serif" w:hAnsi="PT Astra Serif"/>
          <w:vertAlign w:val="superscript"/>
        </w:rPr>
        <w:t xml:space="preserve">1 </w:t>
      </w:r>
      <w:r>
        <w:rPr>
          <w:rFonts w:cs="PT Astra Serif" w:ascii="PT Astra Serif" w:hAnsi="PT Astra Serif"/>
        </w:rPr>
        <w:t>Главным администратором может осуществляться администрирование поступлений по всем группам  подвидов данного вида доходов.</w:t>
      </w:r>
    </w:p>
    <w:p>
      <w:pPr>
        <w:pStyle w:val="Normal"/>
        <w:rPr/>
      </w:pPr>
      <w:r>
        <w:rPr>
          <w:rFonts w:cs="PT Astra Serif" w:ascii="PT Astra Serif" w:hAnsi="PT Astra Serif"/>
          <w:vertAlign w:val="superscript"/>
        </w:rPr>
        <w:t>2</w:t>
      </w:r>
      <w:r>
        <w:rPr>
          <w:rFonts w:cs="PT Astra Serif" w:ascii="PT Astra Serif" w:hAnsi="PT Astra Serif"/>
        </w:rPr>
        <w:t>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688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4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</w:rPr>
        <w:t xml:space="preserve">Приложение 2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от   «14»   декабря  2022г.</w:t>
      </w:r>
      <w:r>
        <w:rPr>
          <w:rFonts w:cs="PT Astra Serif" w:ascii="PT Astra Serif" w:hAnsi="PT Astra Serif"/>
          <w:bCs/>
          <w:color w:val="000000"/>
        </w:rPr>
        <w:t xml:space="preserve"> №4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главных администраторов доходов бюджетов поселений, входящих в состав 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52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20"/>
        <w:gridCol w:w="633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 04020 01 0000 11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5025 10 0000 12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5025 13 0000 12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5035 10 0000 12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5035 13 0000 12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61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 05313 13 0000 12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 05314 13 0000 12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 00000 00 0000 00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 оказания платных услуг и компенсации затрат государства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 02052 10 0000 41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 02052 10 0000 44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 06025 10 0000 43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7000 00 0000 14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2020 02 0000 14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 штрафы, установленные законами субъектов Российской Федерации об административных правонарушениях, за нарушение  муниципальных правовых актов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61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00 01 0000 14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00000 00 0000 00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 доходы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6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 00000 00 0000 00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 оказания платных услуг и компенсации затрат государства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7000 00 0000 14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00000 00 0000 00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 доходы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15000 00 0000 15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ициативные платежи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10000 00 0000 15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 бюджетам бюджетной системы Российской Федерации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69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 20000 00 0000 15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 бюджетной системы Российской Федерации (межбюджетные субсидии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 30000 00 0000 15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 бюджетной системы Российской Федерации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 40000 00 0000 15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4 05000 00 0000 15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PT Astra Serif" w:hAnsi="PT Astra Serif" w:cs="PT Astra Serif"/>
                <w:szCs w:val="28"/>
                <w:vertAlign w:val="superscript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рочие безвозмездные поступления от негосударственных организаций в бюджеты  бюджетной системы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Российской Федерации</w:t>
            </w:r>
            <w:r>
              <w:rPr>
                <w:rFonts w:cs="PT Astra Serif" w:ascii="PT Astra Serif" w:hAnsi="PT Astra Serif"/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7 05000 00 0000 15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безвозмездные поступления в бюджеты бюджетной системы Российской Федераци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 10000 10 0000 15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исления из бюджетов сельских  поселений (в бюджеты сельских поселений) для осуществления взыскания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 10000 13 0000 15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исления из бюджетов городских  поселений (в бюджеты городских поселений) для осуществления взыскания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8 05000 13 0000 15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8 05000 10 0000 15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69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 00000 10 0000 15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 00000 13 0000 15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 00000 10 0000 15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 00000 13 0000 15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 02000 01 0000 11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цизы по подакцизным товарам (продукции), производимым на территори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ссийской Федерации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равление Федеральной налоговой службы по Саратовской области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 02000 01 0000 11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 03000 01 0000 11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  01000 00 0000 11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имущество физических лиц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 06030 00 0000 11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с организаций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 06040 00 0000 110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с физических лиц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</w:t>
      </w:r>
      <w:r>
        <w:rPr>
          <w:rFonts w:cs="PT Astra Serif" w:ascii="PT Astra Serif" w:hAnsi="PT Astra Serif"/>
          <w:vertAlign w:val="superscript"/>
        </w:rPr>
        <w:t xml:space="preserve">1 </w:t>
      </w:r>
      <w:r>
        <w:rPr>
          <w:rFonts w:cs="PT Astra Serif" w:ascii="PT Astra Serif" w:hAnsi="PT Astra Serif"/>
        </w:rPr>
        <w:t>Главным администратором может осуществляться администрирование поступлений по     всем группам подвидов данного вида доходов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vertAlign w:val="superscript"/>
        </w:rPr>
        <w:t>2</w:t>
      </w:r>
      <w:r>
        <w:rPr>
          <w:rFonts w:cs="PT Astra Serif" w:ascii="PT Astra Serif" w:hAnsi="PT Astra Serif"/>
        </w:rPr>
        <w:t>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ind w:left="142" w:hanging="142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142" w:hanging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5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lgerian" w:hAnsi="Algerian" w:cs="Alger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20" w:hanging="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lgerian" w:hAnsi="Algerian" w:cs="Alger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9:00Z</dcterms:created>
  <dc:creator>орготдел</dc:creator>
  <dc:description/>
  <cp:keywords/>
  <dc:language>en-US</dc:language>
  <cp:lastModifiedBy>Пользователь Windows</cp:lastModifiedBy>
  <cp:lastPrinted>2022-12-06T14:15:00Z</cp:lastPrinted>
  <dcterms:modified xsi:type="dcterms:W3CDTF">2022-12-16T12:49:00Z</dcterms:modified>
  <cp:revision>2</cp:revision>
  <dc:subject/>
  <dc:title> </dc:title>
</cp:coreProperties>
</file>