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0 года</w:t>
        <w:tab/>
        <w:tab/>
        <w:tab/>
        <w:tab/>
        <w:tab/>
        <w:tab/>
        <w:tab/>
        <w:tab/>
        <w:t>№  49/9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1,2,3,4,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0.12.2019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0.12.2019 года №38/77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0 год» (с изменениями от 31.01.2020 г. № 40/80, с изменениями от 11.02.2020 г. № 41/82, с изменениями от 28.02.2020 г. № 43/84, с изменениями от 27.03.2020г. № 45/89, 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6"/>
        </w:rPr>
        <w:t>изменениями от22.05.2020г № 47/92) в приложения  № 1,2,3,4,5в соответствии с приложением № 1,2,3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второмквартале 2020 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Лукского МО Духовницкого МР </w:t>
      </w:r>
      <w:r>
        <w:rPr>
          <w:rFonts w:cs="Times New Roman" w:ascii="Times New Roman" w:hAnsi="Times New Roman"/>
          <w:b/>
          <w:szCs w:val="24"/>
        </w:rPr>
        <w:t>№ 49/96от</w:t>
      </w:r>
      <w:r>
        <w:rPr>
          <w:rFonts w:cs="Times New Roman" w:ascii="Times New Roman" w:hAnsi="Times New Roman"/>
          <w:b/>
          <w:sz w:val="20"/>
          <w:szCs w:val="20"/>
        </w:rPr>
        <w:t>18.06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ерезово-Лукского  МО Духовницкого МР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29999 10 00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22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 7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b/>
          <w:color w:val="000000"/>
          <w:szCs w:val="24"/>
        </w:rPr>
        <w:t>№ 49/96от18 .06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567"/>
        <w:gridCol w:w="1842"/>
        <w:gridCol w:w="708"/>
        <w:gridCol w:w="127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500,0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500,00</w:t>
            </w:r>
          </w:p>
        </w:tc>
      </w:tr>
      <w:tr>
        <w:trPr>
          <w:trHeight w:val="8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500,00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500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00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5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4 221,0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 2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2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2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2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2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2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 721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ab/>
        <w:tab/>
        <w:t>Е.В.Пиме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3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b/>
          <w:color w:val="000000"/>
          <w:szCs w:val="24"/>
        </w:rPr>
        <w:t>№ 49/96 от 18.06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5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  главных администраторов доходов  бюджет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резово-Лукского муниципального образования на  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47"/>
        <w:gridCol w:w="2785"/>
        <w:gridCol w:w="228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администра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73 1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ab/>
        <w:tab/>
        <w:t>Е.В.Пиме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9:00Z</dcterms:created>
  <dc:creator>АТТО</dc:creator>
  <dc:description/>
  <dc:language>en-US</dc:language>
  <cp:lastModifiedBy>кадры</cp:lastModifiedBy>
  <cp:lastPrinted>2020-06-18T10:06:00Z</cp:lastPrinted>
  <dcterms:modified xsi:type="dcterms:W3CDTF">2020-07-13T11:29:00Z</dcterms:modified>
  <cp:revision>2</cp:revision>
  <dc:subject/>
  <dc:title/>
</cp:coreProperties>
</file>