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 w:val="left" w:pos="969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985" w:leader="none"/>
          <w:tab w:val="left" w:pos="9781" w:leader="none"/>
        </w:tabs>
        <w:jc w:val="center"/>
        <w:rPr>
          <w:rFonts w:ascii="Times New Roman" w:hAnsi="Times New Roman" w:cs="Times New Roman"/>
          <w:sz w:val="32"/>
          <w:szCs w:val="32"/>
        </w:rPr>
      </w:pPr>
      <w:r>
        <w:rPr>
          <w:rFonts w:cs="Courier New" w:ascii="Times New Roman" w:hAnsi="Times New Roman"/>
          <w:spacing w:val="20"/>
          <w:lang w:val="zxx"/>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3"/>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ind w:left="1008" w:right="0" w:hanging="1008"/>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От      13.12.2021г.   №405</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949" w:type="dxa"/>
        <w:jc w:val="left"/>
        <w:tblInd w:w="-16" w:type="dxa"/>
        <w:tblLayout w:type="fixed"/>
        <w:tblCellMar>
          <w:top w:w="0" w:type="dxa"/>
          <w:left w:w="108" w:type="dxa"/>
          <w:bottom w:w="0" w:type="dxa"/>
          <w:right w:w="108" w:type="dxa"/>
        </w:tblCellMar>
      </w:tblPr>
      <w:tblGrid>
        <w:gridCol w:w="5949"/>
      </w:tblGrid>
      <w:tr>
        <w:trPr/>
        <w:tc>
          <w:tcPr>
            <w:tcW w:w="5949" w:type="dxa"/>
            <w:tcBorders/>
          </w:tcPr>
          <w:p>
            <w:pPr>
              <w:pStyle w:val="Normal"/>
              <w:snapToGrid w:val="false"/>
              <w:ind w:left="-154" w:right="-2" w:hanging="0"/>
              <w:jc w:val="both"/>
              <w:rPr/>
            </w:pPr>
            <w:r>
              <w:rPr>
                <w:rFonts w:cs="Times New Roman" w:ascii="Times New Roman" w:hAnsi="Times New Roman"/>
                <w:b/>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color w:val="000000"/>
                <w:sz w:val="27"/>
                <w:szCs w:val="27"/>
              </w:rPr>
              <w:t xml:space="preserve">т 14.05.2018г. №236 </w:t>
            </w:r>
            <w:r>
              <w:rPr>
                <w:rFonts w:cs="Times New Roman" w:ascii="Times New Roman" w:hAnsi="Times New Roman"/>
                <w:b/>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9"/>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Normal"/>
        <w:tabs>
          <w:tab w:val="clear" w:pos="709"/>
          <w:tab w:val="left" w:pos="-384" w:leader="none"/>
        </w:tabs>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Normal"/>
        <w:ind w:left="-16" w:firstLin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Normal"/>
        <w:tabs>
          <w:tab w:val="clear" w:pos="709"/>
          <w:tab w:val="left" w:pos="-368" w:leader="none"/>
        </w:tabs>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К.В. Нестеров</w:t>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tabs>
          <w:tab w:val="clear" w:pos="709"/>
          <w:tab w:val="left" w:pos="-368" w:leader="none"/>
        </w:tabs>
        <w:rPr/>
      </w:pPr>
      <w:r>
        <w:rPr/>
      </w:r>
    </w:p>
    <w:p>
      <w:pPr>
        <w:pStyle w:val="Normal"/>
        <w:tabs>
          <w:tab w:val="clear" w:pos="709"/>
          <w:tab w:val="left" w:pos="10309" w:leader="none"/>
        </w:tabs>
        <w:ind w:left="6379" w:hanging="0"/>
        <w:jc w:val="both"/>
        <w:rPr>
          <w:rFonts w:ascii="Times New Roman" w:hAnsi="Times New Roman" w:cs="Times New Roman"/>
          <w:szCs w:val="20"/>
        </w:rPr>
      </w:pPr>
      <w:r>
        <w:rPr>
          <w:rFonts w:cs="Times New Roman" w:ascii="Times New Roman" w:hAnsi="Times New Roman"/>
          <w:szCs w:val="20"/>
        </w:rPr>
        <w:t>Приложение  к постановлению</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администрации Духовницкого</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муниципального района</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 xml:space="preserve">от        12.2021 года  № </w:t>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р.п. Духовницкое Духовницкого муниципального образования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4 годы»</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10004" w:type="dxa"/>
        <w:jc w:val="left"/>
        <w:tblInd w:w="-5" w:type="dxa"/>
        <w:tblLayout w:type="fixed"/>
        <w:tblCellMar>
          <w:top w:w="0" w:type="dxa"/>
          <w:left w:w="108" w:type="dxa"/>
          <w:bottom w:w="0" w:type="dxa"/>
          <w:right w:w="108" w:type="dxa"/>
        </w:tblCellMar>
      </w:tblPr>
      <w:tblGrid>
        <w:gridCol w:w="2248"/>
        <w:gridCol w:w="7756"/>
      </w:tblGrid>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75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27452,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9,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9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61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12,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2476,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0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51,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22277,8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88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533,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380,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2698,1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100,6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3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tc>
      </w:tr>
      <w:tr>
        <w:trPr>
          <w:trHeight w:val="2218" w:hRule="atLeast"/>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 парков, скверов и прочих мест массового пребывания людей).</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4 годах.</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27452,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9,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9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61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12,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2476,3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0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51,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22277,8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88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533,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380,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2698,1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100,6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 тыс. рублей</w:t>
      </w:r>
    </w:p>
    <w:p>
      <w:pPr>
        <w:pStyle w:val="Normal"/>
        <w:snapToGrid w:val="false"/>
        <w:spacing w:lineRule="atLeast" w:line="10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3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p>
      <w:pPr>
        <w:pStyle w:val="Normal"/>
        <w:snapToGrid w:val="false"/>
        <w:spacing w:lineRule="atLeast" w:line="1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tLeast" w:line="100"/>
        <w:jc w:val="both"/>
        <w:rPr/>
      </w:pPr>
      <w:r>
        <w:rPr/>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Normal"/>
        <w:suppressAutoHyphens w:val="false"/>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color w:val="000000"/>
          <w:sz w:val="26"/>
          <w:szCs w:val="26"/>
        </w:rPr>
        <w:t>7.ул. Дома 8 Марта д.2,3,4,5,6,7,8,9, 11,14.</w:t>
      </w:r>
    </w:p>
    <w:p>
      <w:pPr>
        <w:pStyle w:val="Normal"/>
        <w:shd w:fill="FFFFFF" w:val="clear"/>
        <w:tabs>
          <w:tab w:val="clear" w:pos="709"/>
          <w:tab w:val="left" w:pos="1455" w:leader="none"/>
        </w:tabs>
        <w:suppressAutoHyphens w:val="false"/>
        <w:spacing w:lineRule="atLeast" w:line="10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Normal"/>
        <w:shd w:fill="FFFFFF" w:val="clear"/>
        <w:tabs>
          <w:tab w:val="clear" w:pos="709"/>
          <w:tab w:val="left" w:pos="1455" w:leader="none"/>
        </w:tabs>
        <w:suppressAutoHyphens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Normal"/>
        <w:suppressAutoHyphens w:val="false"/>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Normal"/>
        <w:suppressAutoHyphens w:val="false"/>
        <w:jc w:val="both"/>
        <w:rPr/>
      </w:pPr>
      <w:r>
        <w:rPr>
          <w:rFonts w:cs="Times New Roman" w:ascii="Times New Roman" w:hAnsi="Times New Roman"/>
          <w:color w:val="000000"/>
          <w:sz w:val="26"/>
          <w:szCs w:val="26"/>
        </w:rPr>
        <w:t>2.</w:t>
      </w:r>
      <w:r>
        <w:rPr>
          <w:rFonts w:cs="Helvetica" w:ascii="Times New Roman" w:hAnsi="Times New Roman"/>
          <w:color w:val="333333"/>
          <w:sz w:val="26"/>
          <w:szCs w:val="26"/>
        </w:rPr>
        <w:t>площадь Скворцо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3.площадь Победы;</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4.парк за Домом Творчест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5.набережная р. Волга</w:t>
      </w:r>
    </w:p>
    <w:p>
      <w:pPr>
        <w:pStyle w:val="Normal"/>
        <w:suppressAutoHyphens w:val="false"/>
        <w:jc w:val="both"/>
        <w:rPr>
          <w:rFonts w:ascii="Times New Roman" w:hAnsi="Times New Roman" w:cs="Helvetica"/>
          <w:color w:val="000000"/>
          <w:sz w:val="26"/>
          <w:szCs w:val="26"/>
        </w:rPr>
      </w:pPr>
      <w:r>
        <w:rPr>
          <w:rFonts w:cs="Helvetica" w:ascii="Times New Roman" w:hAnsi="Times New Roman"/>
          <w:color w:val="000000"/>
          <w:sz w:val="26"/>
          <w:szCs w:val="26"/>
        </w:rPr>
        <w:t>6. фонтан по ул. Чернышевского и территории прилегающей к нему</w:t>
      </w:r>
    </w:p>
    <w:p>
      <w:pPr>
        <w:pStyle w:val="Normal"/>
        <w:suppressAutoHyphens w:val="false"/>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этап.</w:t>
      </w:r>
    </w:p>
    <w:p>
      <w:pPr>
        <w:pStyle w:val="Normal"/>
        <w:suppressAutoHyphens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000000"/>
          <w:sz w:val="26"/>
          <w:szCs w:val="26"/>
        </w:rPr>
        <w:t>набережная р. Волга (смотровая площадка)</w:t>
      </w:r>
    </w:p>
    <w:p>
      <w:pPr>
        <w:pStyle w:val="Normal"/>
        <w:snapToGrid w:val="false"/>
        <w:spacing w:lineRule="atLeast" w:line="270"/>
        <w:rPr/>
      </w:pPr>
      <w:r>
        <w:rPr>
          <w:rFonts w:cs="Helvetica"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26"/>
          <w:szCs w:val="26"/>
          <w:lang w:val="en-US"/>
        </w:rPr>
        <w:t>II</w:t>
      </w:r>
      <w:r>
        <w:rPr>
          <w:rFonts w:cs="Helvetica" w:ascii="Times New Roman" w:hAnsi="Times New Roman"/>
          <w:color w:val="000000"/>
          <w:sz w:val="26"/>
          <w:szCs w:val="26"/>
        </w:rPr>
        <w:t xml:space="preserve"> этап</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I </w:t>
      </w:r>
      <w:r>
        <w:rPr>
          <w:rFonts w:cs="Times New Roman" w:ascii="Times New Roman" w:hAnsi="Times New Roman"/>
          <w:color w:val="000000"/>
          <w:sz w:val="26"/>
          <w:szCs w:val="26"/>
        </w:rPr>
        <w:t xml:space="preserve">этап, </w:t>
      </w:r>
      <w:r>
        <w:rPr>
          <w:rFonts w:cs="Helvetica" w:ascii="Times New Roman" w:hAnsi="Times New Roman"/>
          <w:color w:val="333333"/>
          <w:sz w:val="26"/>
          <w:szCs w:val="26"/>
        </w:rPr>
        <w:t>набережная р. Волга (смотровая площадка).</w:t>
      </w:r>
    </w:p>
    <w:p>
      <w:pPr>
        <w:pStyle w:val="Normal"/>
        <w:shd w:fill="FFFFFF" w:val="clear"/>
        <w:tabs>
          <w:tab w:val="clear" w:pos="709"/>
          <w:tab w:val="left" w:pos="1455" w:leader="none"/>
        </w:tabs>
        <w:suppressAutoHyphens w:val="false"/>
        <w:spacing w:lineRule="atLeast" w:line="270"/>
        <w:ind w:hanging="5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Normal"/>
        <w:shd w:fill="FFFFFF" w:val="clear"/>
        <w:tabs>
          <w:tab w:val="clear" w:pos="709"/>
          <w:tab w:val="left" w:pos="1455" w:leader="none"/>
        </w:tabs>
        <w:suppressAutoHyphens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 w:ascii="Times New Roman" w:hAnsi="Times New Roman"/>
          <w:color w:val="000000"/>
          <w:sz w:val="26"/>
          <w:szCs w:val="26"/>
        </w:rPr>
        <w:t xml:space="preserve">парк за Домом Творчества и </w:t>
      </w:r>
      <w:r>
        <w:rPr>
          <w:rFonts w:eastAsia="Calibri" w:cs="Helvetica" w:ascii="Times New Roman" w:hAnsi="Times New Roman"/>
          <w:color w:val="000000"/>
          <w:sz w:val="18"/>
          <w:szCs w:val="26"/>
        </w:rPr>
        <w:t xml:space="preserve"> </w:t>
      </w:r>
      <w:r>
        <w:rPr>
          <w:rFonts w:eastAsia="Calibri" w:cs="Helvetica" w:ascii="Times New Roman" w:hAnsi="Times New Roman"/>
          <w:color w:val="000000"/>
          <w:sz w:val="26"/>
          <w:szCs w:val="26"/>
        </w:rPr>
        <w:t>фонтан по ул.                  Чернышевского в р.п.Духовницкое</w:t>
      </w:r>
      <w:r>
        <w:rPr>
          <w:rFonts w:cs="Helvetica" w:ascii="Times New Roman" w:hAnsi="Times New Roman"/>
          <w:color w:val="000000"/>
          <w:sz w:val="26"/>
          <w:szCs w:val="26"/>
        </w:rPr>
        <w:t>.</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2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Helvetica"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 w:ascii="Times New Roman" w:hAnsi="Times New Roman"/>
          <w:b/>
          <w:color w:val="000000"/>
          <w:sz w:val="26"/>
          <w:szCs w:val="26"/>
        </w:rPr>
        <w:t xml:space="preserve">   </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w:t>
      </w:r>
      <w:r>
        <w:rPr>
          <w:rFonts w:cs="Helvetica"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2</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r>
        <w:rPr>
          <w:rFonts w:cs="Helvetica" w:ascii="Times New Roman" w:hAnsi="Times New Roman"/>
          <w:color w:val="333333"/>
          <w:sz w:val="26"/>
          <w:szCs w:val="26"/>
        </w:rPr>
        <w:t>.</w:t>
      </w:r>
    </w:p>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Helvetica"/>
          <w:color w:val="333333"/>
          <w:sz w:val="26"/>
          <w:szCs w:val="26"/>
        </w:rPr>
      </w:pPr>
      <w:r>
        <w:rPr>
          <w:rFonts w:cs="Helvetica" w:ascii="Times New Roman" w:hAnsi="Times New Roman"/>
          <w:color w:val="333333"/>
          <w:sz w:val="26"/>
          <w:szCs w:val="26"/>
        </w:rPr>
      </w:r>
    </w:p>
    <w:tbl>
      <w:tblPr>
        <w:tblW w:w="9491" w:type="dxa"/>
        <w:jc w:val="left"/>
        <w:tblInd w:w="-121" w:type="dxa"/>
        <w:tblLayout w:type="fixed"/>
        <w:tblCellMar>
          <w:top w:w="55" w:type="dxa"/>
          <w:left w:w="55" w:type="dxa"/>
          <w:bottom w:w="55" w:type="dxa"/>
          <w:right w:w="55" w:type="dxa"/>
        </w:tblCellMar>
      </w:tblPr>
      <w:tblGrid>
        <w:gridCol w:w="2211"/>
        <w:gridCol w:w="7280"/>
      </w:tblGrid>
      <w:tr>
        <w:trPr/>
        <w:tc>
          <w:tcPr>
            <w:tcW w:w="221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еречень мероприятий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7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ConsPlusCell"/>
        <w:snapToGrid w:val="false"/>
        <w:spacing w:lineRule="auto"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9 - в 2024 году </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4"/>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6"/>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7"/>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9959" w:type="dxa"/>
        <w:jc w:val="left"/>
        <w:tblInd w:w="-226" w:type="dxa"/>
        <w:tblLayout w:type="fixed"/>
        <w:tblCellMar>
          <w:top w:w="0" w:type="dxa"/>
          <w:left w:w="108" w:type="dxa"/>
          <w:bottom w:w="0" w:type="dxa"/>
          <w:right w:w="108" w:type="dxa"/>
        </w:tblCellMar>
      </w:tblPr>
      <w:tblGrid>
        <w:gridCol w:w="623"/>
        <w:gridCol w:w="4268"/>
        <w:gridCol w:w="5068"/>
      </w:tblGrid>
      <w:tr>
        <w:trPr>
          <w:trHeight w:val="346"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62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8"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268"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32" w:right="771" w:gutter="0" w:header="0" w:top="880" w:footer="0" w:bottom="1126"/>
          <w:pgNumType w:fmt="decimal"/>
          <w:formProt w:val="false"/>
          <w:textDirection w:val="lrTb"/>
          <w:docGrid w:type="default" w:linePitch="360" w:charSpace="0"/>
        </w:sectPr>
      </w:pPr>
    </w:p>
    <w:p>
      <w:pPr>
        <w:pStyle w:val="Normal"/>
        <w:numPr>
          <w:ilvl w:val="3"/>
          <w:numId w:val="8"/>
        </w:numPr>
        <w:shd w:fill="FFFFFF" w:val="clear"/>
        <w:tabs>
          <w:tab w:val="clear" w:pos="709"/>
          <w:tab w:val="left" w:pos="0" w:leader="none"/>
        </w:tabs>
        <w:spacing w:lineRule="atLeast" w:line="270"/>
        <w:ind w:left="0" w:firstLine="720"/>
        <w:jc w:val="center"/>
        <w:rPr/>
      </w:pPr>
      <w:r>
        <w:rPr>
          <w:rFonts w:cs="Times New Roman" w:ascii="Times New Roman" w:hAnsi="Times New Roman"/>
          <w:b/>
          <w:bCs/>
        </w:rPr>
        <w:t>Перечень программных мероприятий муниципальной  программы</w:t>
      </w:r>
      <w:r>
        <w:rPr>
          <w:rFonts w:cs="Times New Roman" w:ascii="Times New Roman" w:hAnsi="Times New Roman"/>
          <w:b/>
          <w:bCs/>
          <w:color w:val="000000"/>
        </w:rPr>
        <w:t xml:space="preserve">«Формирование комфортной городской среды </w:t>
      </w:r>
      <w:r>
        <w:rPr>
          <w:rFonts w:cs="Times New Roman" w:ascii="Times New Roman" w:hAnsi="Times New Roman"/>
          <w:b/>
        </w:rPr>
        <w:t>Духовницкого</w:t>
      </w:r>
      <w:r>
        <w:rPr>
          <w:rFonts w:cs="Times New Roman" w:ascii="Times New Roman" w:hAnsi="Times New Roman"/>
          <w:b/>
          <w:bCs/>
          <w:color w:val="000000"/>
        </w:rPr>
        <w:t xml:space="preserve"> муниципального образования  на  2018 -2024 годы»</w:t>
      </w:r>
    </w:p>
    <w:p>
      <w:pPr>
        <w:pStyle w:val="Normal"/>
        <w:shd w:fill="FFFFFF" w:val="clear"/>
        <w:tabs>
          <w:tab w:val="clear" w:pos="709"/>
          <w:tab w:val="left" w:pos="0" w:leader="none"/>
        </w:tabs>
        <w:spacing w:lineRule="atLeast" w:line="270"/>
        <w:ind w:firstLine="720"/>
        <w:jc w:val="center"/>
        <w:rPr>
          <w:rFonts w:ascii="Times New Roman" w:hAnsi="Times New Roman" w:cs="Times New Roman"/>
          <w:b/>
          <w:b/>
          <w:bCs/>
          <w:color w:val="000000"/>
        </w:rPr>
      </w:pPr>
      <w:r>
        <w:rPr>
          <w:rFonts w:cs="Times New Roman" w:ascii="Times New Roman" w:hAnsi="Times New Roman"/>
          <w:b/>
          <w:bCs/>
          <w:color w:val="000000"/>
        </w:rPr>
      </w:r>
    </w:p>
    <w:tbl>
      <w:tblPr>
        <w:tblW w:w="15428" w:type="dxa"/>
        <w:jc w:val="left"/>
        <w:tblInd w:w="-841" w:type="dxa"/>
        <w:tblLayout w:type="fixed"/>
        <w:tblCellMar>
          <w:top w:w="0" w:type="dxa"/>
          <w:left w:w="108" w:type="dxa"/>
          <w:bottom w:w="0" w:type="dxa"/>
          <w:right w:w="108" w:type="dxa"/>
        </w:tblCellMar>
      </w:tblPr>
      <w:tblGrid>
        <w:gridCol w:w="698"/>
        <w:gridCol w:w="4884"/>
        <w:gridCol w:w="1276"/>
        <w:gridCol w:w="2086"/>
        <w:gridCol w:w="1942"/>
        <w:gridCol w:w="2500"/>
        <w:gridCol w:w="2042"/>
      </w:tblGrid>
      <w:tr>
        <w:trPr/>
        <w:tc>
          <w:tcPr>
            <w:tcW w:w="69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4884"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асходов, всего (прогнозно) (тыс. руб.)</w:t>
            </w:r>
          </w:p>
        </w:tc>
      </w:tr>
      <w:tr>
        <w:trPr/>
        <w:tc>
          <w:tcPr>
            <w:tcW w:w="69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84"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08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94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5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1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b/>
                <w:bCs/>
                <w:color w:val="000000"/>
                <w:szCs w:val="20"/>
              </w:rPr>
              <w:t xml:space="preserve">Раздел </w:t>
            </w:r>
            <w:r>
              <w:rPr>
                <w:rFonts w:cs="Times New Roman" w:ascii="Times New Roman" w:hAnsi="Times New Roman"/>
                <w:b/>
                <w:bCs/>
                <w:color w:val="000000"/>
                <w:szCs w:val="20"/>
                <w:lang w:val="en-US"/>
              </w:rPr>
              <w:t xml:space="preserve">I.  </w:t>
            </w:r>
            <w:r>
              <w:rPr>
                <w:rFonts w:cs="Times New Roman" w:ascii="Times New Roman" w:hAnsi="Times New Roman"/>
                <w:b/>
                <w:bCs/>
                <w:color w:val="000000"/>
                <w:szCs w:val="20"/>
              </w:rPr>
              <w:t>Мероприятия по благоустройству  общественных территорий</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18</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0</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19 </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857,7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7,5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Helvetica"/>
                <w:color w:val="000000"/>
                <w:sz w:val="18"/>
                <w:szCs w:val="18"/>
              </w:rPr>
            </w:pPr>
            <w:r>
              <w:rPr>
                <w:rFonts w:cs="Helvetica" w:ascii="Times New Roman" w:hAnsi="Times New Roman"/>
                <w:color w:val="000000"/>
                <w:sz w:val="18"/>
                <w:szCs w:val="18"/>
              </w:rPr>
              <w:t>набережная р. Волга (смотровая площадка)</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2,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4</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 w:ascii="Times New Roman" w:hAnsi="Times New Roman"/>
                <w:color w:val="000000"/>
                <w:sz w:val="18"/>
                <w:szCs w:val="18"/>
                <w:lang w:val="en-US"/>
              </w:rPr>
              <w:t>I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1,14</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5</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18"/>
                <w:szCs w:val="18"/>
              </w:rPr>
              <w:t>- приобретение урн и скамеек</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2,3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5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парк за Домом Творчества</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7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18,2</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884" w:type="dxa"/>
            <w:vMerge w:val="restart"/>
            <w:tcBorders>
              <w:left w:val="single" w:sz="4" w:space="0" w:color="000000"/>
              <w:bottom w:val="single" w:sz="4" w:space="0" w:color="000000"/>
            </w:tcBorders>
            <w:vAlign w:val="center"/>
          </w:tcPr>
          <w:p>
            <w:pPr>
              <w:pStyle w:val="Normal"/>
              <w:tabs>
                <w:tab w:val="clear" w:pos="709"/>
                <w:tab w:val="left" w:pos="7431" w:leader="none"/>
              </w:tabs>
              <w:autoSpaceDE w:val="false"/>
              <w:snapToGrid w:val="false"/>
              <w:rPr/>
            </w:pPr>
            <w:r>
              <w:rPr>
                <w:rFonts w:eastAsia="Calibri" w:cs="Times New Roman" w:ascii="Times New Roman" w:hAnsi="Times New Roman"/>
                <w:color w:val="000000"/>
                <w:sz w:val="18"/>
              </w:rPr>
              <w:t xml:space="preserve">Выполнение комплекса работ по благоустройству муниципальной территории общего пользования: фонтан по ул. Чернышевского в р.п.Духовницкое, </w:t>
            </w:r>
            <w:r>
              <w:rPr>
                <w:rFonts w:eastAsia="Calibri" w:cs="Times New Roman" w:ascii="Times New Roman" w:hAnsi="Times New Roman"/>
                <w:color w:val="000000"/>
                <w:sz w:val="18"/>
                <w:szCs w:val="18"/>
              </w:rPr>
              <w:t>приобретение урн и скамеек</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55,1</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фонтан по ул. Чернышевского и территории прилегающей к нему</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022 </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64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166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00"/>
              <w:rPr>
                <w:rFonts w:ascii="Times New Roman" w:hAnsi="Times New Roman" w:cs="Helvetica"/>
                <w:sz w:val="18"/>
                <w:szCs w:val="18"/>
              </w:rPr>
            </w:pPr>
            <w:r>
              <w:rPr>
                <w:rFonts w:cs="Helvetica" w:ascii="Times New Roman" w:hAnsi="Times New Roman"/>
                <w:sz w:val="18"/>
                <w:szCs w:val="18"/>
              </w:rPr>
              <w:t>площадь Победы</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Cs w:val="20"/>
              </w:rPr>
            </w:pPr>
            <w:r>
              <w:rPr>
                <w:rFonts w:cs="Times New Roman" w:ascii="Times New Roman" w:hAnsi="Times New Roman"/>
                <w:color w:val="000000"/>
                <w:szCs w:val="20"/>
              </w:rPr>
              <w:t>2023</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1940,4</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pPr>
            <w:r>
              <w:rPr>
                <w:rFonts w:cs="Times New Roman" w:ascii="Times New Roman" w:hAnsi="Times New Roman"/>
                <w:bCs/>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39,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0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2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ascii="Times New Roman" w:hAnsi="Times New Roman" w:cs="Helvetica"/>
                <w:color w:val="333333"/>
                <w:sz w:val="18"/>
                <w:szCs w:val="18"/>
              </w:rPr>
            </w:pPr>
            <w:r>
              <w:rPr>
                <w:rFonts w:cs="Helvetica" w:ascii="Times New Roman" w:hAnsi="Times New Roman"/>
                <w:color w:val="333333"/>
                <w:sz w:val="18"/>
                <w:szCs w:val="18"/>
              </w:rPr>
              <w:t>площадь Скворцова</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024 </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51,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c>
          <w:tcPr>
            <w:tcW w:w="15428"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b/>
                <w:bCs/>
                <w:color w:val="000000"/>
                <w:szCs w:val="20"/>
              </w:rPr>
              <w:t xml:space="preserve">Раздел </w:t>
            </w:r>
            <w:r>
              <w:rPr>
                <w:rFonts w:cs="Times New Roman" w:ascii="Times New Roman" w:hAnsi="Times New Roman"/>
                <w:b/>
                <w:bCs/>
                <w:color w:val="000000"/>
                <w:szCs w:val="20"/>
                <w:lang w:val="en-US"/>
              </w:rPr>
              <w:t xml:space="preserve">II.  </w:t>
            </w:r>
            <w:r>
              <w:rPr>
                <w:rFonts w:cs="Times New Roman" w:ascii="Times New Roman" w:hAnsi="Times New Roman"/>
                <w:b/>
                <w:bCs/>
                <w:color w:val="000000"/>
                <w:szCs w:val="20"/>
              </w:rPr>
              <w:t>Мероприятия по благоустройству  дворовых территорий</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884" w:type="dxa"/>
            <w:vMerge w:val="restart"/>
            <w:tcBorders>
              <w:left w:val="single" w:sz="4" w:space="0" w:color="000000"/>
              <w:bottom w:val="single" w:sz="4" w:space="0" w:color="000000"/>
            </w:tcBorders>
          </w:tcPr>
          <w:p>
            <w:pPr>
              <w:pStyle w:val="Normal"/>
              <w:snapToGrid w:val="false"/>
              <w:spacing w:lineRule="atLeast" w:line="27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szCs w:val="20"/>
              </w:rPr>
            </w:pPr>
            <w:r>
              <w:rPr>
                <w:rFonts w:cs="Times New Roman" w:ascii="Times New Roman" w:hAnsi="Times New Roman"/>
                <w:szCs w:val="20"/>
              </w:rPr>
              <w:t xml:space="preserve">2018 </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19</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3,92</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2,22</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ой территорий многоквартирных жилых домов  ул. Шевелева  д. 9,11,11а,13,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0 </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9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3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127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1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27,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2 </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16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3 </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rHeight w:val="192"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6а, 7</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24</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29,9</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bl>
    <w:p>
      <w:pPr>
        <w:pStyle w:val="Normal"/>
        <w:shd w:fill="FFFFFF" w:val="clear"/>
        <w:tabs>
          <w:tab w:val="clear" w:pos="709"/>
          <w:tab w:val="left" w:pos="0" w:leader="none"/>
        </w:tabs>
        <w:spacing w:lineRule="atLeast" w:line="270"/>
        <w:ind w:firstLine="720"/>
        <w:jc w:val="cente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shd w:fill="FFFFFF" w:val="clear"/>
        <w:tabs>
          <w:tab w:val="clear" w:pos="709"/>
          <w:tab w:val="left" w:pos="187" w:leader="none"/>
        </w:tabs>
        <w:spacing w:lineRule="exact" w:line="274"/>
        <w:ind w:firstLine="720"/>
        <w:rPr>
          <w:rFonts w:ascii="Times New Roman" w:hAnsi="Times New Roman" w:cs="Helvetica"/>
          <w:color w:val="333333"/>
          <w:szCs w:val="20"/>
        </w:rPr>
      </w:pPr>
      <w:r>
        <w:rPr>
          <w:rFonts w:cs="Helvetica" w:ascii="Times New Roman" w:hAnsi="Times New Roman"/>
          <w:color w:val="333333"/>
          <w:szCs w:val="20"/>
        </w:rPr>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Normal"/>
        <w:shd w:fill="FFFFFF" w:val="clear"/>
        <w:spacing w:lineRule="atLeast" w:line="270" w:before="0" w:after="135"/>
        <w:rPr>
          <w:rFonts w:ascii="Times New Roman" w:hAnsi="Times New Roman" w:cs="Helvetica"/>
          <w:color w:val="333333"/>
          <w:sz w:val="26"/>
          <w:szCs w:val="26"/>
        </w:rPr>
      </w:pPr>
      <w:r>
        <w:rPr>
          <w:rFonts w:cs="Helvetica" w:ascii="Times New Roman" w:hAnsi="Times New Roman"/>
          <w:color w:val="333333"/>
          <w:sz w:val="26"/>
          <w:szCs w:val="26"/>
        </w:rPr>
        <w:t> </w:t>
      </w:r>
    </w:p>
    <w:p>
      <w:pPr>
        <w:pStyle w:val="Normal"/>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 xml:space="preserve"> ;</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Normal"/>
        <w:shd w:fill="FFFFFF" w:val="clear"/>
        <w:tabs>
          <w:tab w:val="clear" w:pos="709"/>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9"/>
          <w:tab w:val="left" w:pos="1455" w:leader="none"/>
        </w:tabs>
        <w:spacing w:lineRule="atLeast" w:line="2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1. Общие поло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2. Условия аккумулирования и расходования средств</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shd w:fill="FFFFFF" w:val="clear"/>
        <w:spacing w:before="0" w:after="0"/>
        <w:ind w:left="0" w:right="0" w:firstLine="694"/>
        <w:jc w:val="both"/>
        <w:rPr/>
      </w:pPr>
      <w:r>
        <w:rPr>
          <w:rFonts w:eastAsia="Calibri" w:cs="Times New Roman" w:ascii="Times New Roman" w:hAnsi="Times New Roman"/>
          <w:b w:val="false"/>
          <w:sz w:val="26"/>
          <w:szCs w:val="26"/>
        </w:rPr>
        <w:tab/>
        <w:t>19.</w:t>
      </w:r>
      <w:r>
        <w:rPr>
          <w:rFonts w:eastAsia="Calibri" w:cs="Times New Roman" w:ascii="Times New Roman" w:hAnsi="Times New Roman"/>
          <w:b w:val="false"/>
          <w:bCs w:val="false"/>
          <w:sz w:val="26"/>
          <w:szCs w:val="26"/>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sz w:val="26"/>
          <w:szCs w:val="26"/>
        </w:rPr>
        <w:t xml:space="preserve">района </w:t>
      </w:r>
      <w:r>
        <w:rPr>
          <w:rFonts w:cs="Times New Roman" w:ascii="Times New Roman" w:hAnsi="Times New Roman"/>
          <w:b w:val="false"/>
          <w:bCs w:val="false"/>
          <w:color w:val="000000"/>
          <w:sz w:val="26"/>
          <w:szCs w:val="26"/>
        </w:rPr>
        <w:t>duhovnitskoe.sarmo.</w:t>
      </w:r>
    </w:p>
    <w:p>
      <w:pPr>
        <w:pStyle w:val="Normal"/>
        <w:ind w:firstLine="694"/>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ind w:firstLine="694"/>
        <w:jc w:val="center"/>
        <w:rPr>
          <w:rFonts w:ascii="Times New Roman" w:hAnsi="Times New Roman" w:eastAsia="Calibri" w:cs="Times New Roman"/>
          <w:sz w:val="26"/>
          <w:szCs w:val="26"/>
        </w:rPr>
      </w:pPr>
      <w:r>
        <w:rPr>
          <w:rFonts w:eastAsia="Calibri" w:cs="Times New Roman" w:ascii="Times New Roman" w:hAnsi="Times New Roman"/>
          <w:sz w:val="26"/>
          <w:szCs w:val="26"/>
        </w:rPr>
        <w:t>19.3.Порядок трудового участия заинтересованных лиц</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4. Контроль за соблюдением условий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Times New Roman" w:hAnsi="Times New Roman" w:cs="Times New Roman"/>
          <w:sz w:val="26"/>
          <w:szCs w:val="26"/>
        </w:rPr>
      </w:pPr>
      <w:r>
        <w:rPr>
          <w:rFonts w:cs="Times New Roman" w:ascii="Times New Roman" w:hAnsi="Times New Roman"/>
          <w:sz w:val="26"/>
          <w:szCs w:val="26"/>
        </w:rPr>
        <w:t>20.2. Разработка дизайн-проектов</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4"/>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5"/>
        <w:jc w:val="center"/>
        <w:rPr>
          <w:sz w:val="26"/>
          <w:szCs w:val="26"/>
        </w:rPr>
      </w:pPr>
      <w:r>
        <w:rPr>
          <w:sz w:val="26"/>
          <w:szCs w:val="26"/>
        </w:rPr>
        <w:t>20.3. Обсуждение, согласование и утверждение дизайн-проекта</w:t>
      </w:r>
    </w:p>
    <w:p>
      <w:pPr>
        <w:pStyle w:val="15"/>
        <w:jc w:val="both"/>
        <w:rPr>
          <w:sz w:val="26"/>
          <w:szCs w:val="26"/>
        </w:rPr>
      </w:pPr>
      <w:r>
        <w:rPr>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rFonts w:ascii="Times New Roman" w:hAnsi="Times New Roman" w:cs="Times New Roman"/>
          <w:color w:val="2D2D2D"/>
          <w:sz w:val="26"/>
          <w:szCs w:val="26"/>
        </w:rPr>
      </w:pPr>
      <w:r>
        <w:rPr>
          <w:rFonts w:cs="Times New Roman" w:ascii="Times New Roman" w:hAnsi="Times New Roman"/>
          <w:color w:val="2D2D2D"/>
          <w:sz w:val="26"/>
          <w:szCs w:val="26"/>
        </w:rPr>
      </w:r>
      <w:bookmarkStart w:id="0" w:name="redstr127"/>
      <w:bookmarkStart w:id="1" w:name="redstr128"/>
      <w:bookmarkStart w:id="2" w:name="redstr129"/>
      <w:bookmarkStart w:id="3" w:name="redstr130"/>
      <w:bookmarkStart w:id="4" w:name="redstr911"/>
      <w:bookmarkStart w:id="5" w:name="P007D2"/>
      <w:bookmarkStart w:id="6" w:name="redstr125"/>
      <w:bookmarkStart w:id="7" w:name="redstr126"/>
      <w:bookmarkStart w:id="8" w:name="redstr131"/>
      <w:bookmarkStart w:id="9" w:name="redstr132"/>
      <w:bookmarkStart w:id="10" w:name="redstr133"/>
      <w:bookmarkStart w:id="11" w:name="redstr134"/>
      <w:bookmarkStart w:id="12" w:name="redstr135"/>
      <w:bookmarkStart w:id="13" w:name="P008B"/>
      <w:bookmarkStart w:id="14" w:name="redstr117"/>
      <w:bookmarkStart w:id="15" w:name="redstr118"/>
      <w:bookmarkStart w:id="16" w:name="redstr19"/>
      <w:bookmarkStart w:id="17" w:name="redstr18"/>
      <w:bookmarkStart w:id="18" w:name="redstr136"/>
      <w:bookmarkStart w:id="19" w:name="P008E"/>
      <w:bookmarkStart w:id="20" w:name="redstr121"/>
      <w:bookmarkStart w:id="21" w:name="redstr122"/>
      <w:bookmarkStart w:id="22" w:name="redstr123"/>
      <w:bookmarkStart w:id="23" w:name="redstr124"/>
      <w:bookmarkStart w:id="24" w:name="P0088"/>
      <w:bookmarkStart w:id="25" w:name="P0085"/>
      <w:bookmarkStart w:id="26" w:name="redstr119"/>
      <w:bookmarkStart w:id="27" w:name="redstr120"/>
      <w:bookmarkStart w:id="28" w:name="redstr127"/>
      <w:bookmarkStart w:id="29" w:name="redstr128"/>
      <w:bookmarkStart w:id="30" w:name="redstr129"/>
      <w:bookmarkStart w:id="31" w:name="redstr130"/>
      <w:bookmarkStart w:id="32" w:name="redstr911"/>
      <w:bookmarkStart w:id="33" w:name="P007D2"/>
      <w:bookmarkStart w:id="34" w:name="redstr125"/>
      <w:bookmarkStart w:id="35" w:name="redstr126"/>
      <w:bookmarkStart w:id="36" w:name="redstr131"/>
      <w:bookmarkStart w:id="37" w:name="redstr132"/>
      <w:bookmarkStart w:id="38" w:name="redstr133"/>
      <w:bookmarkStart w:id="39" w:name="redstr134"/>
      <w:bookmarkStart w:id="40" w:name="redstr135"/>
      <w:bookmarkStart w:id="41" w:name="P008B"/>
      <w:bookmarkStart w:id="42" w:name="redstr117"/>
      <w:bookmarkStart w:id="43" w:name="redstr118"/>
      <w:bookmarkStart w:id="44" w:name="redstr19"/>
      <w:bookmarkStart w:id="45" w:name="redstr18"/>
      <w:bookmarkStart w:id="46" w:name="redstr136"/>
      <w:bookmarkStart w:id="47" w:name="P008E"/>
      <w:bookmarkStart w:id="48" w:name="redstr121"/>
      <w:bookmarkStart w:id="49" w:name="redstr122"/>
      <w:bookmarkStart w:id="50" w:name="redstr123"/>
      <w:bookmarkStart w:id="51" w:name="redstr124"/>
      <w:bookmarkStart w:id="52" w:name="P0088"/>
      <w:bookmarkStart w:id="53" w:name="P0085"/>
      <w:bookmarkStart w:id="54" w:name="redstr119"/>
      <w:bookmarkStart w:id="55" w:name="redstr12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redstr137"/>
      <w:bookmarkStart w:id="57" w:name="P008F"/>
      <w:bookmarkEnd w:id="56"/>
      <w:bookmarkEnd w:id="57"/>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58" w:name="P0090"/>
      <w:r>
        <w:rPr>
          <w:rFonts w:cs="Times New Roman" w:ascii="Times New Roman" w:hAnsi="Times New Roman"/>
          <w:color w:val="2D2D2D"/>
          <w:sz w:val="26"/>
          <w:szCs w:val="26"/>
        </w:rPr>
        <w:t xml:space="preserve">1. </w:t>
      </w:r>
      <w:bookmarkStart w:id="59" w:name="redstr193"/>
      <w:bookmarkStart w:id="60" w:name="redstr194"/>
      <w:bookmarkEnd w:id="58"/>
      <w:bookmarkEnd w:id="59"/>
      <w:bookmarkEnd w:id="60"/>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61" w:name="redstr191"/>
      <w:bookmarkStart w:id="62" w:name="redstr192"/>
      <w:bookmarkEnd w:id="61"/>
      <w:bookmarkEnd w:id="62"/>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63" w:name="redstr189"/>
      <w:bookmarkStart w:id="64" w:name="redstr190"/>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bookmarkEnd w:id="63"/>
      <w:bookmarkEnd w:id="64"/>
    </w:p>
    <w:p>
      <w:pPr>
        <w:pStyle w:val="TextBody"/>
        <w:spacing w:lineRule="atLeast" w:line="252" w:before="0" w:after="0"/>
        <w:jc w:val="both"/>
        <w:rPr>
          <w:rFonts w:ascii="Times New Roman" w:hAnsi="Times New Roman" w:cs="Times New Roman"/>
          <w:color w:val="2D2D2D"/>
          <w:sz w:val="26"/>
          <w:szCs w:val="26"/>
        </w:rPr>
      </w:pPr>
      <w:bookmarkStart w:id="65" w:name="redstr187"/>
      <w:bookmarkStart w:id="66" w:name="redstr188"/>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bookmarkEnd w:id="65"/>
      <w:bookmarkEnd w:id="66"/>
    </w:p>
    <w:p>
      <w:pPr>
        <w:pStyle w:val="TextBody"/>
        <w:spacing w:lineRule="atLeast" w:line="252" w:before="0" w:after="0"/>
        <w:jc w:val="both"/>
        <w:rPr>
          <w:rFonts w:ascii="Times New Roman" w:hAnsi="Times New Roman" w:cs="Times New Roman"/>
          <w:color w:val="2D2D2D"/>
          <w:sz w:val="26"/>
          <w:szCs w:val="26"/>
        </w:rPr>
      </w:pPr>
      <w:bookmarkStart w:id="67" w:name="redstr185"/>
      <w:bookmarkStart w:id="68" w:name="redstr186"/>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bookmarkEnd w:id="67"/>
      <w:bookmarkEnd w:id="68"/>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69" w:name="redstr181"/>
      <w:bookmarkStart w:id="70" w:name="redstr182"/>
      <w:bookmarkEnd w:id="69"/>
      <w:bookmarkEnd w:id="70"/>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79"/>
      <w:bookmarkStart w:id="72" w:name="redstr180"/>
      <w:r>
        <w:rPr>
          <w:rFonts w:cs="Times New Roman" w:ascii="Times New Roman" w:hAnsi="Times New Roman"/>
          <w:b/>
          <w:bCs/>
          <w:color w:val="2D2D2D"/>
          <w:sz w:val="26"/>
          <w:szCs w:val="26"/>
        </w:rPr>
        <w:t>дворовая территория многоквартирного дома</w:t>
      </w:r>
      <w:bookmarkEnd w:id="71"/>
      <w:bookmarkEnd w:id="72"/>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7"/>
      <w:bookmarkStart w:id="74" w:name="redstr178"/>
      <w:r>
        <w:rPr>
          <w:rFonts w:cs="Times New Roman" w:ascii="Times New Roman" w:hAnsi="Times New Roman"/>
          <w:b/>
          <w:bCs/>
          <w:color w:val="2D2D2D"/>
          <w:sz w:val="26"/>
          <w:szCs w:val="26"/>
        </w:rPr>
        <w:t>общественная территория</w:t>
      </w:r>
      <w:bookmarkEnd w:id="73"/>
      <w:bookmarkEnd w:id="74"/>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75" w:name="redstr175"/>
      <w:bookmarkStart w:id="76" w:name="redstr176"/>
      <w:bookmarkEnd w:id="75"/>
      <w:bookmarkEnd w:id="7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77" w:name="redstr167"/>
      <w:bookmarkStart w:id="78" w:name="redstr168"/>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5"/>
      <w:bookmarkStart w:id="80" w:name="redstr166"/>
      <w:bookmarkEnd w:id="77"/>
      <w:bookmarkEnd w:id="78"/>
      <w:bookmarkEnd w:id="79"/>
      <w:bookmarkEnd w:id="80"/>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81" w:name="redstr161"/>
      <w:bookmarkStart w:id="82" w:name="redstr162"/>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bookmarkEnd w:id="81"/>
      <w:bookmarkEnd w:id="82"/>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83" w:name="redstr159"/>
      <w:bookmarkStart w:id="84" w:name="redstr160"/>
      <w:bookmarkEnd w:id="83"/>
      <w:bookmarkEnd w:id="84"/>
      <w:r>
        <w:rPr>
          <w:rFonts w:cs="Times New Roman" w:ascii="Times New Roman" w:hAnsi="Times New Roman"/>
          <w:color w:val="2D2D2D"/>
          <w:sz w:val="26"/>
          <w:szCs w:val="26"/>
        </w:rPr>
        <w:t>Паспорта территорий формируются с учетом следующих особенностей:</w:t>
      </w:r>
      <w:bookmarkStart w:id="85" w:name="redstr157"/>
      <w:bookmarkStart w:id="86" w:name="redstr158"/>
      <w:bookmarkEnd w:id="85"/>
      <w:bookmarkEnd w:id="8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87" w:name="redstr156"/>
      <w:bookmarkEnd w:id="87"/>
      <w:r>
        <w:rPr>
          <w:rFonts w:cs="Times New Roman" w:ascii="Times New Roman" w:hAnsi="Times New Roman"/>
          <w:color w:val="2D2D2D"/>
          <w:sz w:val="26"/>
          <w:szCs w:val="26"/>
        </w:rPr>
        <w:br/>
        <w:t xml:space="preserve">– </w:t>
      </w:r>
      <w:bookmarkStart w:id="88" w:name="redstr155"/>
      <w:bookmarkEnd w:id="88"/>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rFonts w:cs="Times New Roman" w:ascii="Times New Roman" w:hAnsi="Times New Roman"/>
          <w:color w:val="2D2D2D"/>
          <w:sz w:val="26"/>
          <w:szCs w:val="26"/>
        </w:rPr>
        <w:br/>
        <w:t xml:space="preserve">– </w:t>
      </w:r>
      <w:bookmarkStart w:id="90" w:name="redstr153"/>
      <w:bookmarkEnd w:id="9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1" w:name="redstr151"/>
      <w:bookmarkStart w:id="92" w:name="redstr152"/>
      <w:bookmarkEnd w:id="91"/>
      <w:bookmarkEnd w:id="9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9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4" w:name="redstr149"/>
      <w:bookmarkEnd w:id="93"/>
      <w:bookmarkEnd w:id="94"/>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96" w:name="redstr145"/>
      <w:bookmarkStart w:id="97" w:name="redstr146"/>
      <w:bookmarkEnd w:id="96"/>
      <w:bookmarkEnd w:id="97"/>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4"/>
      <w:bookmarkStart w:id="99" w:name="redstr143"/>
      <w:bookmarkEnd w:id="98"/>
      <w:bookmarkEnd w:id="99"/>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100" w:name="redstr141"/>
      <w:bookmarkStart w:id="101" w:name="redstr142"/>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100"/>
      <w:bookmarkEnd w:id="101"/>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102"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03" w:name="redstr139"/>
      <w:bookmarkEnd w:id="102"/>
      <w:bookmarkEnd w:id="103"/>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jc w:val="right"/>
        <w:rPr>
          <w:rFonts w:ascii="Times New Roman" w:hAnsi="Times New Roman" w:cs="Times New Roman"/>
          <w:color w:val="2D2D2D"/>
          <w:sz w:val="17"/>
        </w:rPr>
      </w:pPr>
      <w:bookmarkStart w:id="104" w:name="P0092"/>
      <w:bookmarkEnd w:id="104"/>
      <w:r>
        <w:rPr>
          <w:rFonts w:cs="Times New Roman" w:ascii="Times New Roman" w:hAnsi="Times New Roman"/>
          <w:color w:val="2D2D2D"/>
          <w:sz w:val="17"/>
        </w:rPr>
        <w:br/>
      </w:r>
      <w:bookmarkStart w:id="105" w:name="redstr195"/>
      <w:bookmarkStart w:id="106" w:name="redstr196"/>
      <w:bookmarkEnd w:id="105"/>
      <w:bookmarkEnd w:id="106"/>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rPr>
          <w:rFonts w:ascii="Times New Roman" w:hAnsi="Times New Roman" w:cs="Times New Roman"/>
          <w:color w:val="2D2D2D"/>
          <w:sz w:val="4"/>
          <w:szCs w:val="4"/>
        </w:rPr>
      </w:pPr>
      <w:r>
        <w:rPr>
          <w:rFonts w:cs="Times New Roman" w:ascii="Times New Roman" w:hAnsi="Times New Roman"/>
          <w:color w:val="2D2D2D"/>
          <w:sz w:val="4"/>
          <w:szCs w:val="4"/>
        </w:rPr>
      </w:r>
      <w:bookmarkStart w:id="107" w:name="P0094"/>
      <w:bookmarkStart w:id="108" w:name="P0094"/>
      <w:bookmarkEnd w:id="108"/>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5"/>
              <w:snapToGrid w:val="false"/>
              <w:spacing w:lineRule="atLeast" w:line="252" w:before="0" w:after="0"/>
              <w:jc w:val="right"/>
              <w:rPr>
                <w:rFonts w:ascii="Times New Roman" w:hAnsi="Times New Roman" w:cs="Times New Roman"/>
                <w:color w:val="2D2D2D"/>
                <w:sz w:val="17"/>
              </w:rPr>
            </w:pPr>
            <w:bookmarkStart w:id="109" w:name="P00940000"/>
            <w:bookmarkEnd w:id="109"/>
            <w:r>
              <w:rPr>
                <w:rFonts w:cs="Times New Roman" w:ascii="Times New Roman" w:hAnsi="Times New Roman"/>
                <w:color w:val="2D2D2D"/>
                <w:sz w:val="17"/>
              </w:rPr>
              <w:t>Паспорт (инвентарный) N______________ </w:t>
            </w:r>
            <w:bookmarkStart w:id="110" w:name="redstr198"/>
            <w:bookmarkEnd w:id="110"/>
            <w:r>
              <w:rPr>
                <w:rFonts w:cs="Times New Roman" w:ascii="Times New Roman" w:hAnsi="Times New Roman"/>
                <w:color w:val="2D2D2D"/>
                <w:sz w:val="17"/>
              </w:rPr>
              <w:t>______________________</w:t>
              <w:br/>
              <w:t>(дата) </w:t>
            </w:r>
            <w:bookmarkStart w:id="111" w:name="redstr197"/>
            <w:bookmarkEnd w:id="111"/>
          </w:p>
          <w:p>
            <w:pPr>
              <w:pStyle w:val="Style15"/>
              <w:spacing w:lineRule="atLeast" w:line="252" w:before="0" w:after="0"/>
              <w:jc w:val="center"/>
              <w:rPr>
                <w:rFonts w:ascii="Times New Roman" w:hAnsi="Times New Roman" w:cs="Times New Roman"/>
                <w:b/>
                <w:b/>
                <w:color w:val="2D2D2D"/>
                <w:sz w:val="17"/>
              </w:rPr>
            </w:pPr>
            <w:bookmarkStart w:id="112" w:name="P00940001"/>
            <w:bookmarkStart w:id="113" w:name="redstr199"/>
            <w:bookmarkEnd w:id="112"/>
            <w:bookmarkEnd w:id="113"/>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5"/>
              <w:spacing w:lineRule="atLeast" w:line="252" w:before="0" w:after="0"/>
              <w:jc w:val="both"/>
              <w:rPr>
                <w:rFonts w:ascii="Times New Roman" w:hAnsi="Times New Roman" w:cs="Times New Roman"/>
                <w:color w:val="2D2D2D"/>
                <w:sz w:val="17"/>
              </w:rPr>
            </w:pPr>
            <w:bookmarkStart w:id="114" w:name="redstr201"/>
            <w:bookmarkStart w:id="115" w:name="P00940002"/>
            <w:bookmarkEnd w:id="114"/>
            <w:bookmarkEnd w:id="115"/>
            <w:r>
              <w:rPr>
                <w:rFonts w:cs="Times New Roman" w:ascii="Times New Roman" w:hAnsi="Times New Roman"/>
                <w:color w:val="2D2D2D"/>
                <w:sz w:val="17"/>
              </w:rPr>
              <w:br/>
            </w:r>
            <w:bookmarkStart w:id="116" w:name="redstr200"/>
            <w:bookmarkEnd w:id="116"/>
            <w:r>
              <w:rPr>
                <w:rFonts w:cs="Times New Roman" w:ascii="Times New Roman" w:hAnsi="Times New Roman"/>
                <w:color w:val="2D2D2D"/>
                <w:sz w:val="17"/>
              </w:rPr>
              <w:t>1. Адрес многоквартирного дома:</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17" w:name="P00940003"/>
            <w:bookmarkStart w:id="118" w:name="P00940003"/>
            <w:bookmarkEnd w:id="118"/>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19" w:name="P00940004"/>
            <w:bookmarkStart w:id="120" w:name="redstr203"/>
            <w:bookmarkEnd w:id="119"/>
            <w:bookmarkEnd w:id="120"/>
            <w:r>
              <w:rPr>
                <w:rFonts w:cs="Times New Roman" w:ascii="Times New Roman" w:hAnsi="Times New Roman"/>
                <w:color w:val="2D2D2D"/>
                <w:sz w:val="17"/>
              </w:rPr>
              <w:br/>
            </w:r>
            <w:bookmarkStart w:id="121" w:name="redstr202"/>
            <w:bookmarkEnd w:id="12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2" w:name="P00940005"/>
            <w:bookmarkStart w:id="123" w:name="P00940005"/>
            <w:bookmarkEnd w:id="123"/>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24" w:name="P00940006"/>
            <w:bookmarkEnd w:id="124"/>
            <w:r>
              <w:rPr>
                <w:rFonts w:cs="Times New Roman" w:ascii="Times New Roman" w:hAnsi="Times New Roman"/>
                <w:color w:val="2D2D2D"/>
                <w:sz w:val="17"/>
              </w:rPr>
              <w:br/>
            </w:r>
            <w:bookmarkStart w:id="125" w:name="redstr204"/>
            <w:bookmarkEnd w:id="125"/>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rPr/>
      </w:pPr>
      <w:r>
        <w:rPr/>
      </w:r>
    </w:p>
    <w:tbl>
      <w:tblPr>
        <w:tblW w:w="9568" w:type="dxa"/>
        <w:jc w:val="left"/>
        <w:tblInd w:w="-5" w:type="dxa"/>
        <w:tblLayout w:type="fixed"/>
        <w:tblCellMar>
          <w:top w:w="28" w:type="dxa"/>
          <w:left w:w="28" w:type="dxa"/>
          <w:bottom w:w="28" w:type="dxa"/>
          <w:right w:w="28" w:type="dxa"/>
        </w:tblCellMar>
      </w:tblPr>
      <w:tblGrid>
        <w:gridCol w:w="425"/>
        <w:gridCol w:w="562"/>
        <w:gridCol w:w="1140"/>
        <w:gridCol w:w="1093"/>
        <w:gridCol w:w="1064"/>
        <w:gridCol w:w="1306"/>
        <w:gridCol w:w="1200"/>
        <w:gridCol w:w="1276"/>
        <w:gridCol w:w="1502"/>
      </w:tblGrid>
      <w:tr>
        <w:trPr/>
        <w:tc>
          <w:tcPr>
            <w:tcW w:w="42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26" w:name="P009600001"/>
            <w:bookmarkEnd w:id="126"/>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27" w:name="P009600071"/>
            <w:bookmarkEnd w:id="127"/>
            <w:r>
              <w:rPr>
                <w:rFonts w:cs="Times New Roman" w:ascii="Times New Roman" w:hAnsi="Times New Roman"/>
                <w:b/>
                <w:color w:val="2D2D2D"/>
                <w:sz w:val="17"/>
              </w:rPr>
              <w:t>п/п</w:t>
            </w:r>
          </w:p>
        </w:tc>
        <w:tc>
          <w:tcPr>
            <w:tcW w:w="56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28" w:name="P009600011"/>
            <w:bookmarkEnd w:id="128"/>
            <w:r>
              <w:rPr>
                <w:rFonts w:cs="Times New Roman" w:ascii="Times New Roman" w:hAnsi="Times New Roman"/>
                <w:b/>
                <w:color w:val="2D2D2D"/>
                <w:sz w:val="17"/>
              </w:rPr>
              <w:t>Этажность</w:t>
            </w:r>
          </w:p>
          <w:p>
            <w:pPr>
              <w:pStyle w:val="Style15"/>
              <w:snapToGrid w:val="false"/>
              <w:spacing w:lineRule="atLeast" w:line="252" w:before="0" w:after="0"/>
              <w:jc w:val="center"/>
              <w:rPr>
                <w:rFonts w:ascii="Times New Roman" w:hAnsi="Times New Roman" w:cs="Times New Roman"/>
                <w:b/>
                <w:b/>
                <w:color w:val="2D2D2D"/>
                <w:sz w:val="17"/>
              </w:rPr>
            </w:pPr>
            <w:bookmarkStart w:id="129" w:name="P009600081"/>
            <w:bookmarkEnd w:id="129"/>
            <w:r>
              <w:rPr>
                <w:rFonts w:cs="Times New Roman" w:ascii="Times New Roman" w:hAnsi="Times New Roman"/>
                <w:b/>
                <w:color w:val="2D2D2D"/>
                <w:sz w:val="17"/>
              </w:rPr>
              <w:t>МКД, количество</w:t>
            </w:r>
          </w:p>
        </w:tc>
        <w:tc>
          <w:tcPr>
            <w:tcW w:w="114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0" w:name="P009600021"/>
            <w:bookmarkEnd w:id="130"/>
            <w:r>
              <w:rPr>
                <w:rFonts w:cs="Times New Roman" w:ascii="Times New Roman" w:hAnsi="Times New Roman"/>
                <w:b/>
                <w:color w:val="2D2D2D"/>
                <w:sz w:val="17"/>
              </w:rPr>
              <w:t>Коли-</w:t>
            </w:r>
          </w:p>
          <w:p>
            <w:pPr>
              <w:pStyle w:val="Style15"/>
              <w:snapToGrid w:val="false"/>
              <w:spacing w:lineRule="atLeast" w:line="252" w:before="0" w:after="0"/>
              <w:jc w:val="center"/>
              <w:rPr>
                <w:rFonts w:ascii="Times New Roman" w:hAnsi="Times New Roman" w:cs="Times New Roman"/>
                <w:b/>
                <w:b/>
                <w:color w:val="2D2D2D"/>
                <w:sz w:val="17"/>
              </w:rPr>
            </w:pPr>
            <w:bookmarkStart w:id="131" w:name="P009600091"/>
            <w:bookmarkEnd w:id="131"/>
            <w:r>
              <w:rPr>
                <w:rFonts w:cs="Times New Roman" w:ascii="Times New Roman" w:hAnsi="Times New Roman"/>
                <w:b/>
                <w:color w:val="2D2D2D"/>
                <w:sz w:val="17"/>
              </w:rPr>
              <w:t>чество подъез- дов МКД, шт</w:t>
            </w:r>
          </w:p>
        </w:tc>
        <w:tc>
          <w:tcPr>
            <w:tcW w:w="109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2" w:name="P009600031"/>
            <w:bookmarkEnd w:id="132"/>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133" w:name="P0096000A1"/>
            <w:bookmarkEnd w:id="133"/>
            <w:r>
              <w:rPr>
                <w:rFonts w:cs="Times New Roman" w:ascii="Times New Roman" w:hAnsi="Times New Roman"/>
                <w:b/>
                <w:color w:val="2D2D2D"/>
                <w:sz w:val="17"/>
              </w:rPr>
              <w:t>прожи- вающих МКД граждан, чел.</w:t>
            </w:r>
          </w:p>
        </w:tc>
        <w:tc>
          <w:tcPr>
            <w:tcW w:w="106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4" w:name="P009600041"/>
            <w:bookmarkEnd w:id="134"/>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135" w:name="P0096000B1"/>
            <w:bookmarkEnd w:id="135"/>
            <w:r>
              <w:rPr>
                <w:rFonts w:cs="Times New Roman" w:ascii="Times New Roman" w:hAnsi="Times New Roman"/>
                <w:b/>
                <w:color w:val="2D2D2D"/>
                <w:sz w:val="17"/>
              </w:rPr>
              <w:t>и наименование юридических фирм, зарегистри- рованных в МКД</w:t>
            </w:r>
          </w:p>
        </w:tc>
        <w:tc>
          <w:tcPr>
            <w:tcW w:w="130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6" w:name="P009600051"/>
            <w:bookmarkEnd w:id="136"/>
            <w:r>
              <w:rPr>
                <w:rFonts w:cs="Times New Roman" w:ascii="Times New Roman" w:hAnsi="Times New Roman"/>
                <w:b/>
                <w:color w:val="2D2D2D"/>
                <w:sz w:val="17"/>
              </w:rPr>
              <w:t>Общая</w:t>
            </w:r>
          </w:p>
          <w:p>
            <w:pPr>
              <w:pStyle w:val="Style15"/>
              <w:snapToGrid w:val="false"/>
              <w:spacing w:lineRule="atLeast" w:line="252" w:before="0" w:after="0"/>
              <w:jc w:val="center"/>
              <w:rPr>
                <w:rFonts w:ascii="Times New Roman" w:hAnsi="Times New Roman" w:cs="Times New Roman"/>
                <w:b/>
                <w:b/>
                <w:color w:val="2D2D2D"/>
                <w:sz w:val="17"/>
              </w:rPr>
            </w:pPr>
            <w:bookmarkStart w:id="137" w:name="P0096000C1"/>
            <w:bookmarkEnd w:id="137"/>
            <w:r>
              <w:rPr>
                <w:rFonts w:cs="Times New Roman" w:ascii="Times New Roman" w:hAnsi="Times New Roman"/>
                <w:b/>
                <w:color w:val="2D2D2D"/>
                <w:sz w:val="17"/>
              </w:rPr>
              <w:t>площадь дворовой территории, кв. м</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8" w:name="P009600061"/>
            <w:bookmarkEnd w:id="138"/>
            <w:r>
              <w:rPr>
                <w:rFonts w:cs="Times New Roman" w:ascii="Times New Roman" w:hAnsi="Times New Roman"/>
                <w:b/>
                <w:color w:val="2D2D2D"/>
                <w:sz w:val="17"/>
              </w:rPr>
              <w:t>В том числе:</w:t>
            </w:r>
          </w:p>
        </w:tc>
      </w:tr>
      <w:tr>
        <w:trPr/>
        <w:tc>
          <w:tcPr>
            <w:tcW w:w="42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6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140"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9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6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306"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20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9" w:name="P0096000D1"/>
            <w:bookmarkEnd w:id="139"/>
            <w:r>
              <w:rPr>
                <w:rFonts w:cs="Times New Roman" w:ascii="Times New Roman" w:hAnsi="Times New Roman"/>
                <w:b/>
                <w:color w:val="2D2D2D"/>
                <w:sz w:val="17"/>
              </w:rPr>
              <w:t>площадь проездов, тротуаров, кв. м</w:t>
            </w:r>
          </w:p>
        </w:tc>
        <w:tc>
          <w:tcPr>
            <w:tcW w:w="127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0" w:name="P0096000E1"/>
            <w:bookmarkEnd w:id="140"/>
            <w:r>
              <w:rPr>
                <w:rFonts w:cs="Times New Roman" w:ascii="Times New Roman" w:hAnsi="Times New Roman"/>
                <w:b/>
                <w:color w:val="2D2D2D"/>
                <w:sz w:val="17"/>
              </w:rPr>
              <w:t>площадь плоскостных</w:t>
              <w:br/>
              <w:t>сооружений (площадок, парковок), кв. м</w:t>
            </w:r>
          </w:p>
        </w:tc>
        <w:tc>
          <w:tcPr>
            <w:tcW w:w="150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1" w:name="P0096000F1"/>
            <w:bookmarkEnd w:id="141"/>
            <w:r>
              <w:rPr>
                <w:rFonts w:cs="Times New Roman" w:ascii="Times New Roman" w:hAnsi="Times New Roman"/>
                <w:b/>
                <w:color w:val="2D2D2D"/>
                <w:sz w:val="17"/>
              </w:rPr>
              <w:t>площадь озелененных участков, кв. м</w:t>
            </w:r>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42" w:name="P009600101"/>
            <w:bookmarkStart w:id="143" w:name="P009600101"/>
            <w:bookmarkEnd w:id="143"/>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4" w:name="P009600111"/>
            <w:bookmarkStart w:id="145" w:name="P009600111"/>
            <w:bookmarkEnd w:id="145"/>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6" w:name="P009600121"/>
            <w:bookmarkStart w:id="147" w:name="P009600121"/>
            <w:bookmarkEnd w:id="147"/>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8" w:name="P009600131"/>
            <w:bookmarkStart w:id="149" w:name="P009600131"/>
            <w:bookmarkEnd w:id="149"/>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0" w:name="P009600141"/>
            <w:bookmarkStart w:id="151" w:name="P009600141"/>
            <w:bookmarkEnd w:id="151"/>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51"/>
            <w:bookmarkStart w:id="153" w:name="P009600151"/>
            <w:bookmarkEnd w:id="153"/>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61"/>
            <w:bookmarkStart w:id="155" w:name="P009600161"/>
            <w:bookmarkEnd w:id="155"/>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71"/>
            <w:bookmarkStart w:id="157" w:name="P009600171"/>
            <w:bookmarkEnd w:id="157"/>
          </w:p>
        </w:tc>
        <w:tc>
          <w:tcPr>
            <w:tcW w:w="15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81"/>
            <w:bookmarkStart w:id="159" w:name="P009600181"/>
            <w:bookmarkEnd w:id="159"/>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91"/>
            <w:bookmarkStart w:id="161" w:name="P009600191"/>
            <w:bookmarkEnd w:id="161"/>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A1"/>
            <w:bookmarkStart w:id="163" w:name="P0096001A1"/>
            <w:bookmarkEnd w:id="163"/>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B1"/>
            <w:bookmarkStart w:id="165" w:name="P0096001B1"/>
            <w:bookmarkEnd w:id="165"/>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C1"/>
            <w:bookmarkStart w:id="167" w:name="P0096001C1"/>
            <w:bookmarkEnd w:id="167"/>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D1"/>
            <w:bookmarkStart w:id="169" w:name="P0096001D1"/>
            <w:bookmarkEnd w:id="169"/>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E1"/>
            <w:bookmarkStart w:id="171" w:name="P0096001E1"/>
            <w:bookmarkEnd w:id="171"/>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F1"/>
            <w:bookmarkStart w:id="173" w:name="P0096001F1"/>
            <w:bookmarkEnd w:id="173"/>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201"/>
            <w:bookmarkStart w:id="175" w:name="P009600201"/>
            <w:bookmarkEnd w:id="175"/>
          </w:p>
        </w:tc>
        <w:tc>
          <w:tcPr>
            <w:tcW w:w="15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211"/>
            <w:bookmarkStart w:id="177" w:name="P009600211"/>
            <w:bookmarkEnd w:id="177"/>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221"/>
            <w:bookmarkStart w:id="179" w:name="P009600221"/>
            <w:bookmarkEnd w:id="179"/>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231"/>
            <w:bookmarkStart w:id="181" w:name="P009600231"/>
            <w:bookmarkEnd w:id="181"/>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41"/>
            <w:bookmarkStart w:id="183" w:name="P009600241"/>
            <w:bookmarkEnd w:id="183"/>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51"/>
            <w:bookmarkStart w:id="185" w:name="P009600251"/>
            <w:bookmarkEnd w:id="185"/>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61"/>
            <w:bookmarkStart w:id="187" w:name="P009600261"/>
            <w:bookmarkEnd w:id="187"/>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71"/>
            <w:bookmarkStart w:id="189" w:name="P009600271"/>
            <w:bookmarkEnd w:id="189"/>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81"/>
            <w:bookmarkStart w:id="191" w:name="P009600281"/>
            <w:bookmarkEnd w:id="191"/>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91"/>
            <w:bookmarkStart w:id="193" w:name="P009600291"/>
            <w:bookmarkEnd w:id="193"/>
          </w:p>
        </w:tc>
        <w:tc>
          <w:tcPr>
            <w:tcW w:w="15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A1"/>
            <w:bookmarkStart w:id="195" w:name="P0096002A1"/>
            <w:bookmarkEnd w:id="195"/>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B1"/>
            <w:bookmarkStart w:id="197" w:name="P0096002B1"/>
            <w:bookmarkEnd w:id="197"/>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C1"/>
            <w:bookmarkStart w:id="199" w:name="P0096002C1"/>
            <w:bookmarkEnd w:id="199"/>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D1"/>
            <w:bookmarkStart w:id="201" w:name="P0096002D1"/>
            <w:bookmarkEnd w:id="201"/>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E1"/>
            <w:bookmarkStart w:id="203" w:name="P0096002E1"/>
            <w:bookmarkEnd w:id="203"/>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F1"/>
            <w:bookmarkStart w:id="205" w:name="P0096002F1"/>
            <w:bookmarkEnd w:id="205"/>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301"/>
            <w:bookmarkStart w:id="207" w:name="P009600301"/>
            <w:bookmarkEnd w:id="207"/>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311"/>
            <w:bookmarkStart w:id="209" w:name="P009600311"/>
            <w:bookmarkEnd w:id="209"/>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321"/>
            <w:bookmarkStart w:id="211" w:name="P009600321"/>
            <w:bookmarkEnd w:id="211"/>
          </w:p>
        </w:tc>
        <w:tc>
          <w:tcPr>
            <w:tcW w:w="15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331"/>
            <w:bookmarkStart w:id="213" w:name="P009600331"/>
            <w:bookmarkEnd w:id="213"/>
          </w:p>
        </w:tc>
      </w:tr>
    </w:tbl>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numPr>
          <w:ilvl w:val="0"/>
          <w:numId w:val="0"/>
        </w:numPr>
        <w:rPr/>
      </w:pPr>
      <w:r>
        <w:rPr/>
      </w:r>
    </w:p>
    <w:p>
      <w:pPr>
        <w:sectPr>
          <w:type w:val="nextPage"/>
          <w:pgSz w:w="11906" w:h="16838"/>
          <w:pgMar w:left="1701" w:right="711" w:gutter="0" w:header="0" w:top="378" w:footer="0" w:bottom="1134"/>
          <w:pgNumType w:fmt="decimal"/>
          <w:formProt w:val="false"/>
          <w:textDirection w:val="lrTb"/>
          <w:docGrid w:type="default" w:linePitch="240" w:charSpace="20480"/>
        </w:sectPr>
        <w:pStyle w:val="Normal"/>
        <w:numPr>
          <w:ilvl w:val="0"/>
          <w:numId w:val="0"/>
        </w:numPr>
        <w:rPr/>
      </w:pPr>
      <w:r>
        <w:rPr/>
      </w:r>
    </w:p>
    <w:p>
      <w:pPr>
        <w:pStyle w:val="TextBody"/>
        <w:spacing w:lineRule="atLeast" w:line="252" w:before="0" w:after="0"/>
        <w:jc w:val="center"/>
        <w:rPr>
          <w:rFonts w:ascii="Times New Roman" w:hAnsi="Times New Roman" w:cs="Times New Roman"/>
          <w:b/>
          <w:b/>
          <w:color w:val="2D2D2D"/>
          <w:sz w:val="17"/>
        </w:rPr>
      </w:pPr>
      <w:bookmarkStart w:id="214" w:name="redstr20511"/>
      <w:bookmarkStart w:id="215" w:name="P009711"/>
      <w:bookmarkEnd w:id="214"/>
      <w:bookmarkEnd w:id="215"/>
      <w:r>
        <w:rPr>
          <w:rFonts w:cs="Times New Roman" w:ascii="Times New Roman" w:hAnsi="Times New Roman"/>
          <w:b/>
          <w:color w:val="2D2D2D"/>
          <w:sz w:val="17"/>
        </w:rPr>
        <w:t>II. Схема дворовой территории</w:t>
      </w:r>
    </w:p>
    <w:p>
      <w:pPr>
        <w:sectPr>
          <w:type w:val="nextPage"/>
          <w:pgSz w:w="12240" w:h="15840"/>
          <w:pgMar w:left="1134" w:right="1134" w:gutter="0" w:header="0" w:top="850" w:footer="0" w:bottom="709"/>
          <w:pgNumType w:fmt="decimal"/>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16" w:name="justWrapper4"/>
      <w:bookmarkStart w:id="217" w:name="P00991"/>
      <w:bookmarkStart w:id="218" w:name="justWrapper4"/>
      <w:bookmarkStart w:id="219" w:name="P00991"/>
      <w:bookmarkEnd w:id="218"/>
      <w:bookmarkEnd w:id="219"/>
    </w:p>
    <w:tbl>
      <w:tblPr>
        <w:tblW w:w="3306" w:type="dxa"/>
        <w:jc w:val="left"/>
        <w:tblInd w:w="-5" w:type="dxa"/>
        <w:tblLayout w:type="fixed"/>
        <w:tblCellMar>
          <w:top w:w="28" w:type="dxa"/>
          <w:left w:w="28" w:type="dxa"/>
          <w:bottom w:w="28" w:type="dxa"/>
          <w:right w:w="28" w:type="dxa"/>
        </w:tblCellMar>
      </w:tblPr>
      <w:tblGrid>
        <w:gridCol w:w="1085"/>
        <w:gridCol w:w="2221"/>
      </w:tblGrid>
      <w:tr>
        <w:trPr/>
        <w:tc>
          <w:tcPr>
            <w:tcW w:w="1085" w:type="dxa"/>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0" w:name="P009900001"/>
            <w:bookmarkStart w:id="221" w:name="P009900001"/>
            <w:bookmarkEnd w:id="221"/>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2" w:name="P009900011"/>
            <w:bookmarkEnd w:id="222"/>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3" w:name="P009900021"/>
            <w:bookmarkEnd w:id="223"/>
            <w:r>
              <w:rPr>
                <w:rFonts w:cs="Times New Roman" w:ascii="Times New Roman" w:hAnsi="Times New Roman"/>
                <w:color w:val="2D2D2D"/>
                <w:sz w:val="17"/>
              </w:rPr>
              <w:t>Экспликация:</w:t>
            </w:r>
          </w:p>
        </w:tc>
        <w:tc>
          <w:tcPr>
            <w:tcW w:w="222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4" w:name="P009900031"/>
            <w:bookmarkEnd w:id="224"/>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225" w:name="P009A1"/>
      <w:bookmarkEnd w:id="22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br/>
        <w:b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26" w:name="P009B1"/>
      <w:bookmarkStart w:id="227" w:name="P009B1"/>
      <w:bookmarkEnd w:id="227"/>
    </w:p>
    <w:tbl>
      <w:tblPr>
        <w:tblW w:w="8558" w:type="dxa"/>
        <w:jc w:val="left"/>
        <w:tblInd w:w="-5" w:type="dxa"/>
        <w:tblLayout w:type="fixed"/>
        <w:tblCellMar>
          <w:top w:w="28" w:type="dxa"/>
          <w:left w:w="28" w:type="dxa"/>
          <w:bottom w:w="28" w:type="dxa"/>
          <w:right w:w="28" w:type="dxa"/>
        </w:tblCellMar>
      </w:tblPr>
      <w:tblGrid>
        <w:gridCol w:w="352"/>
        <w:gridCol w:w="1877"/>
        <w:gridCol w:w="1113"/>
        <w:gridCol w:w="866"/>
        <w:gridCol w:w="987"/>
        <w:gridCol w:w="1291"/>
        <w:gridCol w:w="820"/>
        <w:gridCol w:w="1252"/>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28" w:name="P009B00001"/>
            <w:bookmarkEnd w:id="228"/>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229" w:name="P009B00071"/>
            <w:bookmarkEnd w:id="229"/>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0" w:name="P009B00011"/>
            <w:bookmarkEnd w:id="230"/>
            <w:r>
              <w:rPr>
                <w:rFonts w:cs="Times New Roman" w:ascii="Times New Roman" w:hAnsi="Times New Roman"/>
                <w:b/>
                <w:color w:val="2D2D2D"/>
                <w:sz w:val="17"/>
              </w:rPr>
              <w:t>Наименование</w:t>
            </w:r>
          </w:p>
        </w:tc>
        <w:tc>
          <w:tcPr>
            <w:tcW w:w="11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1" w:name="P009B00021"/>
            <w:bookmarkEnd w:id="231"/>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232" w:name="P009B00091"/>
            <w:bookmarkEnd w:id="232"/>
            <w:r>
              <w:rPr>
                <w:rFonts w:cs="Times New Roman" w:ascii="Times New Roman" w:hAnsi="Times New Roman"/>
                <w:b/>
                <w:color w:val="2D2D2D"/>
                <w:sz w:val="17"/>
              </w:rPr>
              <w:t>единиц</w:t>
            </w:r>
          </w:p>
        </w:tc>
        <w:tc>
          <w:tcPr>
            <w:tcW w:w="86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3" w:name="P009B00031"/>
            <w:bookmarkEnd w:id="233"/>
            <w:r>
              <w:rPr>
                <w:rFonts w:cs="Times New Roman" w:ascii="Times New Roman" w:hAnsi="Times New Roman"/>
                <w:b/>
                <w:color w:val="2D2D2D"/>
                <w:sz w:val="17"/>
              </w:rPr>
              <w:t>Площадь,</w:t>
            </w:r>
          </w:p>
          <w:p>
            <w:pPr>
              <w:pStyle w:val="Style15"/>
              <w:snapToGrid w:val="false"/>
              <w:spacing w:lineRule="atLeast" w:line="252" w:before="0" w:after="0"/>
              <w:jc w:val="center"/>
              <w:rPr>
                <w:rFonts w:ascii="Times New Roman" w:hAnsi="Times New Roman" w:cs="Times New Roman"/>
                <w:b/>
                <w:b/>
                <w:color w:val="2D2D2D"/>
                <w:sz w:val="17"/>
              </w:rPr>
            </w:pPr>
            <w:bookmarkStart w:id="234" w:name="P009B000A1"/>
            <w:bookmarkEnd w:id="234"/>
            <w:r>
              <w:rPr>
                <w:rFonts w:cs="Times New Roman" w:ascii="Times New Roman" w:hAnsi="Times New Roman"/>
                <w:b/>
                <w:color w:val="2D2D2D"/>
                <w:sz w:val="17"/>
              </w:rPr>
              <w:t>кв. м</w:t>
            </w:r>
          </w:p>
        </w:tc>
        <w:tc>
          <w:tcPr>
            <w:tcW w:w="9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5" w:name="P009B00041"/>
            <w:bookmarkEnd w:id="235"/>
            <w:r>
              <w:rPr>
                <w:rFonts w:cs="Times New Roman" w:ascii="Times New Roman" w:hAnsi="Times New Roman"/>
                <w:b/>
                <w:color w:val="2D2D2D"/>
                <w:sz w:val="17"/>
              </w:rPr>
              <w:t>Вид</w:t>
            </w:r>
          </w:p>
          <w:p>
            <w:pPr>
              <w:pStyle w:val="Style15"/>
              <w:snapToGrid w:val="false"/>
              <w:spacing w:lineRule="atLeast" w:line="252" w:before="0" w:after="0"/>
              <w:jc w:val="center"/>
              <w:rPr>
                <w:rFonts w:ascii="Times New Roman" w:hAnsi="Times New Roman" w:cs="Times New Roman"/>
                <w:b/>
                <w:b/>
                <w:color w:val="2D2D2D"/>
                <w:sz w:val="17"/>
              </w:rPr>
            </w:pPr>
            <w:bookmarkStart w:id="236" w:name="P009B000B1"/>
            <w:bookmarkEnd w:id="236"/>
            <w:r>
              <w:rPr>
                <w:rFonts w:cs="Times New Roman" w:ascii="Times New Roman" w:hAnsi="Times New Roman"/>
                <w:b/>
                <w:color w:val="2D2D2D"/>
                <w:sz w:val="17"/>
              </w:rPr>
              <w:t>покрытия</w:t>
            </w:r>
          </w:p>
        </w:tc>
        <w:tc>
          <w:tcPr>
            <w:tcW w:w="129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7" w:name="P009B00051"/>
            <w:bookmarkEnd w:id="237"/>
            <w:r>
              <w:rPr>
                <w:rFonts w:cs="Times New Roman" w:ascii="Times New Roman" w:hAnsi="Times New Roman"/>
                <w:b/>
                <w:color w:val="2D2D2D"/>
                <w:sz w:val="17"/>
              </w:rPr>
              <w:t>Вид и перечень</w:t>
            </w:r>
          </w:p>
          <w:p>
            <w:pPr>
              <w:pStyle w:val="Style15"/>
              <w:snapToGrid w:val="false"/>
              <w:spacing w:lineRule="atLeast" w:line="252" w:before="0" w:after="0"/>
              <w:jc w:val="center"/>
              <w:rPr>
                <w:rFonts w:ascii="Times New Roman" w:hAnsi="Times New Roman" w:cs="Times New Roman"/>
                <w:b/>
                <w:b/>
                <w:color w:val="2D2D2D"/>
                <w:sz w:val="17"/>
              </w:rPr>
            </w:pPr>
            <w:bookmarkStart w:id="238" w:name="P009B000C1"/>
            <w:bookmarkEnd w:id="238"/>
            <w:r>
              <w:rPr>
                <w:rFonts w:cs="Times New Roman" w:ascii="Times New Roman" w:hAnsi="Times New Roman"/>
                <w:b/>
                <w:color w:val="2D2D2D"/>
                <w:sz w:val="17"/>
              </w:rPr>
              <w:t>элементов</w:t>
            </w:r>
          </w:p>
          <w:p>
            <w:pPr>
              <w:pStyle w:val="Style15"/>
              <w:snapToGrid w:val="false"/>
              <w:spacing w:lineRule="atLeast" w:line="252" w:before="0" w:after="0"/>
              <w:jc w:val="center"/>
              <w:rPr>
                <w:rFonts w:ascii="Times New Roman" w:hAnsi="Times New Roman" w:cs="Times New Roman"/>
                <w:b/>
                <w:b/>
                <w:color w:val="2D2D2D"/>
                <w:sz w:val="17"/>
              </w:rPr>
            </w:pPr>
            <w:bookmarkStart w:id="239" w:name="P009B00131"/>
            <w:bookmarkEnd w:id="239"/>
            <w:r>
              <w:rPr>
                <w:rFonts w:cs="Times New Roman" w:ascii="Times New Roman" w:hAnsi="Times New Roman"/>
                <w:b/>
                <w:color w:val="2D2D2D"/>
                <w:sz w:val="17"/>
              </w:rPr>
              <w:t>(оборудовани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0" w:name="P009B00061"/>
            <w:bookmarkEnd w:id="240"/>
            <w:r>
              <w:rPr>
                <w:rFonts w:cs="Times New Roman" w:ascii="Times New Roman" w:hAnsi="Times New Roman"/>
                <w:b/>
                <w:color w:val="2D2D2D"/>
                <w:sz w:val="17"/>
              </w:rPr>
              <w:t>Техническое</w:t>
            </w:r>
          </w:p>
          <w:p>
            <w:pPr>
              <w:pStyle w:val="Style15"/>
              <w:snapToGrid w:val="false"/>
              <w:spacing w:lineRule="atLeast" w:line="252" w:before="0" w:after="0"/>
              <w:jc w:val="center"/>
              <w:rPr>
                <w:rFonts w:ascii="Times New Roman" w:hAnsi="Times New Roman" w:cs="Times New Roman"/>
                <w:b/>
                <w:b/>
                <w:color w:val="2D2D2D"/>
                <w:sz w:val="17"/>
              </w:rPr>
            </w:pPr>
            <w:bookmarkStart w:id="241" w:name="P009B000D1"/>
            <w:bookmarkEnd w:id="241"/>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42" w:name="P009B000E1"/>
            <w:bookmarkStart w:id="243" w:name="P009B000E1"/>
            <w:bookmarkEnd w:id="243"/>
          </w:p>
        </w:tc>
        <w:tc>
          <w:tcPr>
            <w:tcW w:w="187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4" w:name="P009B000F1"/>
            <w:bookmarkStart w:id="245" w:name="P009B000F1"/>
            <w:bookmarkEnd w:id="245"/>
          </w:p>
        </w:tc>
        <w:tc>
          <w:tcPr>
            <w:tcW w:w="11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6" w:name="P009B00101"/>
            <w:bookmarkStart w:id="247" w:name="P009B00101"/>
            <w:bookmarkEnd w:id="247"/>
          </w:p>
        </w:tc>
        <w:tc>
          <w:tcPr>
            <w:tcW w:w="86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8" w:name="P009B00111"/>
            <w:bookmarkStart w:id="249" w:name="P009B00111"/>
            <w:bookmarkEnd w:id="249"/>
          </w:p>
        </w:tc>
        <w:tc>
          <w:tcPr>
            <w:tcW w:w="9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0" w:name="P009B00121"/>
            <w:bookmarkStart w:id="251" w:name="P009B00121"/>
            <w:bookmarkEnd w:id="251"/>
          </w:p>
        </w:tc>
        <w:tc>
          <w:tcPr>
            <w:tcW w:w="1291"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2" w:name="P009B00141"/>
            <w:bookmarkEnd w:id="252"/>
            <w:r>
              <w:rPr>
                <w:rFonts w:cs="Times New Roman" w:ascii="Times New Roman" w:hAnsi="Times New Roman"/>
                <w:b/>
                <w:color w:val="2D2D2D"/>
                <w:sz w:val="17"/>
              </w:rPr>
              <w:t>описание</w:t>
            </w:r>
          </w:p>
        </w:tc>
        <w:tc>
          <w:tcPr>
            <w:tcW w:w="125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3" w:name="P009B00151"/>
            <w:bookmarkEnd w:id="253"/>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54" w:name="P009B00161"/>
            <w:bookmarkEnd w:id="254"/>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55" w:name="P009B00171"/>
            <w:bookmarkEnd w:id="255"/>
            <w:r>
              <w:rPr>
                <w:rFonts w:cs="Times New Roman" w:ascii="Times New Roman" w:hAnsi="Times New Roman"/>
                <w:color w:val="2D2D2D"/>
                <w:sz w:val="17"/>
              </w:rPr>
              <w:t>Детск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56" w:name="P009B00181"/>
            <w:bookmarkStart w:id="257" w:name="P009B00181"/>
            <w:bookmarkEnd w:id="257"/>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8" w:name="P009B00191"/>
            <w:bookmarkStart w:id="259" w:name="P009B00191"/>
            <w:bookmarkEnd w:id="259"/>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0" w:name="P009B001A1"/>
            <w:bookmarkStart w:id="261" w:name="P009B001A1"/>
            <w:bookmarkEnd w:id="261"/>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2" w:name="P009B001B1"/>
            <w:bookmarkStart w:id="263" w:name="P009B001B1"/>
            <w:bookmarkEnd w:id="263"/>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4" w:name="P009B001C1"/>
            <w:bookmarkStart w:id="265" w:name="P009B001C1"/>
            <w:bookmarkEnd w:id="265"/>
          </w:p>
        </w:tc>
        <w:tc>
          <w:tcPr>
            <w:tcW w:w="12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6" w:name="P009B001D1"/>
            <w:bookmarkStart w:id="267" w:name="P009B001D1"/>
            <w:bookmarkEnd w:id="267"/>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68" w:name="P009B001E1"/>
            <w:bookmarkEnd w:id="268"/>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69" w:name="P009B001F1"/>
            <w:bookmarkEnd w:id="269"/>
            <w:r>
              <w:rPr>
                <w:rFonts w:cs="Times New Roman" w:ascii="Times New Roman" w:hAnsi="Times New Roman"/>
                <w:color w:val="2D2D2D"/>
                <w:sz w:val="17"/>
              </w:rPr>
              <w:t>Спортив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70" w:name="P009B00201"/>
            <w:bookmarkStart w:id="271" w:name="P009B00201"/>
            <w:bookmarkEnd w:id="271"/>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2" w:name="P009B00211"/>
            <w:bookmarkStart w:id="273" w:name="P009B00211"/>
            <w:bookmarkEnd w:id="273"/>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4" w:name="P009B00221"/>
            <w:bookmarkStart w:id="275" w:name="P009B00221"/>
            <w:bookmarkEnd w:id="275"/>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6" w:name="P009B00231"/>
            <w:bookmarkStart w:id="277" w:name="P009B00231"/>
            <w:bookmarkEnd w:id="277"/>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8" w:name="P009B00241"/>
            <w:bookmarkStart w:id="279" w:name="P009B00241"/>
            <w:bookmarkEnd w:id="279"/>
          </w:p>
        </w:tc>
        <w:tc>
          <w:tcPr>
            <w:tcW w:w="12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0" w:name="P009B00251"/>
            <w:bookmarkStart w:id="281" w:name="P009B00251"/>
            <w:bookmarkEnd w:id="281"/>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82" w:name="P009B00261"/>
            <w:bookmarkEnd w:id="282"/>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83" w:name="P009B00271"/>
            <w:bookmarkEnd w:id="283"/>
            <w:r>
              <w:rPr>
                <w:rFonts w:cs="Times New Roman" w:ascii="Times New Roman" w:hAnsi="Times New Roman"/>
                <w:color w:val="2D2D2D"/>
                <w:sz w:val="17"/>
              </w:rPr>
              <w:t>Площадка для отдых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84" w:name="P009B00281"/>
            <w:bookmarkStart w:id="285" w:name="P009B00281"/>
            <w:bookmarkEnd w:id="285"/>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6" w:name="P009B00291"/>
            <w:bookmarkStart w:id="287" w:name="P009B00291"/>
            <w:bookmarkEnd w:id="287"/>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8" w:name="P009B002A1"/>
            <w:bookmarkStart w:id="289" w:name="P009B002A1"/>
            <w:bookmarkEnd w:id="289"/>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0" w:name="P009B002B1"/>
            <w:bookmarkStart w:id="291" w:name="P009B002B1"/>
            <w:bookmarkEnd w:id="291"/>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2" w:name="P009B002C1"/>
            <w:bookmarkStart w:id="293" w:name="P009B002C1"/>
            <w:bookmarkEnd w:id="293"/>
          </w:p>
        </w:tc>
        <w:tc>
          <w:tcPr>
            <w:tcW w:w="12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4" w:name="P009B002D1"/>
            <w:bookmarkStart w:id="295" w:name="P009B002D1"/>
            <w:bookmarkEnd w:id="295"/>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96" w:name="P009B002E1"/>
            <w:bookmarkEnd w:id="296"/>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97" w:name="P009B002F1"/>
            <w:bookmarkEnd w:id="297"/>
            <w:r>
              <w:rPr>
                <w:rFonts w:cs="Times New Roman" w:ascii="Times New Roman" w:hAnsi="Times New Roman"/>
                <w:color w:val="2D2D2D"/>
                <w:sz w:val="17"/>
              </w:rPr>
              <w:t>Контейнер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8" w:name="P009B00301"/>
            <w:bookmarkStart w:id="299" w:name="P009B00301"/>
            <w:bookmarkEnd w:id="299"/>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0" w:name="P009B00311"/>
            <w:bookmarkStart w:id="301" w:name="P009B00311"/>
            <w:bookmarkEnd w:id="301"/>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2" w:name="P009B00321"/>
            <w:bookmarkStart w:id="303" w:name="P009B00321"/>
            <w:bookmarkEnd w:id="303"/>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4" w:name="P009B00331"/>
            <w:bookmarkStart w:id="305" w:name="P009B00331"/>
            <w:bookmarkEnd w:id="305"/>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6" w:name="P009B00341"/>
            <w:bookmarkStart w:id="307" w:name="P009B00341"/>
            <w:bookmarkEnd w:id="307"/>
          </w:p>
        </w:tc>
        <w:tc>
          <w:tcPr>
            <w:tcW w:w="12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8" w:name="P009B00351"/>
            <w:bookmarkStart w:id="309" w:name="P009B00351"/>
            <w:bookmarkEnd w:id="309"/>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10" w:name="P009B00361"/>
            <w:bookmarkEnd w:id="310"/>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11" w:name="P009B00371"/>
            <w:bookmarkEnd w:id="311"/>
            <w:r>
              <w:rPr>
                <w:rFonts w:cs="Times New Roman" w:ascii="Times New Roman" w:hAnsi="Times New Roman"/>
                <w:color w:val="2D2D2D"/>
                <w:sz w:val="17"/>
              </w:rPr>
              <w:t>Автостоян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12" w:name="P009B00381"/>
            <w:bookmarkStart w:id="313" w:name="P009B00381"/>
            <w:bookmarkEnd w:id="313"/>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4" w:name="P009B00391"/>
            <w:bookmarkStart w:id="315" w:name="P009B00391"/>
            <w:bookmarkEnd w:id="315"/>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6" w:name="P009B003A1"/>
            <w:bookmarkStart w:id="317" w:name="P009B003A1"/>
            <w:bookmarkEnd w:id="317"/>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8" w:name="P009B003B1"/>
            <w:bookmarkStart w:id="319" w:name="P009B003B1"/>
            <w:bookmarkEnd w:id="319"/>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0" w:name="P009B003C1"/>
            <w:bookmarkStart w:id="321" w:name="P009B003C1"/>
            <w:bookmarkEnd w:id="321"/>
          </w:p>
        </w:tc>
        <w:tc>
          <w:tcPr>
            <w:tcW w:w="12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2" w:name="P009B003D1"/>
            <w:bookmarkStart w:id="323" w:name="P009B003D1"/>
            <w:bookmarkEnd w:id="323"/>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24" w:name="P009B003E1"/>
            <w:bookmarkEnd w:id="324"/>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25" w:name="P009B003F1"/>
            <w:bookmarkEnd w:id="325"/>
            <w:r>
              <w:rPr>
                <w:rFonts w:cs="Times New Roman" w:ascii="Times New Roman" w:hAnsi="Times New Roman"/>
                <w:color w:val="2D2D2D"/>
                <w:sz w:val="17"/>
              </w:rPr>
              <w:t>Иные сооружения</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26" w:name="P009B00401"/>
            <w:bookmarkStart w:id="327" w:name="P009B00401"/>
            <w:bookmarkEnd w:id="327"/>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8" w:name="P009B00411"/>
            <w:bookmarkStart w:id="329" w:name="P009B00411"/>
            <w:bookmarkEnd w:id="329"/>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0" w:name="P009B00421"/>
            <w:bookmarkStart w:id="331" w:name="P009B00421"/>
            <w:bookmarkEnd w:id="331"/>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2" w:name="P009B00431"/>
            <w:bookmarkStart w:id="333" w:name="P009B00431"/>
            <w:bookmarkEnd w:id="333"/>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4" w:name="P009B00441"/>
            <w:bookmarkStart w:id="335" w:name="P009B00441"/>
            <w:bookmarkEnd w:id="335"/>
          </w:p>
        </w:tc>
        <w:tc>
          <w:tcPr>
            <w:tcW w:w="12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6" w:name="P009B00451"/>
            <w:bookmarkStart w:id="337" w:name="P009B00451"/>
            <w:bookmarkEnd w:id="337"/>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rPr>
      </w:pPr>
      <w:r>
        <w:rPr>
          <w:rFonts w:cs="Times New Roman" w:ascii="Times New Roman" w:hAnsi="Times New Roman"/>
        </w:rPr>
      </w:r>
      <w:bookmarkStart w:id="338" w:name="P009C1"/>
      <w:bookmarkStart w:id="339" w:name="P009C1"/>
      <w:bookmarkEnd w:id="339"/>
    </w:p>
    <w:p>
      <w:pPr>
        <w:pStyle w:val="TextBody"/>
        <w:spacing w:lineRule="atLeast" w:line="252" w:before="0" w:after="0"/>
        <w:jc w:val="center"/>
        <w:rPr>
          <w:rFonts w:ascii="Times New Roman" w:hAnsi="Times New Roman" w:cs="Times New Roman"/>
        </w:rPr>
      </w:pPr>
      <w:r>
        <w:rPr>
          <w:rFonts w:cs="Times New Roman" w:ascii="Times New Roman" w:hAnsi="Times New Roman"/>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40" w:name="P009E1"/>
      <w:bookmarkStart w:id="341" w:name="P009E1"/>
      <w:bookmarkEnd w:id="341"/>
    </w:p>
    <w:tbl>
      <w:tblPr>
        <w:tblW w:w="9874" w:type="dxa"/>
        <w:jc w:val="left"/>
        <w:tblInd w:w="-5" w:type="dxa"/>
        <w:tblLayout w:type="fixed"/>
        <w:tblCellMar>
          <w:top w:w="28" w:type="dxa"/>
          <w:left w:w="28" w:type="dxa"/>
          <w:bottom w:w="28" w:type="dxa"/>
          <w:right w:w="28" w:type="dxa"/>
        </w:tblCellMar>
      </w:tblPr>
      <w:tblGrid>
        <w:gridCol w:w="331"/>
        <w:gridCol w:w="3287"/>
        <w:gridCol w:w="1151"/>
        <w:gridCol w:w="941"/>
        <w:gridCol w:w="904"/>
        <w:gridCol w:w="1285"/>
        <w:gridCol w:w="850"/>
        <w:gridCol w:w="1125"/>
      </w:tblGrid>
      <w:tr>
        <w:trPr/>
        <w:tc>
          <w:tcPr>
            <w:tcW w:w="3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2" w:name="P009E00001"/>
            <w:bookmarkEnd w:id="342"/>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3" w:name="P009E00011"/>
            <w:bookmarkEnd w:id="343"/>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4" w:name="P009E00021"/>
            <w:bookmarkEnd w:id="344"/>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5" w:name="P009E00031"/>
            <w:bookmarkEnd w:id="345"/>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6" w:name="P009E00041"/>
            <w:bookmarkEnd w:id="346"/>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pPr>
            <w:bookmarkStart w:id="347" w:name="P009E00051"/>
            <w:bookmarkEnd w:id="347"/>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48" w:name="redstr2081"/>
            <w:bookmarkEnd w:id="348"/>
          </w:p>
          <w:p>
            <w:pPr>
              <w:pStyle w:val="Style15"/>
              <w:snapToGrid w:val="false"/>
              <w:spacing w:lineRule="atLeast" w:line="252" w:before="0" w:after="0"/>
              <w:jc w:val="center"/>
              <w:rPr>
                <w:rFonts w:ascii="Times New Roman" w:hAnsi="Times New Roman" w:cs="Times New Roman"/>
                <w:b/>
                <w:b/>
                <w:color w:val="2D2D2D"/>
                <w:sz w:val="17"/>
              </w:rPr>
            </w:pPr>
            <w:bookmarkStart w:id="349" w:name="P009E000C1"/>
            <w:bookmarkEnd w:id="349"/>
            <w:r>
              <w:rPr>
                <w:rFonts w:cs="Times New Roman" w:ascii="Times New Roman" w:hAnsi="Times New Roman"/>
                <w:b/>
                <w:color w:val="2D2D2D"/>
                <w:sz w:val="17"/>
              </w:rPr>
              <w:t>(оборудования)</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0" w:name="P009E00061"/>
            <w:bookmarkEnd w:id="350"/>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51" w:name="P009E00071"/>
            <w:bookmarkStart w:id="352" w:name="P009E00071"/>
            <w:bookmarkEnd w:id="352"/>
          </w:p>
        </w:tc>
        <w:tc>
          <w:tcPr>
            <w:tcW w:w="32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3" w:name="P009E00081"/>
            <w:bookmarkStart w:id="354" w:name="P009E00081"/>
            <w:bookmarkEnd w:id="354"/>
          </w:p>
        </w:tc>
        <w:tc>
          <w:tcPr>
            <w:tcW w:w="115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5" w:name="P009E00091"/>
            <w:bookmarkStart w:id="356" w:name="P009E00091"/>
            <w:bookmarkEnd w:id="356"/>
          </w:p>
        </w:tc>
        <w:tc>
          <w:tcPr>
            <w:tcW w:w="94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7" w:name="P009E000A1"/>
            <w:bookmarkStart w:id="358" w:name="P009E000A1"/>
            <w:bookmarkEnd w:id="358"/>
          </w:p>
        </w:tc>
        <w:tc>
          <w:tcPr>
            <w:tcW w:w="90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9" w:name="P009E000B1"/>
            <w:bookmarkStart w:id="360" w:name="P009E000B1"/>
            <w:bookmarkEnd w:id="360"/>
          </w:p>
        </w:tc>
        <w:tc>
          <w:tcPr>
            <w:tcW w:w="128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5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61" w:name="P009E000D1"/>
            <w:bookmarkEnd w:id="361"/>
            <w:r>
              <w:rPr>
                <w:rFonts w:cs="Times New Roman" w:ascii="Times New Roman" w:hAnsi="Times New Roman"/>
                <w:b/>
                <w:color w:val="2D2D2D"/>
                <w:sz w:val="17"/>
              </w:rPr>
              <w:t>описание</w:t>
            </w:r>
          </w:p>
        </w:tc>
        <w:tc>
          <w:tcPr>
            <w:tcW w:w="1125"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62" w:name="P009E000E1"/>
            <w:bookmarkEnd w:id="362"/>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63" w:name="P009E000F1"/>
            <w:bookmarkEnd w:id="363"/>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64" w:name="P009E00101"/>
            <w:bookmarkEnd w:id="364"/>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65" w:name="P009E00111"/>
            <w:bookmarkStart w:id="366" w:name="P009E00111"/>
            <w:bookmarkEnd w:id="366"/>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7" w:name="P009E00121"/>
            <w:bookmarkStart w:id="368" w:name="P009E00121"/>
            <w:bookmarkEnd w:id="368"/>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9" w:name="P009E00131"/>
            <w:bookmarkStart w:id="370" w:name="P009E00131"/>
            <w:bookmarkEnd w:id="370"/>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1" w:name="P009E00141"/>
            <w:bookmarkStart w:id="372" w:name="P009E00141"/>
            <w:bookmarkEnd w:id="372"/>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3" w:name="P009E00151"/>
            <w:bookmarkStart w:id="374" w:name="P009E00151"/>
            <w:bookmarkEnd w:id="374"/>
          </w:p>
        </w:tc>
        <w:tc>
          <w:tcPr>
            <w:tcW w:w="11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5" w:name="P009E00161"/>
            <w:bookmarkStart w:id="376" w:name="P009E00161"/>
            <w:bookmarkEnd w:id="376"/>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77" w:name="P009E00171"/>
            <w:bookmarkEnd w:id="377"/>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78" w:name="P009E00181"/>
            <w:bookmarkEnd w:id="378"/>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79" w:name="P009E00191"/>
            <w:bookmarkStart w:id="380" w:name="P009E00191"/>
            <w:bookmarkEnd w:id="380"/>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1" w:name="P009E001A1"/>
            <w:bookmarkStart w:id="382" w:name="P009E001A1"/>
            <w:bookmarkEnd w:id="382"/>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3" w:name="P009E001B1"/>
            <w:bookmarkStart w:id="384" w:name="P009E001B1"/>
            <w:bookmarkEnd w:id="384"/>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5" w:name="P009E001C1"/>
            <w:bookmarkStart w:id="386" w:name="P009E001C1"/>
            <w:bookmarkEnd w:id="386"/>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7" w:name="P009E001D1"/>
            <w:bookmarkStart w:id="388" w:name="P009E001D1"/>
            <w:bookmarkEnd w:id="388"/>
          </w:p>
        </w:tc>
        <w:tc>
          <w:tcPr>
            <w:tcW w:w="11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9" w:name="P009E001E1"/>
            <w:bookmarkStart w:id="390" w:name="P009E001E1"/>
            <w:bookmarkEnd w:id="390"/>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91" w:name="P009E001F1"/>
            <w:bookmarkEnd w:id="391"/>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92" w:name="P009E00201"/>
            <w:bookmarkEnd w:id="392"/>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93" w:name="P009E00211"/>
            <w:bookmarkStart w:id="394" w:name="P009E00211"/>
            <w:bookmarkEnd w:id="394"/>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5" w:name="P009E00221"/>
            <w:bookmarkStart w:id="396" w:name="P009E00221"/>
            <w:bookmarkEnd w:id="396"/>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7" w:name="P009E00231"/>
            <w:bookmarkStart w:id="398" w:name="P009E00231"/>
            <w:bookmarkEnd w:id="398"/>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9" w:name="P009E00241"/>
            <w:bookmarkStart w:id="400" w:name="P009E00241"/>
            <w:bookmarkEnd w:id="400"/>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1" w:name="P009E00251"/>
            <w:bookmarkStart w:id="402" w:name="P009E00251"/>
            <w:bookmarkEnd w:id="402"/>
          </w:p>
        </w:tc>
        <w:tc>
          <w:tcPr>
            <w:tcW w:w="11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3" w:name="P009E00261"/>
            <w:bookmarkStart w:id="404" w:name="P009E00261"/>
            <w:bookmarkEnd w:id="404"/>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05" w:name="P009E00271"/>
            <w:bookmarkEnd w:id="405"/>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06" w:name="P009E00281"/>
            <w:bookmarkEnd w:id="406"/>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7" w:name="P009E00291"/>
            <w:bookmarkStart w:id="408" w:name="P009E00291"/>
            <w:bookmarkEnd w:id="408"/>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9" w:name="P009E002A1"/>
            <w:bookmarkStart w:id="410" w:name="P009E002A1"/>
            <w:bookmarkEnd w:id="410"/>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1" w:name="P009E002B1"/>
            <w:bookmarkStart w:id="412" w:name="P009E002B1"/>
            <w:bookmarkEnd w:id="412"/>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3" w:name="P009E002C1"/>
            <w:bookmarkStart w:id="414" w:name="P009E002C1"/>
            <w:bookmarkEnd w:id="414"/>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5" w:name="P009E002D1"/>
            <w:bookmarkStart w:id="416" w:name="P009E002D1"/>
            <w:bookmarkEnd w:id="416"/>
          </w:p>
        </w:tc>
        <w:tc>
          <w:tcPr>
            <w:tcW w:w="11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7" w:name="P009E002E1"/>
            <w:bookmarkStart w:id="418" w:name="P009E002E1"/>
            <w:bookmarkEnd w:id="418"/>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19" w:name="P009E002F1"/>
            <w:bookmarkEnd w:id="419"/>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20" w:name="P009E00301"/>
            <w:bookmarkEnd w:id="420"/>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21" w:name="P009E00311"/>
            <w:bookmarkStart w:id="422" w:name="P009E00311"/>
            <w:bookmarkEnd w:id="422"/>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3" w:name="P009E00321"/>
            <w:bookmarkStart w:id="424" w:name="P009E00321"/>
            <w:bookmarkEnd w:id="424"/>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5" w:name="P009E00331"/>
            <w:bookmarkStart w:id="426" w:name="P009E00331"/>
            <w:bookmarkEnd w:id="426"/>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7" w:name="P009E00341"/>
            <w:bookmarkStart w:id="428" w:name="P009E00341"/>
            <w:bookmarkEnd w:id="428"/>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9" w:name="P009E00351"/>
            <w:bookmarkStart w:id="430" w:name="P009E00351"/>
            <w:bookmarkEnd w:id="430"/>
          </w:p>
        </w:tc>
        <w:tc>
          <w:tcPr>
            <w:tcW w:w="11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1" w:name="P009E00361"/>
            <w:bookmarkStart w:id="432" w:name="P009E00361"/>
            <w:bookmarkEnd w:id="432"/>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33" w:name="P009E00371"/>
            <w:bookmarkEnd w:id="433"/>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34" w:name="P009E00381"/>
            <w:bookmarkEnd w:id="434"/>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5" w:name="P009E00391"/>
            <w:bookmarkStart w:id="436" w:name="P009E00391"/>
            <w:bookmarkEnd w:id="436"/>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7" w:name="P009E003A1"/>
            <w:bookmarkStart w:id="438" w:name="P009E003A1"/>
            <w:bookmarkEnd w:id="438"/>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9" w:name="P009E003B1"/>
            <w:bookmarkStart w:id="440" w:name="P009E003B1"/>
            <w:bookmarkEnd w:id="440"/>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1" w:name="P009E003C1"/>
            <w:bookmarkStart w:id="442" w:name="P009E003C1"/>
            <w:bookmarkEnd w:id="442"/>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3" w:name="P009E003D1"/>
            <w:bookmarkStart w:id="444" w:name="P009E003D1"/>
            <w:bookmarkEnd w:id="444"/>
          </w:p>
        </w:tc>
        <w:tc>
          <w:tcPr>
            <w:tcW w:w="11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5" w:name="P009E003E1"/>
            <w:bookmarkStart w:id="446" w:name="P009E003E1"/>
            <w:bookmarkEnd w:id="446"/>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47" w:name="P009E003F1"/>
            <w:bookmarkEnd w:id="447"/>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48" w:name="P009E00401"/>
            <w:bookmarkEnd w:id="44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49" w:name="P009E00411"/>
            <w:bookmarkStart w:id="450" w:name="P009E00411"/>
            <w:bookmarkEnd w:id="450"/>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1" w:name="P009E00421"/>
            <w:bookmarkStart w:id="452" w:name="P009E00421"/>
            <w:bookmarkEnd w:id="452"/>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3" w:name="P009E00431"/>
            <w:bookmarkStart w:id="454" w:name="P009E00431"/>
            <w:bookmarkEnd w:id="454"/>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5" w:name="P009E00441"/>
            <w:bookmarkStart w:id="456" w:name="P009E00441"/>
            <w:bookmarkEnd w:id="456"/>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7" w:name="P009E00451"/>
            <w:bookmarkStart w:id="458" w:name="P009E00451"/>
            <w:bookmarkEnd w:id="458"/>
          </w:p>
        </w:tc>
        <w:tc>
          <w:tcPr>
            <w:tcW w:w="11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9" w:name="P009E00461"/>
            <w:bookmarkStart w:id="460" w:name="P009E00461"/>
            <w:bookmarkEnd w:id="460"/>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61" w:name="P009E00471"/>
            <w:bookmarkEnd w:id="461"/>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62" w:name="P009E00481"/>
            <w:bookmarkEnd w:id="462"/>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63" w:name="P009E00491"/>
            <w:bookmarkStart w:id="464" w:name="P009E00491"/>
            <w:bookmarkEnd w:id="464"/>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5" w:name="P009E004A1"/>
            <w:bookmarkStart w:id="466" w:name="P009E004A1"/>
            <w:bookmarkEnd w:id="466"/>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7" w:name="P009E004B1"/>
            <w:bookmarkStart w:id="468" w:name="P009E004B1"/>
            <w:bookmarkEnd w:id="468"/>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9" w:name="P009E004C1"/>
            <w:bookmarkStart w:id="470" w:name="P009E004C1"/>
            <w:bookmarkEnd w:id="470"/>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1" w:name="P009E004D1"/>
            <w:bookmarkStart w:id="472" w:name="P009E004D1"/>
            <w:bookmarkEnd w:id="472"/>
          </w:p>
        </w:tc>
        <w:tc>
          <w:tcPr>
            <w:tcW w:w="112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3" w:name="P009E004E1"/>
            <w:bookmarkStart w:id="474" w:name="P009E004E1"/>
            <w:bookmarkEnd w:id="474"/>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475" w:name="redstr2091"/>
      <w:bookmarkEnd w:id="475"/>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76" w:name="P00A11"/>
      <w:bookmarkStart w:id="477" w:name="P00A11"/>
      <w:bookmarkEnd w:id="477"/>
    </w:p>
    <w:tbl>
      <w:tblPr>
        <w:tblW w:w="9874" w:type="dxa"/>
        <w:jc w:val="left"/>
        <w:tblInd w:w="-5" w:type="dxa"/>
        <w:tblLayout w:type="fixed"/>
        <w:tblCellMar>
          <w:top w:w="28" w:type="dxa"/>
          <w:left w:w="28" w:type="dxa"/>
          <w:bottom w:w="28" w:type="dxa"/>
          <w:right w:w="28" w:type="dxa"/>
        </w:tblCellMar>
      </w:tblPr>
      <w:tblGrid>
        <w:gridCol w:w="349"/>
        <w:gridCol w:w="5584"/>
        <w:gridCol w:w="1154"/>
        <w:gridCol w:w="731"/>
        <w:gridCol w:w="836"/>
        <w:gridCol w:w="1220"/>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78" w:name="P00A100001"/>
            <w:bookmarkEnd w:id="478"/>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79" w:name="P00A100011"/>
            <w:bookmarkEnd w:id="479"/>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0" w:name="P00A100021"/>
            <w:bookmarkEnd w:id="480"/>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1" w:name="P00A100031"/>
            <w:bookmarkEnd w:id="481"/>
            <w:r>
              <w:rPr>
                <w:rFonts w:cs="Times New Roman" w:ascii="Times New Roman" w:hAnsi="Times New Roman"/>
                <w:b/>
                <w:color w:val="2D2D2D"/>
                <w:sz w:val="17"/>
              </w:rPr>
              <w:t>Наличие</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2" w:name="P00A100041"/>
            <w:bookmarkEnd w:id="482"/>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83" w:name="P00A100051"/>
            <w:bookmarkStart w:id="484" w:name="P00A100051"/>
            <w:bookmarkEnd w:id="484"/>
          </w:p>
        </w:tc>
        <w:tc>
          <w:tcPr>
            <w:tcW w:w="558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5" w:name="P00A100061"/>
            <w:bookmarkStart w:id="486" w:name="P00A100061"/>
            <w:bookmarkEnd w:id="486"/>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7" w:name="P00A100071"/>
            <w:bookmarkStart w:id="488" w:name="P00A100071"/>
            <w:bookmarkEnd w:id="488"/>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9" w:name="P00A100081"/>
            <w:bookmarkStart w:id="490" w:name="P00A100081"/>
            <w:bookmarkEnd w:id="490"/>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1" w:name="P00A100091"/>
            <w:bookmarkEnd w:id="491"/>
            <w:r>
              <w:rPr>
                <w:rFonts w:cs="Times New Roman" w:ascii="Times New Roman" w:hAnsi="Times New Roman"/>
                <w:b/>
                <w:color w:val="2D2D2D"/>
                <w:sz w:val="17"/>
              </w:rPr>
              <w:t>описание</w:t>
            </w:r>
          </w:p>
        </w:tc>
        <w:tc>
          <w:tcPr>
            <w:tcW w:w="1220"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2" w:name="P00A1000A1"/>
            <w:bookmarkEnd w:id="492"/>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93" w:name="P00A1000B1"/>
            <w:bookmarkEnd w:id="493"/>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94" w:name="P00A1000C1"/>
            <w:bookmarkEnd w:id="494"/>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95" w:name="P00A1000D1"/>
            <w:bookmarkStart w:id="496" w:name="P00A1000D1"/>
            <w:bookmarkEnd w:id="49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7" w:name="P00A1000E1"/>
            <w:bookmarkStart w:id="498" w:name="P00A1000E1"/>
            <w:bookmarkEnd w:id="49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9" w:name="P00A1000F1"/>
            <w:bookmarkStart w:id="500" w:name="P00A1000F1"/>
            <w:bookmarkEnd w:id="500"/>
          </w:p>
        </w:tc>
        <w:tc>
          <w:tcPr>
            <w:tcW w:w="12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1" w:name="P00A100101"/>
            <w:bookmarkStart w:id="502" w:name="P00A100101"/>
            <w:bookmarkEnd w:id="50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3" w:name="P00A100111"/>
            <w:bookmarkEnd w:id="503"/>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4" w:name="P00A100121"/>
            <w:bookmarkEnd w:id="504"/>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05" w:name="P00A100131"/>
            <w:bookmarkStart w:id="506" w:name="P00A100131"/>
            <w:bookmarkEnd w:id="50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7" w:name="P00A100141"/>
            <w:bookmarkStart w:id="508" w:name="P00A100141"/>
            <w:bookmarkEnd w:id="50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9" w:name="P00A100151"/>
            <w:bookmarkStart w:id="510" w:name="P00A100151"/>
            <w:bookmarkEnd w:id="510"/>
          </w:p>
        </w:tc>
        <w:tc>
          <w:tcPr>
            <w:tcW w:w="12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1" w:name="P00A100161"/>
            <w:bookmarkStart w:id="512" w:name="P00A100161"/>
            <w:bookmarkEnd w:id="51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3" w:name="P00A100171"/>
            <w:bookmarkEnd w:id="513"/>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4" w:name="P00A100181"/>
            <w:bookmarkEnd w:id="514"/>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5" w:name="P00A100191"/>
            <w:bookmarkStart w:id="516" w:name="P00A100191"/>
            <w:bookmarkEnd w:id="51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7" w:name="P00A1001A1"/>
            <w:bookmarkStart w:id="518" w:name="P00A1001A1"/>
            <w:bookmarkEnd w:id="51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9" w:name="P00A1001B1"/>
            <w:bookmarkStart w:id="520" w:name="P00A1001B1"/>
            <w:bookmarkEnd w:id="520"/>
          </w:p>
        </w:tc>
        <w:tc>
          <w:tcPr>
            <w:tcW w:w="12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1" w:name="P00A1001C1"/>
            <w:bookmarkStart w:id="522" w:name="P00A1001C1"/>
            <w:bookmarkEnd w:id="52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3" w:name="P00A1001D1"/>
            <w:bookmarkEnd w:id="523"/>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4" w:name="P00A1001E1"/>
            <w:bookmarkEnd w:id="524"/>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5" w:name="P00A1001F1"/>
            <w:bookmarkStart w:id="526" w:name="P00A1001F1"/>
            <w:bookmarkEnd w:id="52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7" w:name="P00A100201"/>
            <w:bookmarkStart w:id="528" w:name="P00A100201"/>
            <w:bookmarkEnd w:id="52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9" w:name="P00A100211"/>
            <w:bookmarkStart w:id="530" w:name="P00A100211"/>
            <w:bookmarkEnd w:id="530"/>
          </w:p>
        </w:tc>
        <w:tc>
          <w:tcPr>
            <w:tcW w:w="12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1" w:name="P00A100221"/>
            <w:bookmarkStart w:id="532" w:name="P00A100221"/>
            <w:bookmarkEnd w:id="53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3" w:name="P00A100231"/>
            <w:bookmarkEnd w:id="533"/>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4" w:name="P00A100241"/>
            <w:bookmarkEnd w:id="534"/>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5" w:name="P00A100251"/>
            <w:bookmarkStart w:id="536" w:name="P00A100251"/>
            <w:bookmarkEnd w:id="53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7" w:name="P00A100261"/>
            <w:bookmarkStart w:id="538" w:name="P00A100261"/>
            <w:bookmarkEnd w:id="53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9" w:name="P00A100271"/>
            <w:bookmarkStart w:id="540" w:name="P00A100271"/>
            <w:bookmarkEnd w:id="540"/>
          </w:p>
        </w:tc>
        <w:tc>
          <w:tcPr>
            <w:tcW w:w="12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1" w:name="P00A100281"/>
            <w:bookmarkStart w:id="542" w:name="P00A100281"/>
            <w:bookmarkEnd w:id="54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3" w:name="P00A100291"/>
            <w:bookmarkEnd w:id="543"/>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4" w:name="P00A1002A1"/>
            <w:bookmarkEnd w:id="544"/>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5" w:name="P00A1002B1"/>
            <w:bookmarkStart w:id="546" w:name="P00A1002B1"/>
            <w:bookmarkEnd w:id="54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7" w:name="P00A1002C1"/>
            <w:bookmarkStart w:id="548" w:name="P00A1002C1"/>
            <w:bookmarkEnd w:id="54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9" w:name="P00A1002D1"/>
            <w:bookmarkStart w:id="550" w:name="P00A1002D1"/>
            <w:bookmarkEnd w:id="550"/>
          </w:p>
        </w:tc>
        <w:tc>
          <w:tcPr>
            <w:tcW w:w="12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1" w:name="P00A1002E1"/>
            <w:bookmarkStart w:id="552" w:name="P00A1002E1"/>
            <w:bookmarkEnd w:id="55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3" w:name="P00A1002F1"/>
            <w:bookmarkEnd w:id="553"/>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4" w:name="P00A100301"/>
            <w:bookmarkEnd w:id="554"/>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55" w:name="P00A100311"/>
            <w:bookmarkStart w:id="556" w:name="P00A100311"/>
            <w:bookmarkEnd w:id="55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7" w:name="P00A100321"/>
            <w:bookmarkStart w:id="558" w:name="P00A100321"/>
            <w:bookmarkEnd w:id="55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9" w:name="P00A100331"/>
            <w:bookmarkStart w:id="560" w:name="P00A100331"/>
            <w:bookmarkEnd w:id="560"/>
          </w:p>
        </w:tc>
        <w:tc>
          <w:tcPr>
            <w:tcW w:w="122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1" w:name="P00A100341"/>
            <w:bookmarkStart w:id="562" w:name="P00A100341"/>
            <w:bookmarkEnd w:id="562"/>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63" w:name="wrapperForTab71"/>
      <w:bookmarkStart w:id="564" w:name="wrapperForTab71"/>
      <w:bookmarkEnd w:id="564"/>
    </w:p>
    <w:tbl>
      <w:tblPr>
        <w:tblW w:w="6699" w:type="dxa"/>
        <w:jc w:val="left"/>
        <w:tblInd w:w="-5" w:type="dxa"/>
        <w:tblLayout w:type="fixed"/>
        <w:tblCellMar>
          <w:top w:w="28" w:type="dxa"/>
          <w:left w:w="28" w:type="dxa"/>
          <w:bottom w:w="28" w:type="dxa"/>
          <w:right w:w="28" w:type="dxa"/>
        </w:tblCellMar>
      </w:tblPr>
      <w:tblGrid>
        <w:gridCol w:w="496"/>
        <w:gridCol w:w="1334"/>
        <w:gridCol w:w="1586"/>
        <w:gridCol w:w="928"/>
        <w:gridCol w:w="927"/>
        <w:gridCol w:w="1428"/>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5" w:name="P00A300001"/>
            <w:bookmarkEnd w:id="565"/>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6" w:name="P00A300011"/>
            <w:bookmarkEnd w:id="566"/>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7" w:name="P00A300021"/>
            <w:bookmarkEnd w:id="567"/>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8" w:name="P00A300031"/>
            <w:bookmarkEnd w:id="568"/>
            <w:r>
              <w:rPr>
                <w:rFonts w:cs="Times New Roman" w:ascii="Times New Roman" w:hAnsi="Times New Roman"/>
                <w:b/>
                <w:color w:val="2D2D2D"/>
                <w:sz w:val="17"/>
              </w:rPr>
              <w:t>Наличи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9" w:name="P00A300041"/>
            <w:bookmarkEnd w:id="569"/>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70" w:name="P00A300051"/>
            <w:bookmarkStart w:id="571" w:name="P00A300051"/>
            <w:bookmarkEnd w:id="571"/>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2" w:name="P00A300061"/>
            <w:bookmarkStart w:id="573" w:name="P00A300061"/>
            <w:bookmarkEnd w:id="573"/>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4" w:name="P00A300071"/>
            <w:bookmarkStart w:id="575" w:name="P00A300071"/>
            <w:bookmarkEnd w:id="575"/>
          </w:p>
        </w:tc>
        <w:tc>
          <w:tcPr>
            <w:tcW w:w="92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6" w:name="P00A300081"/>
            <w:bookmarkStart w:id="577" w:name="P00A300081"/>
            <w:bookmarkEnd w:id="577"/>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78" w:name="P00A300091"/>
            <w:bookmarkEnd w:id="578"/>
            <w:r>
              <w:rPr>
                <w:rFonts w:cs="Times New Roman" w:ascii="Times New Roman" w:hAnsi="Times New Roman"/>
                <w:b/>
                <w:color w:val="2D2D2D"/>
                <w:sz w:val="17"/>
              </w:rPr>
              <w:t>описание</w:t>
            </w:r>
          </w:p>
        </w:tc>
        <w:tc>
          <w:tcPr>
            <w:tcW w:w="142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79" w:name="P00A3000A1"/>
            <w:bookmarkEnd w:id="579"/>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80" w:name="P00A3000B1"/>
            <w:bookmarkEnd w:id="580"/>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81" w:name="P00A3000C1"/>
            <w:bookmarkEnd w:id="581"/>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82" w:name="P00A3000D1"/>
            <w:bookmarkStart w:id="583" w:name="P00A3000D1"/>
            <w:bookmarkEnd w:id="583"/>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4" w:name="P00A3000E1"/>
            <w:bookmarkStart w:id="585" w:name="P00A3000E1"/>
            <w:bookmarkEnd w:id="585"/>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6" w:name="P00A3000F1"/>
            <w:bookmarkStart w:id="587" w:name="P00A3000F1"/>
            <w:bookmarkEnd w:id="587"/>
          </w:p>
        </w:tc>
        <w:tc>
          <w:tcPr>
            <w:tcW w:w="142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8" w:name="P00A300101"/>
            <w:bookmarkStart w:id="589" w:name="P00A300101"/>
            <w:bookmarkEnd w:id="589"/>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0" w:name="P00A300111"/>
            <w:bookmarkEnd w:id="590"/>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1" w:name="P00A300121"/>
            <w:bookmarkEnd w:id="591"/>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92" w:name="P00A300131"/>
            <w:bookmarkStart w:id="593" w:name="P00A300131"/>
            <w:bookmarkEnd w:id="593"/>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4" w:name="P00A300141"/>
            <w:bookmarkStart w:id="595" w:name="P00A300141"/>
            <w:bookmarkEnd w:id="595"/>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6" w:name="P00A300151"/>
            <w:bookmarkStart w:id="597" w:name="P00A300151"/>
            <w:bookmarkEnd w:id="597"/>
          </w:p>
        </w:tc>
        <w:tc>
          <w:tcPr>
            <w:tcW w:w="142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8" w:name="P00A300161"/>
            <w:bookmarkStart w:id="599" w:name="P00A300161"/>
            <w:bookmarkEnd w:id="599"/>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0" w:name="P00A300171"/>
            <w:bookmarkEnd w:id="600"/>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1" w:name="P00A300181"/>
            <w:bookmarkEnd w:id="601"/>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02" w:name="P00A300191"/>
            <w:bookmarkStart w:id="603" w:name="P00A300191"/>
            <w:bookmarkEnd w:id="603"/>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4" w:name="P00A3001A1"/>
            <w:bookmarkStart w:id="605" w:name="P00A3001A1"/>
            <w:bookmarkEnd w:id="605"/>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6" w:name="P00A3001B1"/>
            <w:bookmarkStart w:id="607" w:name="P00A3001B1"/>
            <w:bookmarkEnd w:id="607"/>
          </w:p>
        </w:tc>
        <w:tc>
          <w:tcPr>
            <w:tcW w:w="142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8" w:name="P00A3001C1"/>
            <w:bookmarkStart w:id="609" w:name="P00A3001C1"/>
            <w:bookmarkEnd w:id="609"/>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numPr>
          <w:ilvl w:val="0"/>
          <w:numId w:val="0"/>
        </w:numPr>
        <w:rPr/>
      </w:pPr>
      <w:r>
        <w:rPr/>
      </w:r>
      <w:bookmarkStart w:id="610" w:name="redstr2051"/>
      <w:bookmarkStart w:id="611" w:name="P00971"/>
      <w:bookmarkStart w:id="612" w:name="redstr2051"/>
      <w:bookmarkStart w:id="613" w:name="P00971"/>
      <w:bookmarkEnd w:id="612"/>
      <w:bookmarkEnd w:id="613"/>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Heading4"/>
        <w:keepLines w:val="false"/>
        <w:spacing w:lineRule="auto" w:line="252" w:before="0" w:after="180"/>
        <w:ind w:left="0" w:hanging="0"/>
        <w:rPr>
          <w:rFonts w:ascii="Times New Roman" w:hAnsi="Times New Roman" w:cs="Times New Roman"/>
          <w:b w:val="false"/>
          <w:b w:val="false"/>
          <w:i w:val="false"/>
          <w:i w:val="false"/>
          <w:color w:val="242424"/>
        </w:rPr>
      </w:pPr>
      <w:bookmarkStart w:id="614" w:name="P00A41"/>
      <w:bookmarkStart w:id="615" w:name="redstr2111"/>
      <w:bookmarkStart w:id="616" w:name="redstr2101"/>
      <w:bookmarkEnd w:id="614"/>
      <w:bookmarkEnd w:id="615"/>
      <w:bookmarkEnd w:id="616"/>
      <w:r>
        <w:rPr>
          <w:rFonts w:cs="Times New Roman" w:ascii="Times New Roman" w:hAnsi="Times New Roman"/>
          <w:b w:val="false"/>
          <w:i w:val="false"/>
          <w:color w:val="242424"/>
        </w:rPr>
        <w:t>Паспорт благоустройства общественн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617" w:name="P00A61"/>
      <w:bookmarkStart w:id="618" w:name="justWrapper11"/>
      <w:bookmarkStart w:id="619" w:name="P00A61"/>
      <w:bookmarkStart w:id="620" w:name="justWrapper11"/>
      <w:bookmarkEnd w:id="619"/>
      <w:bookmarkEnd w:id="620"/>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03" w:type="dxa"/>
            <w:tcBorders/>
          </w:tcPr>
          <w:p>
            <w:pPr>
              <w:pStyle w:val="Style15"/>
              <w:snapToGrid w:val="false"/>
              <w:spacing w:lineRule="atLeast" w:line="252" w:before="0" w:after="0"/>
              <w:jc w:val="right"/>
              <w:rPr>
                <w:rFonts w:ascii="Times New Roman" w:hAnsi="Times New Roman" w:cs="Times New Roman"/>
                <w:color w:val="2D2D2D"/>
                <w:sz w:val="17"/>
              </w:rPr>
            </w:pPr>
            <w:bookmarkStart w:id="621" w:name="P00A600001"/>
            <w:bookmarkEnd w:id="621"/>
            <w:r>
              <w:rPr>
                <w:rFonts w:cs="Times New Roman" w:ascii="Times New Roman" w:hAnsi="Times New Roman"/>
                <w:color w:val="2D2D2D"/>
                <w:sz w:val="17"/>
              </w:rPr>
              <w:t>Паспорт (инвентарный) N______________ </w:t>
            </w:r>
            <w:bookmarkStart w:id="622" w:name="redstr2131"/>
            <w:bookmarkEnd w:id="622"/>
            <w:r>
              <w:rPr>
                <w:rFonts w:cs="Times New Roman" w:ascii="Times New Roman" w:hAnsi="Times New Roman"/>
                <w:color w:val="2D2D2D"/>
                <w:sz w:val="17"/>
              </w:rPr>
              <w:t>______________________</w:t>
              <w:br/>
              <w:t>(дата) </w:t>
            </w:r>
            <w:bookmarkStart w:id="623" w:name="redstr2121"/>
            <w:bookmarkEnd w:id="623"/>
          </w:p>
          <w:p>
            <w:pPr>
              <w:pStyle w:val="Style15"/>
              <w:spacing w:lineRule="atLeast" w:line="252" w:before="0" w:after="0"/>
              <w:jc w:val="center"/>
              <w:rPr/>
            </w:pPr>
            <w:bookmarkStart w:id="624" w:name="P00A600011"/>
            <w:bookmarkStart w:id="625" w:name="redstr2141"/>
            <w:bookmarkEnd w:id="624"/>
            <w:bookmarkEnd w:id="625"/>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626" w:name="redstr2161"/>
            <w:bookmarkStart w:id="627" w:name="P00A600021"/>
            <w:bookmarkEnd w:id="626"/>
            <w:bookmarkEnd w:id="627"/>
            <w:r>
              <w:rPr>
                <w:rFonts w:cs="Times New Roman" w:ascii="Times New Roman" w:hAnsi="Times New Roman"/>
                <w:color w:val="2D2D2D"/>
                <w:sz w:val="17"/>
              </w:rPr>
              <w:br/>
            </w:r>
            <w:bookmarkStart w:id="628" w:name="redstr2151"/>
            <w:bookmarkEnd w:id="628"/>
            <w:r>
              <w:rPr>
                <w:rFonts w:cs="Times New Roman" w:ascii="Times New Roman" w:hAnsi="Times New Roman"/>
                <w:color w:val="2D2D2D"/>
                <w:sz w:val="17"/>
              </w:rPr>
              <w:t>1. Адрес объекта:</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29" w:name="P00A600031"/>
            <w:bookmarkStart w:id="630" w:name="P00A600031"/>
            <w:bookmarkEnd w:id="630"/>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31" w:name="redstr2171"/>
            <w:bookmarkStart w:id="632" w:name="redstr2181"/>
            <w:bookmarkEnd w:id="631"/>
            <w:bookmarkEnd w:id="632"/>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33" w:name="P00A600051"/>
            <w:bookmarkStart w:id="634" w:name="P00A600051"/>
            <w:bookmarkEnd w:id="634"/>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35" w:name="redstr2191"/>
            <w:bookmarkEnd w:id="635"/>
            <w:r>
              <w:rPr>
                <w:rFonts w:cs="Times New Roman" w:ascii="Times New Roman" w:hAnsi="Times New Roman"/>
                <w:color w:val="2D2D2D"/>
                <w:sz w:val="17"/>
              </w:rPr>
              <w:t>3. Сведения об общественной территории (кв. м):</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sz w:val="4"/>
          <w:szCs w:val="4"/>
        </w:rPr>
      </w:pPr>
      <w:r>
        <w:rPr>
          <w:rFonts w:cs="Times New Roman" w:ascii="Times New Roman" w:hAnsi="Times New Roman"/>
          <w:sz w:val="4"/>
          <w:szCs w:val="4"/>
        </w:rPr>
      </w:r>
      <w:bookmarkStart w:id="636" w:name="P00A81"/>
      <w:bookmarkStart w:id="637" w:name="wrapperForTab81"/>
      <w:bookmarkStart w:id="638" w:name="P00A81"/>
      <w:bookmarkStart w:id="639" w:name="wrapperForTab81"/>
      <w:bookmarkEnd w:id="638"/>
      <w:bookmarkEnd w:id="639"/>
    </w:p>
    <w:tbl>
      <w:tblPr>
        <w:tblW w:w="9874" w:type="dxa"/>
        <w:jc w:val="left"/>
        <w:tblInd w:w="-5" w:type="dxa"/>
        <w:tblLayout w:type="fixed"/>
        <w:tblCellMar>
          <w:top w:w="28" w:type="dxa"/>
          <w:left w:w="28" w:type="dxa"/>
          <w:bottom w:w="28" w:type="dxa"/>
          <w:right w:w="28" w:type="dxa"/>
        </w:tblCellMar>
      </w:tblPr>
      <w:tblGrid>
        <w:gridCol w:w="317"/>
        <w:gridCol w:w="1413"/>
        <w:gridCol w:w="1694"/>
        <w:gridCol w:w="2210"/>
        <w:gridCol w:w="1942"/>
        <w:gridCol w:w="2298"/>
      </w:tblGrid>
      <w:tr>
        <w:trPr/>
        <w:tc>
          <w:tcPr>
            <w:tcW w:w="31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40" w:name="P00A800001"/>
            <w:bookmarkEnd w:id="640"/>
            <w:r>
              <w:rPr>
                <w:rFonts w:cs="Times New Roman" w:ascii="Times New Roman" w:hAnsi="Times New Roman"/>
                <w:b/>
                <w:color w:val="2D2D2D"/>
                <w:sz w:val="17"/>
              </w:rPr>
              <w:t>N </w:t>
            </w:r>
            <w:bookmarkStart w:id="641" w:name="redstr2201"/>
            <w:bookmarkEnd w:id="641"/>
          </w:p>
          <w:p>
            <w:pPr>
              <w:pStyle w:val="Style15"/>
              <w:snapToGrid w:val="false"/>
              <w:spacing w:lineRule="atLeast" w:line="252" w:before="0" w:after="0"/>
              <w:jc w:val="center"/>
              <w:rPr>
                <w:rFonts w:ascii="Times New Roman" w:hAnsi="Times New Roman" w:cs="Times New Roman"/>
                <w:b/>
                <w:b/>
                <w:color w:val="2D2D2D"/>
                <w:sz w:val="17"/>
              </w:rPr>
            </w:pPr>
            <w:bookmarkStart w:id="642" w:name="P00A800041"/>
            <w:bookmarkEnd w:id="642"/>
            <w:r>
              <w:rPr>
                <w:rFonts w:cs="Times New Roman" w:ascii="Times New Roman" w:hAnsi="Times New Roman"/>
                <w:b/>
                <w:color w:val="2D2D2D"/>
                <w:sz w:val="17"/>
              </w:rPr>
              <w:t>п/п</w:t>
            </w:r>
            <w:bookmarkStart w:id="643" w:name="P00A800051"/>
            <w:bookmarkEnd w:id="643"/>
          </w:p>
        </w:tc>
        <w:tc>
          <w:tcPr>
            <w:tcW w:w="14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44" w:name="P00A800011"/>
            <w:bookmarkEnd w:id="644"/>
            <w:r>
              <w:rPr>
                <w:rFonts w:cs="Times New Roman" w:ascii="Times New Roman" w:hAnsi="Times New Roman"/>
                <w:b/>
                <w:color w:val="2D2D2D"/>
                <w:sz w:val="17"/>
              </w:rPr>
              <w:t>Уровень </w:t>
            </w:r>
            <w:bookmarkStart w:id="645" w:name="redstr2211"/>
            <w:bookmarkEnd w:id="645"/>
          </w:p>
          <w:p>
            <w:pPr>
              <w:pStyle w:val="Style15"/>
              <w:snapToGrid w:val="false"/>
              <w:spacing w:lineRule="atLeast" w:line="252" w:before="0" w:after="0"/>
              <w:jc w:val="center"/>
              <w:rPr>
                <w:rFonts w:ascii="Times New Roman" w:hAnsi="Times New Roman" w:cs="Times New Roman"/>
                <w:b/>
                <w:b/>
                <w:color w:val="2D2D2D"/>
                <w:sz w:val="17"/>
              </w:rPr>
            </w:pPr>
            <w:bookmarkStart w:id="646" w:name="P00A800061"/>
            <w:bookmarkEnd w:id="646"/>
            <w:r>
              <w:rPr>
                <w:rFonts w:cs="Times New Roman" w:ascii="Times New Roman" w:hAnsi="Times New Roman"/>
                <w:b/>
                <w:color w:val="2D2D2D"/>
                <w:sz w:val="17"/>
              </w:rPr>
              <w:t>благоустройства, %</w:t>
            </w:r>
            <w:bookmarkStart w:id="647" w:name="P00A800071"/>
            <w:bookmarkEnd w:id="647"/>
          </w:p>
        </w:tc>
        <w:tc>
          <w:tcPr>
            <w:tcW w:w="169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48" w:name="P00A800021"/>
            <w:bookmarkEnd w:id="648"/>
            <w:r>
              <w:rPr>
                <w:rFonts w:cs="Times New Roman" w:ascii="Times New Roman" w:hAnsi="Times New Roman"/>
                <w:b/>
                <w:color w:val="2D2D2D"/>
                <w:sz w:val="17"/>
              </w:rPr>
              <w:t>Общая площадь </w:t>
            </w:r>
            <w:bookmarkStart w:id="649" w:name="redstr2221"/>
            <w:bookmarkEnd w:id="649"/>
          </w:p>
          <w:p>
            <w:pPr>
              <w:pStyle w:val="Style15"/>
              <w:snapToGrid w:val="false"/>
              <w:spacing w:lineRule="atLeast" w:line="252" w:before="0" w:after="0"/>
              <w:jc w:val="center"/>
              <w:rPr>
                <w:rFonts w:ascii="Times New Roman" w:hAnsi="Times New Roman" w:cs="Times New Roman"/>
                <w:b/>
                <w:b/>
                <w:color w:val="2D2D2D"/>
                <w:sz w:val="17"/>
              </w:rPr>
            </w:pPr>
            <w:bookmarkStart w:id="650" w:name="P00A800081"/>
            <w:bookmarkEnd w:id="650"/>
            <w:r>
              <w:rPr>
                <w:rFonts w:cs="Times New Roman" w:ascii="Times New Roman" w:hAnsi="Times New Roman"/>
                <w:b/>
                <w:color w:val="2D2D2D"/>
                <w:sz w:val="17"/>
              </w:rPr>
              <w:t>общественной территории</w:t>
            </w:r>
            <w:bookmarkStart w:id="651" w:name="P00A800091"/>
            <w:bookmarkEnd w:id="651"/>
          </w:p>
        </w:tc>
        <w:tc>
          <w:tcPr>
            <w:tcW w:w="645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2" w:name="P00A800031"/>
            <w:bookmarkEnd w:id="652"/>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9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221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3" w:name="P00A8000A1"/>
            <w:bookmarkEnd w:id="653"/>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4" w:name="P00A8000B1"/>
            <w:bookmarkEnd w:id="654"/>
            <w:r>
              <w:rPr>
                <w:rFonts w:cs="Times New Roman" w:ascii="Times New Roman" w:hAnsi="Times New Roman"/>
                <w:b/>
                <w:color w:val="2D2D2D"/>
                <w:sz w:val="17"/>
              </w:rPr>
              <w:t>площадь сооружений (площадок)</w:t>
            </w:r>
          </w:p>
        </w:tc>
        <w:tc>
          <w:tcPr>
            <w:tcW w:w="229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5" w:name="P00A8000C1"/>
            <w:bookmarkEnd w:id="655"/>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56" w:name="P00A8000D1"/>
            <w:bookmarkStart w:id="657" w:name="P00A8000D1"/>
            <w:bookmarkEnd w:id="657"/>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58" w:name="P00A8000E1"/>
            <w:bookmarkStart w:id="659" w:name="P00A8000E1"/>
            <w:bookmarkEnd w:id="659"/>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0" w:name="P00A8000F1"/>
            <w:bookmarkStart w:id="661" w:name="P00A8000F1"/>
            <w:bookmarkEnd w:id="661"/>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2" w:name="P00A800101"/>
            <w:bookmarkStart w:id="663" w:name="P00A800101"/>
            <w:bookmarkEnd w:id="663"/>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4" w:name="P00A800111"/>
            <w:bookmarkStart w:id="665" w:name="P00A800111"/>
            <w:bookmarkEnd w:id="665"/>
          </w:p>
        </w:tc>
        <w:tc>
          <w:tcPr>
            <w:tcW w:w="229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6" w:name="P00A800121"/>
            <w:bookmarkStart w:id="667" w:name="P00A800121"/>
            <w:bookmarkEnd w:id="667"/>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8" w:name="P00A800131"/>
            <w:bookmarkStart w:id="669" w:name="P00A800131"/>
            <w:bookmarkEnd w:id="669"/>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0" w:name="P00A800141"/>
            <w:bookmarkStart w:id="671" w:name="P00A800141"/>
            <w:bookmarkEnd w:id="671"/>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2" w:name="P00A800151"/>
            <w:bookmarkStart w:id="673" w:name="P00A800151"/>
            <w:bookmarkEnd w:id="673"/>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4" w:name="P00A800161"/>
            <w:bookmarkStart w:id="675" w:name="P00A800161"/>
            <w:bookmarkEnd w:id="675"/>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6" w:name="P00A800171"/>
            <w:bookmarkStart w:id="677" w:name="P00A800171"/>
            <w:bookmarkEnd w:id="677"/>
          </w:p>
        </w:tc>
        <w:tc>
          <w:tcPr>
            <w:tcW w:w="229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8" w:name="P00A800181"/>
            <w:bookmarkStart w:id="679" w:name="P00A800181"/>
            <w:bookmarkEnd w:id="679"/>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0" w:name="P00A800191"/>
            <w:bookmarkStart w:id="681" w:name="P00A800191"/>
            <w:bookmarkEnd w:id="681"/>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2" w:name="P00A8001A1"/>
            <w:bookmarkStart w:id="683" w:name="P00A8001A1"/>
            <w:bookmarkEnd w:id="683"/>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4" w:name="P00A8001B1"/>
            <w:bookmarkStart w:id="685" w:name="P00A8001B1"/>
            <w:bookmarkEnd w:id="685"/>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6" w:name="P00A8001C1"/>
            <w:bookmarkStart w:id="687" w:name="P00A8001C1"/>
            <w:bookmarkEnd w:id="687"/>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8" w:name="P00A8001D1"/>
            <w:bookmarkStart w:id="689" w:name="P00A8001D1"/>
            <w:bookmarkEnd w:id="689"/>
          </w:p>
        </w:tc>
        <w:tc>
          <w:tcPr>
            <w:tcW w:w="229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0" w:name="P00A8001E1"/>
            <w:bookmarkStart w:id="691" w:name="P00A8001E1"/>
            <w:bookmarkEnd w:id="691"/>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color w:val="2D2D2D"/>
          <w:sz w:val="17"/>
        </w:rPr>
      </w:pPr>
      <w:bookmarkStart w:id="692" w:name="P00A91"/>
      <w:bookmarkStart w:id="693" w:name="redstr2231"/>
      <w:bookmarkEnd w:id="692"/>
      <w:bookmarkEnd w:id="693"/>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94" w:name="justWrapper21"/>
      <w:bookmarkStart w:id="695" w:name="P00AB1"/>
      <w:bookmarkStart w:id="696" w:name="justWrapper21"/>
      <w:bookmarkStart w:id="697" w:name="P00AB1"/>
      <w:bookmarkEnd w:id="696"/>
      <w:bookmarkEnd w:id="697"/>
    </w:p>
    <w:tbl>
      <w:tblPr>
        <w:tblW w:w="3306" w:type="dxa"/>
        <w:jc w:val="left"/>
        <w:tblInd w:w="-5" w:type="dxa"/>
        <w:tblLayout w:type="fixed"/>
        <w:tblCellMar>
          <w:top w:w="28" w:type="dxa"/>
          <w:left w:w="28" w:type="dxa"/>
          <w:bottom w:w="28" w:type="dxa"/>
          <w:right w:w="28" w:type="dxa"/>
        </w:tblCellMar>
      </w:tblPr>
      <w:tblGrid>
        <w:gridCol w:w="1085"/>
        <w:gridCol w:w="2221"/>
      </w:tblGrid>
      <w:tr>
        <w:trPr/>
        <w:tc>
          <w:tcPr>
            <w:tcW w:w="1085" w:type="dxa"/>
            <w:tcBorders>
              <w:top w:val="single" w:sz="4" w:space="0" w:color="000000"/>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98" w:name="P00AB00001"/>
            <w:bookmarkStart w:id="699" w:name="P00AB00001"/>
            <w:bookmarkEnd w:id="699"/>
          </w:p>
        </w:tc>
        <w:tc>
          <w:tcPr>
            <w:tcW w:w="22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00" w:name="P00AB00011"/>
            <w:bookmarkStart w:id="701" w:name="P00AB00011"/>
            <w:bookmarkEnd w:id="701"/>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02" w:name="P00AB00021"/>
            <w:bookmarkEnd w:id="702"/>
            <w:r>
              <w:rPr>
                <w:rFonts w:cs="Times New Roman" w:ascii="Times New Roman" w:hAnsi="Times New Roman"/>
                <w:color w:val="2D2D2D"/>
                <w:sz w:val="17"/>
              </w:rPr>
              <w:t>Экспликация:</w:t>
            </w:r>
          </w:p>
        </w:tc>
        <w:tc>
          <w:tcPr>
            <w:tcW w:w="222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03" w:name="P00AB00031"/>
            <w:bookmarkEnd w:id="703"/>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704" w:name="P00AC1"/>
      <w:bookmarkStart w:id="705" w:name="redstr2241"/>
      <w:bookmarkEnd w:id="704"/>
      <w:bookmarkEnd w:id="70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06" w:name="wrapperForTab91"/>
      <w:bookmarkStart w:id="707" w:name="P00AD1"/>
      <w:bookmarkStart w:id="708" w:name="wrapperForTab91"/>
      <w:bookmarkStart w:id="709" w:name="P00AD1"/>
      <w:bookmarkEnd w:id="708"/>
      <w:bookmarkEnd w:id="709"/>
    </w:p>
    <w:tbl>
      <w:tblPr>
        <w:tblW w:w="9874" w:type="dxa"/>
        <w:jc w:val="left"/>
        <w:tblInd w:w="-5" w:type="dxa"/>
        <w:tblLayout w:type="fixed"/>
        <w:tblCellMar>
          <w:top w:w="28" w:type="dxa"/>
          <w:left w:w="28" w:type="dxa"/>
          <w:bottom w:w="28" w:type="dxa"/>
          <w:right w:w="28" w:type="dxa"/>
        </w:tblCellMar>
      </w:tblPr>
      <w:tblGrid>
        <w:gridCol w:w="476"/>
        <w:gridCol w:w="1658"/>
        <w:gridCol w:w="1530"/>
        <w:gridCol w:w="1201"/>
        <w:gridCol w:w="1013"/>
        <w:gridCol w:w="1814"/>
        <w:gridCol w:w="898"/>
        <w:gridCol w:w="1284"/>
      </w:tblGrid>
      <w:tr>
        <w:trPr/>
        <w:tc>
          <w:tcPr>
            <w:tcW w:w="47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0" w:name="P00AD00001"/>
            <w:bookmarkEnd w:id="710"/>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1" w:name="P00AD00011"/>
            <w:bookmarkEnd w:id="711"/>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2" w:name="P00AD00021"/>
            <w:bookmarkEnd w:id="712"/>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3" w:name="P00AD00031"/>
            <w:bookmarkEnd w:id="713"/>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4" w:name="P00AD00041"/>
            <w:bookmarkEnd w:id="714"/>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5" w:name="P00AD00051"/>
            <w:bookmarkEnd w:id="715"/>
            <w:r>
              <w:rPr>
                <w:rFonts w:cs="Times New Roman" w:ascii="Times New Roman" w:hAnsi="Times New Roman"/>
                <w:b/>
                <w:color w:val="2D2D2D"/>
                <w:sz w:val="17"/>
              </w:rPr>
              <w:t>Вид и перечень</w:t>
            </w:r>
            <w:bookmarkStart w:id="716" w:name="redstr2251"/>
            <w:bookmarkEnd w:id="716"/>
          </w:p>
          <w:p>
            <w:pPr>
              <w:pStyle w:val="Style15"/>
              <w:snapToGrid w:val="false"/>
              <w:spacing w:lineRule="atLeast" w:line="252" w:before="0" w:after="0"/>
              <w:jc w:val="center"/>
              <w:rPr>
                <w:rFonts w:ascii="Times New Roman" w:hAnsi="Times New Roman" w:cs="Times New Roman"/>
                <w:b/>
                <w:b/>
                <w:color w:val="2D2D2D"/>
                <w:sz w:val="17"/>
              </w:rPr>
            </w:pPr>
            <w:bookmarkStart w:id="717" w:name="P00AD000C1"/>
            <w:bookmarkEnd w:id="717"/>
            <w:r>
              <w:rPr>
                <w:rFonts w:cs="Times New Roman" w:ascii="Times New Roman" w:hAnsi="Times New Roman"/>
                <w:b/>
                <w:color w:val="2D2D2D"/>
                <w:sz w:val="17"/>
              </w:rPr>
              <w:t>элементов (оборудован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8" w:name="P00AD00061"/>
            <w:bookmarkEnd w:id="718"/>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19" w:name="P00AD00071"/>
            <w:bookmarkStart w:id="720" w:name="P00AD00071"/>
            <w:bookmarkEnd w:id="720"/>
          </w:p>
        </w:tc>
        <w:tc>
          <w:tcPr>
            <w:tcW w:w="165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1" w:name="P00AD00081"/>
            <w:bookmarkStart w:id="722" w:name="P00AD00081"/>
            <w:bookmarkEnd w:id="722"/>
          </w:p>
        </w:tc>
        <w:tc>
          <w:tcPr>
            <w:tcW w:w="153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3" w:name="P00AD00091"/>
            <w:bookmarkStart w:id="724" w:name="P00AD00091"/>
            <w:bookmarkEnd w:id="724"/>
          </w:p>
        </w:tc>
        <w:tc>
          <w:tcPr>
            <w:tcW w:w="120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5" w:name="P00AD000A1"/>
            <w:bookmarkStart w:id="726" w:name="P00AD000A1"/>
            <w:bookmarkEnd w:id="726"/>
          </w:p>
        </w:tc>
        <w:tc>
          <w:tcPr>
            <w:tcW w:w="10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7" w:name="P00AD000B1"/>
            <w:bookmarkStart w:id="728" w:name="P00AD000B1"/>
            <w:bookmarkEnd w:id="728"/>
          </w:p>
        </w:tc>
        <w:tc>
          <w:tcPr>
            <w:tcW w:w="181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98"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9" w:name="P00AD000D1"/>
            <w:bookmarkEnd w:id="729"/>
            <w:r>
              <w:rPr>
                <w:rFonts w:cs="Times New Roman" w:ascii="Times New Roman" w:hAnsi="Times New Roman"/>
                <w:b/>
                <w:color w:val="2D2D2D"/>
                <w:sz w:val="17"/>
              </w:rPr>
              <w:t>описание</w:t>
            </w:r>
          </w:p>
        </w:tc>
        <w:tc>
          <w:tcPr>
            <w:tcW w:w="128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30" w:name="P00AD000E1"/>
            <w:bookmarkEnd w:id="730"/>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31" w:name="P00AD000F1"/>
            <w:bookmarkEnd w:id="731"/>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32" w:name="P00AD00101"/>
            <w:bookmarkEnd w:id="732"/>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33" w:name="P00AD00111"/>
            <w:bookmarkStart w:id="734" w:name="P00AD00111"/>
            <w:bookmarkEnd w:id="734"/>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5" w:name="P00AD00121"/>
            <w:bookmarkStart w:id="736" w:name="P00AD00121"/>
            <w:bookmarkEnd w:id="736"/>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7" w:name="P00AD00131"/>
            <w:bookmarkStart w:id="738" w:name="P00AD00131"/>
            <w:bookmarkEnd w:id="738"/>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9" w:name="P00AD00141"/>
            <w:bookmarkStart w:id="740" w:name="P00AD00141"/>
            <w:bookmarkEnd w:id="74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1" w:name="P00AD00151"/>
            <w:bookmarkStart w:id="742" w:name="P00AD00151"/>
            <w:bookmarkEnd w:id="742"/>
          </w:p>
        </w:tc>
        <w:tc>
          <w:tcPr>
            <w:tcW w:w="128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3" w:name="P00AD00161"/>
            <w:bookmarkStart w:id="744" w:name="P00AD00161"/>
            <w:bookmarkEnd w:id="744"/>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5" w:name="P00AD00171"/>
            <w:bookmarkEnd w:id="745"/>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6" w:name="P00AD00181"/>
            <w:bookmarkEnd w:id="746"/>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47" w:name="P00AD00191"/>
            <w:bookmarkStart w:id="748" w:name="P00AD00191"/>
            <w:bookmarkEnd w:id="748"/>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9" w:name="P00AD001A1"/>
            <w:bookmarkStart w:id="750" w:name="P00AD001A1"/>
            <w:bookmarkEnd w:id="750"/>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1" w:name="P00AD001B1"/>
            <w:bookmarkStart w:id="752" w:name="P00AD001B1"/>
            <w:bookmarkEnd w:id="752"/>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3" w:name="P00AD001C1"/>
            <w:bookmarkStart w:id="754" w:name="P00AD001C1"/>
            <w:bookmarkEnd w:id="754"/>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5" w:name="P00AD001D1"/>
            <w:bookmarkStart w:id="756" w:name="P00AD001D1"/>
            <w:bookmarkEnd w:id="756"/>
          </w:p>
        </w:tc>
        <w:tc>
          <w:tcPr>
            <w:tcW w:w="128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7" w:name="P00AD001E1"/>
            <w:bookmarkStart w:id="758" w:name="P00AD001E1"/>
            <w:bookmarkEnd w:id="758"/>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59" w:name="P00AD001F1"/>
            <w:bookmarkEnd w:id="759"/>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60" w:name="P00AD00201"/>
            <w:bookmarkEnd w:id="760"/>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1" w:name="P00AD00211"/>
            <w:bookmarkStart w:id="762" w:name="P00AD00211"/>
            <w:bookmarkEnd w:id="762"/>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3" w:name="P00AD00221"/>
            <w:bookmarkStart w:id="764" w:name="P00AD00221"/>
            <w:bookmarkEnd w:id="764"/>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5" w:name="P00AD00231"/>
            <w:bookmarkStart w:id="766" w:name="P00AD00231"/>
            <w:bookmarkEnd w:id="766"/>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7" w:name="P00AD00241"/>
            <w:bookmarkStart w:id="768" w:name="P00AD00241"/>
            <w:bookmarkEnd w:id="768"/>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9" w:name="P00AD00251"/>
            <w:bookmarkStart w:id="770" w:name="P00AD00251"/>
            <w:bookmarkEnd w:id="770"/>
          </w:p>
        </w:tc>
        <w:tc>
          <w:tcPr>
            <w:tcW w:w="128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1" w:name="P00AD00261"/>
            <w:bookmarkStart w:id="772" w:name="P00AD00261"/>
            <w:bookmarkEnd w:id="772"/>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3" w:name="P00AD00271"/>
            <w:bookmarkEnd w:id="773"/>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4" w:name="P00AD00281"/>
            <w:bookmarkEnd w:id="774"/>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75" w:name="P00AD00291"/>
            <w:bookmarkStart w:id="776" w:name="P00AD00291"/>
            <w:bookmarkEnd w:id="776"/>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7" w:name="P00AD002A1"/>
            <w:bookmarkStart w:id="778" w:name="P00AD002A1"/>
            <w:bookmarkEnd w:id="778"/>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9" w:name="P00AD002B1"/>
            <w:bookmarkStart w:id="780" w:name="P00AD002B1"/>
            <w:bookmarkEnd w:id="780"/>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1" w:name="P00AD002C1"/>
            <w:bookmarkStart w:id="782" w:name="P00AD002C1"/>
            <w:bookmarkEnd w:id="782"/>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3" w:name="P00AD002D1"/>
            <w:bookmarkStart w:id="784" w:name="P00AD002D1"/>
            <w:bookmarkEnd w:id="784"/>
          </w:p>
        </w:tc>
        <w:tc>
          <w:tcPr>
            <w:tcW w:w="128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5" w:name="P00AD002E1"/>
            <w:bookmarkStart w:id="786" w:name="P00AD002E1"/>
            <w:bookmarkEnd w:id="786"/>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7" w:name="P00AD002F1"/>
            <w:bookmarkEnd w:id="787"/>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8" w:name="P00AD00301"/>
            <w:bookmarkEnd w:id="788"/>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89" w:name="P00AD00311"/>
            <w:bookmarkStart w:id="790" w:name="P00AD00311"/>
            <w:bookmarkEnd w:id="790"/>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1" w:name="P00AD00321"/>
            <w:bookmarkStart w:id="792" w:name="P00AD00321"/>
            <w:bookmarkEnd w:id="792"/>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3" w:name="P00AD00331"/>
            <w:bookmarkStart w:id="794" w:name="P00AD00331"/>
            <w:bookmarkEnd w:id="794"/>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5" w:name="P00AD00341"/>
            <w:bookmarkStart w:id="796" w:name="P00AD00341"/>
            <w:bookmarkEnd w:id="796"/>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7" w:name="P00AD00351"/>
            <w:bookmarkStart w:id="798" w:name="P00AD00351"/>
            <w:bookmarkEnd w:id="798"/>
          </w:p>
        </w:tc>
        <w:tc>
          <w:tcPr>
            <w:tcW w:w="128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9" w:name="P00AD00361"/>
            <w:bookmarkStart w:id="800" w:name="P00AD00361"/>
            <w:bookmarkEnd w:id="800"/>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p>
    <w:p>
      <w:pPr>
        <w:pStyle w:val="TextBody"/>
        <w:spacing w:lineRule="atLeast" w:line="252" w:before="0" w:after="0"/>
        <w:jc w:val="center"/>
        <w:rPr/>
      </w:pPr>
      <w:bookmarkStart w:id="801" w:name="P00AE1"/>
      <w:bookmarkStart w:id="802" w:name="redstr2261"/>
      <w:bookmarkEnd w:id="801"/>
      <w:bookmarkEnd w:id="802"/>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03" w:name="wrapperForTab101"/>
      <w:bookmarkStart w:id="804" w:name="P00B01"/>
      <w:bookmarkStart w:id="805" w:name="wrapperForTab101"/>
      <w:bookmarkStart w:id="806" w:name="P00B01"/>
      <w:bookmarkEnd w:id="805"/>
      <w:bookmarkEnd w:id="806"/>
    </w:p>
    <w:tbl>
      <w:tblPr>
        <w:tblW w:w="9874" w:type="dxa"/>
        <w:jc w:val="left"/>
        <w:tblInd w:w="-5" w:type="dxa"/>
        <w:tblLayout w:type="fixed"/>
        <w:tblCellMar>
          <w:top w:w="28" w:type="dxa"/>
          <w:left w:w="28" w:type="dxa"/>
          <w:bottom w:w="28" w:type="dxa"/>
          <w:right w:w="28" w:type="dxa"/>
        </w:tblCellMar>
      </w:tblPr>
      <w:tblGrid>
        <w:gridCol w:w="344"/>
        <w:gridCol w:w="3000"/>
        <w:gridCol w:w="1186"/>
        <w:gridCol w:w="965"/>
        <w:gridCol w:w="832"/>
        <w:gridCol w:w="1495"/>
        <w:gridCol w:w="834"/>
        <w:gridCol w:w="1218"/>
      </w:tblGrid>
      <w:tr>
        <w:trPr/>
        <w:tc>
          <w:tcPr>
            <w:tcW w:w="34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07" w:name="P00B000001"/>
            <w:bookmarkEnd w:id="807"/>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08" w:name="P00B000011"/>
            <w:bookmarkEnd w:id="808"/>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09" w:name="P00B000021"/>
            <w:bookmarkEnd w:id="809"/>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0" w:name="P00B000031"/>
            <w:bookmarkEnd w:id="810"/>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1" w:name="P00B000041"/>
            <w:bookmarkEnd w:id="811"/>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2" w:name="P00B000051"/>
            <w:bookmarkEnd w:id="812"/>
            <w:r>
              <w:rPr>
                <w:rFonts w:cs="Times New Roman" w:ascii="Times New Roman" w:hAnsi="Times New Roman"/>
                <w:b/>
                <w:color w:val="2D2D2D"/>
                <w:sz w:val="17"/>
              </w:rPr>
              <w:t>Вид и перечень</w:t>
            </w:r>
            <w:bookmarkStart w:id="813" w:name="redstr2271"/>
            <w:bookmarkEnd w:id="813"/>
          </w:p>
          <w:p>
            <w:pPr>
              <w:pStyle w:val="Style15"/>
              <w:snapToGrid w:val="false"/>
              <w:spacing w:lineRule="atLeast" w:line="252" w:before="0" w:after="0"/>
              <w:jc w:val="center"/>
              <w:rPr>
                <w:rFonts w:ascii="Times New Roman" w:hAnsi="Times New Roman" w:cs="Times New Roman"/>
                <w:b/>
                <w:b/>
                <w:color w:val="2D2D2D"/>
                <w:sz w:val="17"/>
              </w:rPr>
            </w:pPr>
            <w:bookmarkStart w:id="814" w:name="P00B0000C1"/>
            <w:bookmarkEnd w:id="814"/>
            <w:r>
              <w:rPr>
                <w:rFonts w:cs="Times New Roman" w:ascii="Times New Roman" w:hAnsi="Times New Roman"/>
                <w:b/>
                <w:color w:val="2D2D2D"/>
                <w:sz w:val="17"/>
              </w:rPr>
              <w:t>элементов (оборудовани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5" w:name="P00B000061"/>
            <w:bookmarkEnd w:id="815"/>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16" w:name="P00B000071"/>
            <w:bookmarkStart w:id="817" w:name="P00B000071"/>
            <w:bookmarkEnd w:id="817"/>
          </w:p>
        </w:tc>
        <w:tc>
          <w:tcPr>
            <w:tcW w:w="300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8" w:name="P00B000081"/>
            <w:bookmarkStart w:id="819" w:name="P00B000081"/>
            <w:bookmarkEnd w:id="819"/>
          </w:p>
        </w:tc>
        <w:tc>
          <w:tcPr>
            <w:tcW w:w="11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0" w:name="P00B000091"/>
            <w:bookmarkStart w:id="821" w:name="P00B000091"/>
            <w:bookmarkEnd w:id="821"/>
          </w:p>
        </w:tc>
        <w:tc>
          <w:tcPr>
            <w:tcW w:w="96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2" w:name="P00B0000A1"/>
            <w:bookmarkStart w:id="823" w:name="P00B0000A1"/>
            <w:bookmarkEnd w:id="823"/>
          </w:p>
        </w:tc>
        <w:tc>
          <w:tcPr>
            <w:tcW w:w="83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4" w:name="P00B0000B1"/>
            <w:bookmarkStart w:id="825" w:name="P00B0000B1"/>
            <w:bookmarkEnd w:id="825"/>
          </w:p>
        </w:tc>
        <w:tc>
          <w:tcPr>
            <w:tcW w:w="149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34"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6" w:name="P00B0000D1"/>
            <w:bookmarkEnd w:id="826"/>
            <w:r>
              <w:rPr>
                <w:rFonts w:cs="Times New Roman" w:ascii="Times New Roman" w:hAnsi="Times New Roman"/>
                <w:b/>
                <w:color w:val="2D2D2D"/>
                <w:sz w:val="17"/>
              </w:rPr>
              <w:t>описание</w:t>
            </w:r>
          </w:p>
        </w:tc>
        <w:tc>
          <w:tcPr>
            <w:tcW w:w="121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7" w:name="P00B0000E1"/>
            <w:bookmarkEnd w:id="827"/>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28" w:name="P00B0000F1"/>
            <w:bookmarkEnd w:id="828"/>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29" w:name="P00B000101"/>
            <w:bookmarkEnd w:id="829"/>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30" w:name="P00B000111"/>
            <w:bookmarkStart w:id="831" w:name="P00B000111"/>
            <w:bookmarkEnd w:id="831"/>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2" w:name="P00B000121"/>
            <w:bookmarkStart w:id="833" w:name="P00B000121"/>
            <w:bookmarkEnd w:id="833"/>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4" w:name="P00B000131"/>
            <w:bookmarkStart w:id="835" w:name="P00B000131"/>
            <w:bookmarkEnd w:id="835"/>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6" w:name="P00B000141"/>
            <w:bookmarkStart w:id="837" w:name="P00B000141"/>
            <w:bookmarkEnd w:id="837"/>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8" w:name="P00B000151"/>
            <w:bookmarkStart w:id="839" w:name="P00B000151"/>
            <w:bookmarkEnd w:id="839"/>
          </w:p>
        </w:tc>
        <w:tc>
          <w:tcPr>
            <w:tcW w:w="12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0" w:name="P00B000161"/>
            <w:bookmarkStart w:id="841" w:name="P00B000161"/>
            <w:bookmarkEnd w:id="841"/>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2" w:name="P00B000171"/>
            <w:bookmarkEnd w:id="842"/>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3" w:name="P00B000181"/>
            <w:bookmarkEnd w:id="843"/>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4" w:name="P00B000191"/>
            <w:bookmarkStart w:id="845" w:name="P00B000191"/>
            <w:bookmarkEnd w:id="845"/>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6" w:name="P00B0001A1"/>
            <w:bookmarkStart w:id="847" w:name="P00B0001A1"/>
            <w:bookmarkEnd w:id="847"/>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8" w:name="P00B0001B1"/>
            <w:bookmarkStart w:id="849" w:name="P00B0001B1"/>
            <w:bookmarkEnd w:id="849"/>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0" w:name="P00B0001C1"/>
            <w:bookmarkStart w:id="851" w:name="P00B0001C1"/>
            <w:bookmarkEnd w:id="851"/>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2" w:name="P00B0001D1"/>
            <w:bookmarkStart w:id="853" w:name="P00B0001D1"/>
            <w:bookmarkEnd w:id="853"/>
          </w:p>
        </w:tc>
        <w:tc>
          <w:tcPr>
            <w:tcW w:w="12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4" w:name="P00B0001E1"/>
            <w:bookmarkStart w:id="855" w:name="P00B0001E1"/>
            <w:bookmarkEnd w:id="855"/>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6" w:name="P00B0001F1"/>
            <w:bookmarkEnd w:id="856"/>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7" w:name="P00B000201"/>
            <w:bookmarkEnd w:id="857"/>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58" w:name="P00B000211"/>
            <w:bookmarkStart w:id="859" w:name="P00B000211"/>
            <w:bookmarkEnd w:id="859"/>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0" w:name="P00B000221"/>
            <w:bookmarkStart w:id="861" w:name="P00B000221"/>
            <w:bookmarkEnd w:id="861"/>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2" w:name="P00B000231"/>
            <w:bookmarkStart w:id="863" w:name="P00B000231"/>
            <w:bookmarkEnd w:id="863"/>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4" w:name="P00B000241"/>
            <w:bookmarkStart w:id="865" w:name="P00B000241"/>
            <w:bookmarkEnd w:id="865"/>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6" w:name="P00B000251"/>
            <w:bookmarkStart w:id="867" w:name="P00B000251"/>
            <w:bookmarkEnd w:id="867"/>
          </w:p>
        </w:tc>
        <w:tc>
          <w:tcPr>
            <w:tcW w:w="12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8" w:name="P00B000261"/>
            <w:bookmarkStart w:id="869" w:name="P00B000261"/>
            <w:bookmarkEnd w:id="869"/>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0" w:name="P00B000271"/>
            <w:bookmarkEnd w:id="870"/>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1" w:name="P00B000281"/>
            <w:bookmarkEnd w:id="871"/>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2" w:name="P00B000291"/>
            <w:bookmarkStart w:id="873" w:name="P00B000291"/>
            <w:bookmarkEnd w:id="873"/>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4" w:name="P00B0002A1"/>
            <w:bookmarkStart w:id="875" w:name="P00B0002A1"/>
            <w:bookmarkEnd w:id="875"/>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6" w:name="P00B0002B1"/>
            <w:bookmarkStart w:id="877" w:name="P00B0002B1"/>
            <w:bookmarkEnd w:id="877"/>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8" w:name="P00B0002C1"/>
            <w:bookmarkStart w:id="879" w:name="P00B0002C1"/>
            <w:bookmarkEnd w:id="879"/>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0" w:name="P00B0002D1"/>
            <w:bookmarkStart w:id="881" w:name="P00B0002D1"/>
            <w:bookmarkEnd w:id="881"/>
          </w:p>
        </w:tc>
        <w:tc>
          <w:tcPr>
            <w:tcW w:w="12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2" w:name="P00B0002E1"/>
            <w:bookmarkStart w:id="883" w:name="P00B0002E1"/>
            <w:bookmarkEnd w:id="883"/>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4" w:name="P00B0002F1"/>
            <w:bookmarkEnd w:id="884"/>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5" w:name="P00B000301"/>
            <w:bookmarkEnd w:id="885"/>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6" w:name="P00B000311"/>
            <w:bookmarkStart w:id="887" w:name="P00B000311"/>
            <w:bookmarkEnd w:id="887"/>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8" w:name="P00B000321"/>
            <w:bookmarkStart w:id="889" w:name="P00B000321"/>
            <w:bookmarkEnd w:id="889"/>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0" w:name="P00B000331"/>
            <w:bookmarkStart w:id="891" w:name="P00B000331"/>
            <w:bookmarkEnd w:id="891"/>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2" w:name="P00B000341"/>
            <w:bookmarkStart w:id="893" w:name="P00B000341"/>
            <w:bookmarkEnd w:id="893"/>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4" w:name="P00B000351"/>
            <w:bookmarkStart w:id="895" w:name="P00B000351"/>
            <w:bookmarkEnd w:id="895"/>
          </w:p>
        </w:tc>
        <w:tc>
          <w:tcPr>
            <w:tcW w:w="121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6" w:name="P00B000361"/>
            <w:bookmarkStart w:id="897" w:name="P00B000361"/>
            <w:bookmarkEnd w:id="897"/>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8" w:name="P00B000371"/>
            <w:bookmarkEnd w:id="898"/>
            <w:r>
              <w:rPr>
                <w:rFonts w:cs="Times New Roman" w:ascii="Times New Roman" w:hAnsi="Times New Roman"/>
                <w:color w:val="2D2D2D"/>
                <w:sz w:val="17"/>
              </w:rPr>
              <w:t>6.</w:t>
            </w:r>
          </w:p>
        </w:tc>
        <w:tc>
          <w:tcPr>
            <w:tcW w:w="9530" w:type="dxa"/>
            <w:gridSpan w:val="7"/>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9" w:name="P00B000381"/>
            <w:bookmarkEnd w:id="899"/>
            <w:r>
              <w:rPr>
                <w:rFonts w:cs="Times New Roman" w:ascii="Times New Roman" w:hAnsi="Times New Roman"/>
                <w:color w:val="2D2D2D"/>
                <w:sz w:val="17"/>
              </w:rPr>
              <w:t>Иные варианты сети</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900" w:name="P00B11"/>
      <w:bookmarkStart w:id="901" w:name="redstr2281"/>
      <w:bookmarkEnd w:id="900"/>
      <w:bookmarkEnd w:id="901"/>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02" w:name="wrapperForTab111"/>
      <w:bookmarkStart w:id="903" w:name="P00B21"/>
      <w:bookmarkStart w:id="904" w:name="wrapperForTab111"/>
      <w:bookmarkStart w:id="905" w:name="P00B21"/>
      <w:bookmarkEnd w:id="904"/>
      <w:bookmarkEnd w:id="905"/>
    </w:p>
    <w:tbl>
      <w:tblPr>
        <w:tblW w:w="9874" w:type="dxa"/>
        <w:jc w:val="left"/>
        <w:tblInd w:w="-5" w:type="dxa"/>
        <w:tblLayout w:type="fixed"/>
        <w:tblCellMar>
          <w:top w:w="28" w:type="dxa"/>
          <w:left w:w="28" w:type="dxa"/>
          <w:bottom w:w="28" w:type="dxa"/>
          <w:right w:w="28" w:type="dxa"/>
        </w:tblCellMar>
      </w:tblPr>
      <w:tblGrid>
        <w:gridCol w:w="349"/>
        <w:gridCol w:w="5582"/>
        <w:gridCol w:w="1154"/>
        <w:gridCol w:w="731"/>
        <w:gridCol w:w="836"/>
        <w:gridCol w:w="1222"/>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6" w:name="P00B200001"/>
            <w:bookmarkEnd w:id="906"/>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7" w:name="P00B200011"/>
            <w:bookmarkEnd w:id="907"/>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8" w:name="P00B200021"/>
            <w:bookmarkEnd w:id="908"/>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9" w:name="P00B200031"/>
            <w:bookmarkEnd w:id="909"/>
            <w:r>
              <w:rPr>
                <w:rFonts w:cs="Times New Roman" w:ascii="Times New Roman" w:hAnsi="Times New Roman"/>
                <w:b/>
                <w:color w:val="2D2D2D"/>
                <w:sz w:val="17"/>
              </w:rPr>
              <w:t>Наличи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10" w:name="P00B200041"/>
            <w:bookmarkEnd w:id="910"/>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11" w:name="P00B200051"/>
            <w:bookmarkStart w:id="912" w:name="P00B200051"/>
            <w:bookmarkEnd w:id="912"/>
          </w:p>
        </w:tc>
        <w:tc>
          <w:tcPr>
            <w:tcW w:w="558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3" w:name="P00B200061"/>
            <w:bookmarkStart w:id="914" w:name="P00B200061"/>
            <w:bookmarkEnd w:id="914"/>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5" w:name="P00B200071"/>
            <w:bookmarkStart w:id="916" w:name="P00B200071"/>
            <w:bookmarkEnd w:id="916"/>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7" w:name="P00B200081"/>
            <w:bookmarkStart w:id="918" w:name="P00B200081"/>
            <w:bookmarkEnd w:id="918"/>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19" w:name="P00B200091"/>
            <w:bookmarkEnd w:id="919"/>
            <w:r>
              <w:rPr>
                <w:rFonts w:cs="Times New Roman" w:ascii="Times New Roman" w:hAnsi="Times New Roman"/>
                <w:b/>
                <w:color w:val="2D2D2D"/>
                <w:sz w:val="17"/>
              </w:rPr>
              <w:t>описание</w:t>
            </w:r>
          </w:p>
        </w:tc>
        <w:tc>
          <w:tcPr>
            <w:tcW w:w="122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0" w:name="P00B2000A1"/>
            <w:bookmarkEnd w:id="920"/>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21" w:name="P00B2000B1"/>
            <w:bookmarkEnd w:id="921"/>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22" w:name="P00B2000C1"/>
            <w:bookmarkEnd w:id="922"/>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23" w:name="P00B2000D1"/>
            <w:bookmarkStart w:id="924" w:name="P00B2000D1"/>
            <w:bookmarkEnd w:id="92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5" w:name="P00B2000E1"/>
            <w:bookmarkStart w:id="926" w:name="P00B2000E1"/>
            <w:bookmarkEnd w:id="92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7" w:name="P00B2000F1"/>
            <w:bookmarkStart w:id="928" w:name="P00B2000F1"/>
            <w:bookmarkEnd w:id="928"/>
          </w:p>
        </w:tc>
        <w:tc>
          <w:tcPr>
            <w:tcW w:w="12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9" w:name="P00B200101"/>
            <w:bookmarkStart w:id="930" w:name="P00B200101"/>
            <w:bookmarkEnd w:id="93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1" w:name="P00B200111"/>
            <w:bookmarkEnd w:id="931"/>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2" w:name="P00B200121"/>
            <w:bookmarkEnd w:id="932"/>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33" w:name="P00B200131"/>
            <w:bookmarkStart w:id="934" w:name="P00B200131"/>
            <w:bookmarkEnd w:id="93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5" w:name="P00B200141"/>
            <w:bookmarkStart w:id="936" w:name="P00B200141"/>
            <w:bookmarkEnd w:id="93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7" w:name="P00B200151"/>
            <w:bookmarkStart w:id="938" w:name="P00B200151"/>
            <w:bookmarkEnd w:id="938"/>
          </w:p>
        </w:tc>
        <w:tc>
          <w:tcPr>
            <w:tcW w:w="12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9" w:name="P00B200161"/>
            <w:bookmarkStart w:id="940" w:name="P00B200161"/>
            <w:bookmarkEnd w:id="94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1" w:name="P00B200171"/>
            <w:bookmarkEnd w:id="941"/>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2" w:name="P00B200181"/>
            <w:bookmarkEnd w:id="942"/>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43" w:name="P00B200191"/>
            <w:bookmarkStart w:id="944" w:name="P00B200191"/>
            <w:bookmarkEnd w:id="94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5" w:name="P00B2001A1"/>
            <w:bookmarkStart w:id="946" w:name="P00B2001A1"/>
            <w:bookmarkEnd w:id="94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7" w:name="P00B2001B1"/>
            <w:bookmarkStart w:id="948" w:name="P00B2001B1"/>
            <w:bookmarkEnd w:id="948"/>
          </w:p>
        </w:tc>
        <w:tc>
          <w:tcPr>
            <w:tcW w:w="12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9" w:name="P00B2001C1"/>
            <w:bookmarkStart w:id="950" w:name="P00B2001C1"/>
            <w:bookmarkEnd w:id="95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1" w:name="P00B2001D1"/>
            <w:bookmarkEnd w:id="951"/>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2" w:name="P00B2001E1"/>
            <w:bookmarkEnd w:id="952"/>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3" w:name="P00B2001F1"/>
            <w:bookmarkStart w:id="954" w:name="P00B2001F1"/>
            <w:bookmarkEnd w:id="95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5" w:name="P00B200201"/>
            <w:bookmarkStart w:id="956" w:name="P00B200201"/>
            <w:bookmarkEnd w:id="95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7" w:name="P00B200211"/>
            <w:bookmarkStart w:id="958" w:name="P00B200211"/>
            <w:bookmarkEnd w:id="958"/>
          </w:p>
        </w:tc>
        <w:tc>
          <w:tcPr>
            <w:tcW w:w="12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9" w:name="P00B200221"/>
            <w:bookmarkStart w:id="960" w:name="P00B200221"/>
            <w:bookmarkEnd w:id="96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1" w:name="P00B200231"/>
            <w:bookmarkEnd w:id="961"/>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2" w:name="P00B200241"/>
            <w:bookmarkEnd w:id="962"/>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3" w:name="P00B200251"/>
            <w:bookmarkStart w:id="964" w:name="P00B200251"/>
            <w:bookmarkEnd w:id="96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5" w:name="P00B200261"/>
            <w:bookmarkStart w:id="966" w:name="P00B200261"/>
            <w:bookmarkEnd w:id="96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7" w:name="P00B200271"/>
            <w:bookmarkStart w:id="968" w:name="P00B200271"/>
            <w:bookmarkEnd w:id="968"/>
          </w:p>
        </w:tc>
        <w:tc>
          <w:tcPr>
            <w:tcW w:w="12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9" w:name="P00B200281"/>
            <w:bookmarkStart w:id="970" w:name="P00B200281"/>
            <w:bookmarkEnd w:id="97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1" w:name="P00B200291"/>
            <w:bookmarkEnd w:id="971"/>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2" w:name="P00B2002A1"/>
            <w:bookmarkEnd w:id="972"/>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3" w:name="P00B2002B1"/>
            <w:bookmarkStart w:id="974" w:name="P00B2002B1"/>
            <w:bookmarkEnd w:id="97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5" w:name="P00B2002C1"/>
            <w:bookmarkStart w:id="976" w:name="P00B2002C1"/>
            <w:bookmarkEnd w:id="97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7" w:name="P00B2002D1"/>
            <w:bookmarkStart w:id="978" w:name="P00B2002D1"/>
            <w:bookmarkEnd w:id="978"/>
          </w:p>
        </w:tc>
        <w:tc>
          <w:tcPr>
            <w:tcW w:w="12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9" w:name="P00B2002E1"/>
            <w:bookmarkStart w:id="980" w:name="P00B2002E1"/>
            <w:bookmarkEnd w:id="98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1" w:name="P00B2002F1"/>
            <w:bookmarkEnd w:id="981"/>
            <w:r>
              <w:rPr>
                <w:rFonts w:cs="Times New Roman" w:ascii="Times New Roman" w:hAnsi="Times New Roman"/>
                <w:color w:val="2D2D2D"/>
                <w:sz w:val="17"/>
              </w:rPr>
              <w:t>7.</w:t>
            </w:r>
          </w:p>
        </w:tc>
        <w:tc>
          <w:tcPr>
            <w:tcW w:w="9525" w:type="dxa"/>
            <w:gridSpan w:val="5"/>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2" w:name="P00B200301"/>
            <w:bookmarkEnd w:id="982"/>
            <w:r>
              <w:rPr>
                <w:rFonts w:cs="Times New Roman" w:ascii="Times New Roman" w:hAnsi="Times New Roman"/>
                <w:color w:val="2D2D2D"/>
                <w:sz w:val="17"/>
              </w:rPr>
              <w:t>Иное оборудование</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983" w:name="P00B31"/>
      <w:bookmarkStart w:id="984" w:name="P00B31"/>
      <w:bookmarkEnd w:id="984"/>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85" w:name="wrapperForTab121"/>
      <w:bookmarkStart w:id="986" w:name="P00B41"/>
      <w:bookmarkStart w:id="987" w:name="wrapperForTab121"/>
      <w:bookmarkStart w:id="988" w:name="P00B41"/>
      <w:bookmarkEnd w:id="987"/>
      <w:bookmarkEnd w:id="988"/>
    </w:p>
    <w:tbl>
      <w:tblPr>
        <w:tblW w:w="6745" w:type="dxa"/>
        <w:jc w:val="left"/>
        <w:tblInd w:w="-5" w:type="dxa"/>
        <w:tblLayout w:type="fixed"/>
        <w:tblCellMar>
          <w:top w:w="28" w:type="dxa"/>
          <w:left w:w="28" w:type="dxa"/>
          <w:bottom w:w="28" w:type="dxa"/>
          <w:right w:w="28" w:type="dxa"/>
        </w:tblCellMar>
      </w:tblPr>
      <w:tblGrid>
        <w:gridCol w:w="496"/>
        <w:gridCol w:w="1334"/>
        <w:gridCol w:w="1586"/>
        <w:gridCol w:w="898"/>
        <w:gridCol w:w="927"/>
        <w:gridCol w:w="1504"/>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89" w:name="P00B400001"/>
            <w:bookmarkEnd w:id="989"/>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0" w:name="P00B400011"/>
            <w:bookmarkEnd w:id="990"/>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1" w:name="P00B400021"/>
            <w:bookmarkEnd w:id="991"/>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2" w:name="P00B400031"/>
            <w:bookmarkEnd w:id="992"/>
            <w:r>
              <w:rPr>
                <w:rFonts w:cs="Times New Roman" w:ascii="Times New Roman" w:hAnsi="Times New Roman"/>
                <w:b/>
                <w:color w:val="2D2D2D"/>
                <w:sz w:val="17"/>
              </w:rPr>
              <w:t>Наличие</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3" w:name="P00B400041"/>
            <w:bookmarkEnd w:id="993"/>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94" w:name="P00B400051"/>
            <w:bookmarkStart w:id="995" w:name="P00B400051"/>
            <w:bookmarkEnd w:id="995"/>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6" w:name="P00B400061"/>
            <w:bookmarkStart w:id="997" w:name="P00B400061"/>
            <w:bookmarkEnd w:id="997"/>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8" w:name="P00B400071"/>
            <w:bookmarkStart w:id="999" w:name="P00B400071"/>
            <w:bookmarkEnd w:id="999"/>
          </w:p>
        </w:tc>
        <w:tc>
          <w:tcPr>
            <w:tcW w:w="89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0" w:name="P00B400081"/>
            <w:bookmarkStart w:id="1001" w:name="P00B400081"/>
            <w:bookmarkEnd w:id="1001"/>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2" w:name="P00B400091"/>
            <w:bookmarkEnd w:id="1002"/>
            <w:r>
              <w:rPr>
                <w:rFonts w:cs="Times New Roman" w:ascii="Times New Roman" w:hAnsi="Times New Roman"/>
                <w:b/>
                <w:color w:val="2D2D2D"/>
                <w:sz w:val="17"/>
              </w:rPr>
              <w:t>описание</w:t>
            </w:r>
          </w:p>
        </w:tc>
        <w:tc>
          <w:tcPr>
            <w:tcW w:w="150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3" w:name="P00B4000A1"/>
            <w:bookmarkEnd w:id="1003"/>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04" w:name="P00B4000B1"/>
            <w:bookmarkEnd w:id="1004"/>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05" w:name="P00B4000C1"/>
            <w:bookmarkEnd w:id="1005"/>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06" w:name="P00B4000D1"/>
            <w:bookmarkStart w:id="1007" w:name="P00B4000D1"/>
            <w:bookmarkEnd w:id="100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8" w:name="P00B4000E1"/>
            <w:bookmarkStart w:id="1009" w:name="P00B4000E1"/>
            <w:bookmarkEnd w:id="1009"/>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0" w:name="P00B4000F1"/>
            <w:bookmarkStart w:id="1011" w:name="P00B4000F1"/>
            <w:bookmarkEnd w:id="1011"/>
          </w:p>
        </w:tc>
        <w:tc>
          <w:tcPr>
            <w:tcW w:w="150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2" w:name="P00B400101"/>
            <w:bookmarkStart w:id="1013" w:name="P00B400101"/>
            <w:bookmarkEnd w:id="1013"/>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4" w:name="P00B400111"/>
            <w:bookmarkEnd w:id="1014"/>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5" w:name="P00B400121"/>
            <w:bookmarkEnd w:id="1015"/>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16" w:name="P00B400131"/>
            <w:bookmarkStart w:id="1017" w:name="P00B400131"/>
            <w:bookmarkEnd w:id="101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8" w:name="P00B400141"/>
            <w:bookmarkStart w:id="1019" w:name="P00B400141"/>
            <w:bookmarkEnd w:id="1019"/>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0" w:name="P00B400151"/>
            <w:bookmarkStart w:id="1021" w:name="P00B400151"/>
            <w:bookmarkEnd w:id="1021"/>
          </w:p>
        </w:tc>
        <w:tc>
          <w:tcPr>
            <w:tcW w:w="150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2" w:name="P00B400161"/>
            <w:bookmarkStart w:id="1023" w:name="P00B400161"/>
            <w:bookmarkEnd w:id="1023"/>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4" w:name="P00B400171"/>
            <w:bookmarkEnd w:id="1024"/>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5" w:name="P00B400181"/>
            <w:bookmarkEnd w:id="1025"/>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26" w:name="P00B400191"/>
            <w:bookmarkStart w:id="1027" w:name="P00B400191"/>
            <w:bookmarkEnd w:id="102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8" w:name="P00B4001A1"/>
            <w:bookmarkStart w:id="1029" w:name="P00B4001A1"/>
            <w:bookmarkEnd w:id="1029"/>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0" w:name="P00B4001B1"/>
            <w:bookmarkStart w:id="1031" w:name="P00B4001B1"/>
            <w:bookmarkEnd w:id="1031"/>
          </w:p>
        </w:tc>
        <w:tc>
          <w:tcPr>
            <w:tcW w:w="150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2" w:name="P00B4001C1"/>
            <w:bookmarkStart w:id="1033" w:name="P00B4001C1"/>
            <w:bookmarkEnd w:id="1033"/>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bookmarkStart w:id="1034" w:name="P00B51"/>
      <w:bookmarkStart w:id="1035" w:name="redstr2291"/>
      <w:bookmarkStart w:id="1036" w:name="redstr2301"/>
      <w:bookmarkStart w:id="1037" w:name="P00B51"/>
      <w:bookmarkStart w:id="1038" w:name="redstr2291"/>
      <w:bookmarkStart w:id="1039" w:name="redstr2301"/>
      <w:bookmarkEnd w:id="1037"/>
      <w:bookmarkEnd w:id="1038"/>
      <w:bookmarkEnd w:id="1039"/>
    </w:p>
    <w:p>
      <w:pPr>
        <w:pStyle w:val="Heading4"/>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1040" w:name="justWrapper31"/>
      <w:bookmarkStart w:id="1041" w:name="P00B71"/>
      <w:bookmarkStart w:id="1042" w:name="justWrapper31"/>
      <w:bookmarkStart w:id="1043" w:name="P00B71"/>
      <w:bookmarkEnd w:id="1042"/>
      <w:bookmarkEnd w:id="1043"/>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94" w:type="dxa"/>
            <w:tcBorders/>
          </w:tcPr>
          <w:p>
            <w:pPr>
              <w:pStyle w:val="Style15"/>
              <w:snapToGrid w:val="false"/>
              <w:spacing w:lineRule="atLeast" w:line="252" w:before="0" w:after="0"/>
              <w:jc w:val="right"/>
              <w:rPr>
                <w:rFonts w:ascii="Times New Roman" w:hAnsi="Times New Roman" w:cs="Times New Roman"/>
                <w:color w:val="2D2D2D"/>
                <w:sz w:val="17"/>
              </w:rPr>
            </w:pPr>
            <w:bookmarkStart w:id="1044" w:name="P00B700001"/>
            <w:bookmarkEnd w:id="1044"/>
            <w:r>
              <w:rPr>
                <w:rFonts w:cs="Times New Roman" w:ascii="Times New Roman" w:hAnsi="Times New Roman"/>
                <w:color w:val="2D2D2D"/>
                <w:sz w:val="17"/>
              </w:rPr>
              <w:t>Паспорт (инвентарный) N______________ </w:t>
            </w:r>
            <w:bookmarkStart w:id="1045" w:name="redstr2321"/>
            <w:bookmarkEnd w:id="1045"/>
            <w:r>
              <w:rPr>
                <w:rFonts w:cs="Times New Roman" w:ascii="Times New Roman" w:hAnsi="Times New Roman"/>
                <w:color w:val="2D2D2D"/>
                <w:sz w:val="17"/>
              </w:rPr>
              <w:t>______________________</w:t>
              <w:br/>
              <w:t>(дата) </w:t>
            </w:r>
            <w:bookmarkStart w:id="1046" w:name="redstr2311"/>
            <w:bookmarkEnd w:id="1046"/>
          </w:p>
          <w:p>
            <w:pPr>
              <w:pStyle w:val="Style15"/>
              <w:spacing w:lineRule="atLeast" w:line="252" w:before="0" w:after="0"/>
              <w:jc w:val="center"/>
              <w:rPr/>
            </w:pPr>
            <w:bookmarkStart w:id="1047" w:name="P00B700011"/>
            <w:bookmarkStart w:id="1048" w:name="redstr2331"/>
            <w:bookmarkEnd w:id="1047"/>
            <w:bookmarkEnd w:id="1048"/>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1049" w:name="P00B700021"/>
            <w:bookmarkStart w:id="1050" w:name="redstr2351"/>
            <w:bookmarkEnd w:id="1049"/>
            <w:bookmarkEnd w:id="1050"/>
            <w:r>
              <w:rPr>
                <w:rFonts w:cs="Times New Roman" w:ascii="Times New Roman" w:hAnsi="Times New Roman"/>
                <w:color w:val="2D2D2D"/>
                <w:sz w:val="17"/>
              </w:rPr>
              <w:br/>
            </w:r>
            <w:bookmarkStart w:id="1051" w:name="redstr2341"/>
            <w:bookmarkEnd w:id="1051"/>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052" w:name="P00B700031"/>
            <w:bookmarkStart w:id="1053" w:name="P00B700031"/>
            <w:bookmarkEnd w:id="1053"/>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bookmarkStart w:id="1054" w:name="P00B700041"/>
            <w:bookmarkStart w:id="1055" w:name="redstr2371"/>
            <w:bookmarkEnd w:id="1054"/>
            <w:bookmarkEnd w:id="1055"/>
            <w:r>
              <w:rPr>
                <w:rFonts w:cs="Times New Roman" w:ascii="Times New Roman" w:hAnsi="Times New Roman"/>
                <w:color w:val="2D2D2D"/>
                <w:sz w:val="17"/>
              </w:rPr>
              <w:br/>
            </w:r>
            <w:bookmarkStart w:id="1056" w:name="redstr2361"/>
            <w:bookmarkEnd w:id="1056"/>
            <w:r>
              <w:rPr>
                <w:rFonts w:cs="Times New Roman" w:ascii="Times New Roman" w:hAnsi="Times New Roman"/>
                <w:color w:val="2D2D2D"/>
                <w:sz w:val="17"/>
              </w:rPr>
              <w:t>2. Общие свед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numPr>
          <w:ilvl w:val="0"/>
          <w:numId w:val="0"/>
        </w:numPr>
        <w:rPr/>
      </w:pPr>
      <w:r>
        <w:rPr/>
      </w:r>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1057" w:name="redstr43"/>
      <w:bookmarkStart w:id="1058" w:name="redstr44"/>
      <w:bookmarkStart w:id="1059" w:name="redstr45"/>
      <w:bookmarkStart w:id="1060" w:name="redstr46"/>
      <w:bookmarkStart w:id="1061" w:name="redstr47"/>
      <w:bookmarkStart w:id="1062" w:name="redstr48"/>
      <w:bookmarkStart w:id="1063" w:name="redstr49"/>
      <w:bookmarkStart w:id="1064" w:name="redstr50"/>
      <w:bookmarkStart w:id="1065" w:name="redstr51"/>
      <w:bookmarkStart w:id="1066" w:name="redstr52"/>
      <w:bookmarkStart w:id="1067" w:name="redstr53"/>
      <w:bookmarkStart w:id="1068" w:name="redstr54"/>
      <w:bookmarkStart w:id="1069" w:name="redstr55"/>
      <w:bookmarkStart w:id="1070" w:name="redstr56"/>
      <w:bookmarkStart w:id="1071" w:name="redstr57"/>
      <w:bookmarkStart w:id="1072" w:name="redstr58"/>
      <w:bookmarkStart w:id="1073" w:name="redstr59"/>
      <w:bookmarkStart w:id="1074" w:name="redstr60"/>
      <w:bookmarkStart w:id="1075" w:name="redstr61"/>
      <w:bookmarkStart w:id="1076" w:name="redstr62"/>
      <w:bookmarkStart w:id="1077" w:name="redstr63"/>
      <w:bookmarkStart w:id="1078" w:name="redstr64"/>
      <w:bookmarkStart w:id="1079" w:name="redstr65"/>
      <w:bookmarkStart w:id="1080" w:name="redstr66"/>
      <w:bookmarkStart w:id="1081" w:name="redstr67"/>
      <w:bookmarkStart w:id="1082" w:name="redstr68"/>
      <w:bookmarkStart w:id="1083" w:name="redstr69"/>
      <w:bookmarkStart w:id="1084" w:name="redstr70"/>
      <w:bookmarkStart w:id="1085" w:name="redstr71"/>
      <w:bookmarkStart w:id="1086" w:name="redstr72"/>
      <w:bookmarkStart w:id="1087" w:name="redstr73"/>
      <w:bookmarkStart w:id="1088" w:name="redstr74"/>
      <w:bookmarkStart w:id="1089" w:name="redstr75"/>
      <w:bookmarkStart w:id="1090" w:name="redstr76"/>
      <w:bookmarkStart w:id="1091" w:name="redstr77"/>
      <w:bookmarkStart w:id="1092" w:name="redstr78"/>
      <w:bookmarkStart w:id="1093" w:name="redstr79"/>
      <w:bookmarkStart w:id="1094" w:name="redstr80"/>
      <w:bookmarkStart w:id="1095" w:name="redstr81"/>
      <w:bookmarkStart w:id="1096" w:name="redstr82"/>
      <w:bookmarkStart w:id="1097" w:name="redstr83"/>
      <w:bookmarkStart w:id="1098" w:name="redstr84"/>
      <w:bookmarkStart w:id="1099" w:name="redstr85"/>
      <w:bookmarkStart w:id="1100" w:name="redstr86"/>
      <w:bookmarkStart w:id="1101" w:name="redstr87"/>
      <w:bookmarkStart w:id="1102" w:name="redstr88"/>
      <w:bookmarkStart w:id="1103" w:name="redstr89"/>
      <w:bookmarkStart w:id="1104" w:name="redstr90"/>
      <w:bookmarkStart w:id="1105" w:name="redstr91"/>
      <w:bookmarkStart w:id="1106" w:name="redstr92"/>
      <w:bookmarkStart w:id="1107" w:name="redstr93"/>
      <w:bookmarkStart w:id="1108" w:name="redstr94"/>
      <w:bookmarkStart w:id="1109" w:name="redstr95"/>
      <w:bookmarkStart w:id="1110" w:name="redstr96"/>
      <w:bookmarkStart w:id="1111" w:name="redstr97"/>
      <w:bookmarkStart w:id="1112" w:name="redstr98"/>
      <w:bookmarkStart w:id="1113" w:name="redstr99"/>
      <w:bookmarkStart w:id="1114" w:name="redstr100"/>
      <w:bookmarkStart w:id="1115" w:name="redstr101"/>
      <w:bookmarkStart w:id="1116" w:name="redstr102"/>
      <w:bookmarkStart w:id="1117" w:name="redstr103"/>
      <w:bookmarkStart w:id="1118" w:name="redstr104"/>
      <w:bookmarkStart w:id="1119" w:name="redstr105"/>
      <w:bookmarkStart w:id="1120" w:name="redstr106"/>
      <w:bookmarkStart w:id="1121" w:name="redstr107"/>
      <w:bookmarkStart w:id="1122" w:name="redstr108"/>
      <w:bookmarkStart w:id="1123" w:name="redstr109"/>
      <w:bookmarkStart w:id="1124" w:name="redstr110"/>
      <w:bookmarkStart w:id="1125" w:name="redstr111"/>
      <w:bookmarkStart w:id="1126" w:name="redstr112"/>
      <w:bookmarkStart w:id="1127" w:name="redstr113"/>
      <w:bookmarkStart w:id="1128" w:name="redstr114"/>
      <w:bookmarkStart w:id="1129" w:name="redstr115"/>
      <w:bookmarkStart w:id="1130" w:name="redstr116"/>
      <w:bookmarkStart w:id="1131" w:name="P00BA1"/>
      <w:bookmarkStart w:id="1132" w:name="redstr2381"/>
      <w:bookmarkStart w:id="1133" w:name="redstr2010"/>
      <w:bookmarkStart w:id="1134" w:name="redstr2110"/>
      <w:bookmarkStart w:id="1135" w:name="redstr2210"/>
      <w:bookmarkStart w:id="1136" w:name="redstr239"/>
      <w:bookmarkStart w:id="1137" w:name="redstr241"/>
      <w:bookmarkStart w:id="1138" w:name="redstr251"/>
      <w:bookmarkStart w:id="1139" w:name="redstr261"/>
      <w:bookmarkStart w:id="1140" w:name="redstr271"/>
      <w:bookmarkStart w:id="1141" w:name="redstr281"/>
      <w:bookmarkStart w:id="1142" w:name="redstr291"/>
      <w:bookmarkStart w:id="1143" w:name="redstr301"/>
      <w:bookmarkStart w:id="1144" w:name="redstr311"/>
      <w:bookmarkStart w:id="1145" w:name="redstr321"/>
      <w:bookmarkStart w:id="1146" w:name="redstr331"/>
      <w:bookmarkStart w:id="1147" w:name="redstr341"/>
      <w:bookmarkStart w:id="1148" w:name="redstr351"/>
      <w:bookmarkStart w:id="1149" w:name="redstr361"/>
      <w:bookmarkStart w:id="1150" w:name="redstr371"/>
      <w:bookmarkStart w:id="1151" w:name="redstr381"/>
      <w:bookmarkStart w:id="1152" w:name="redstr391"/>
      <w:bookmarkStart w:id="1153" w:name="redstr401"/>
      <w:bookmarkStart w:id="1154" w:name="redstr411"/>
      <w:bookmarkStart w:id="1155" w:name="redstr421"/>
      <w:bookmarkStart w:id="1156" w:name="redstr431"/>
      <w:bookmarkStart w:id="1157" w:name="redstr441"/>
      <w:bookmarkStart w:id="1158" w:name="redstr451"/>
      <w:bookmarkStart w:id="1159" w:name="redstr461"/>
      <w:bookmarkStart w:id="1160" w:name="redstr471"/>
      <w:bookmarkStart w:id="1161" w:name="redstr481"/>
      <w:bookmarkStart w:id="1162" w:name="redstr491"/>
      <w:bookmarkStart w:id="1163" w:name="redstr501"/>
      <w:bookmarkStart w:id="1164" w:name="redstr511"/>
      <w:bookmarkStart w:id="1165" w:name="redstr521"/>
      <w:bookmarkStart w:id="1166" w:name="redstr531"/>
      <w:bookmarkStart w:id="1167" w:name="redstr541"/>
      <w:bookmarkStart w:id="1168" w:name="redstr551"/>
      <w:bookmarkStart w:id="1169" w:name="redstr561"/>
      <w:bookmarkStart w:id="1170" w:name="redstr571"/>
      <w:bookmarkStart w:id="1171" w:name="redstr581"/>
      <w:bookmarkStart w:id="1172" w:name="redstr591"/>
      <w:bookmarkStart w:id="1173" w:name="redstr601"/>
      <w:bookmarkStart w:id="1174" w:name="redstr611"/>
      <w:bookmarkStart w:id="1175" w:name="redstr621"/>
      <w:bookmarkStart w:id="1176" w:name="redstr631"/>
      <w:bookmarkStart w:id="1177" w:name="redstr641"/>
      <w:bookmarkStart w:id="1178" w:name="redstr651"/>
      <w:bookmarkStart w:id="1179" w:name="redstr661"/>
      <w:bookmarkStart w:id="1180" w:name="redstr671"/>
      <w:bookmarkStart w:id="1181" w:name="redstr681"/>
      <w:bookmarkStart w:id="1182" w:name="redstr691"/>
      <w:bookmarkStart w:id="1183" w:name="redstr701"/>
      <w:bookmarkStart w:id="1184" w:name="redstr711"/>
      <w:bookmarkStart w:id="1185" w:name="redstr721"/>
      <w:bookmarkStart w:id="1186" w:name="redstr731"/>
      <w:bookmarkStart w:id="1187" w:name="redstr741"/>
      <w:bookmarkStart w:id="1188" w:name="redstr751"/>
      <w:bookmarkStart w:id="1189" w:name="redstr761"/>
      <w:bookmarkStart w:id="1190" w:name="redstr771"/>
      <w:bookmarkStart w:id="1191" w:name="redstr781"/>
      <w:bookmarkStart w:id="1192" w:name="redstr791"/>
      <w:bookmarkStart w:id="1193" w:name="redstr801"/>
      <w:bookmarkStart w:id="1194" w:name="redstr811"/>
      <w:bookmarkStart w:id="1195" w:name="redstr821"/>
      <w:bookmarkStart w:id="1196" w:name="redstr831"/>
      <w:bookmarkStart w:id="1197" w:name="redstr841"/>
      <w:bookmarkStart w:id="1198" w:name="redstr851"/>
      <w:bookmarkStart w:id="1199" w:name="redstr861"/>
      <w:bookmarkStart w:id="1200" w:name="redstr871"/>
      <w:bookmarkStart w:id="1201" w:name="redstr881"/>
      <w:bookmarkStart w:id="1202" w:name="redstr891"/>
      <w:bookmarkStart w:id="1203" w:name="redstr901"/>
      <w:bookmarkStart w:id="1204" w:name="redstr912"/>
      <w:bookmarkStart w:id="1205" w:name="redstr921"/>
      <w:bookmarkStart w:id="1206" w:name="redstr931"/>
      <w:bookmarkStart w:id="1207" w:name="redstr941"/>
      <w:bookmarkStart w:id="1208" w:name="redstr951"/>
      <w:bookmarkStart w:id="1209" w:name="redstr961"/>
      <w:bookmarkStart w:id="1210" w:name="redstr971"/>
      <w:bookmarkStart w:id="1211" w:name="redstr981"/>
      <w:bookmarkStart w:id="1212" w:name="redstr991"/>
      <w:bookmarkStart w:id="1213" w:name="redstr1001"/>
      <w:bookmarkStart w:id="1214" w:name="redstr1011"/>
      <w:bookmarkStart w:id="1215" w:name="redstr1021"/>
      <w:bookmarkStart w:id="1216" w:name="redstr1031"/>
      <w:bookmarkStart w:id="1217" w:name="redstr1041"/>
      <w:bookmarkStart w:id="1218" w:name="redstr1051"/>
      <w:bookmarkStart w:id="1219" w:name="redstr1061"/>
      <w:bookmarkStart w:id="1220" w:name="redstr1071"/>
      <w:bookmarkStart w:id="1221" w:name="redstr1081"/>
      <w:bookmarkStart w:id="1222" w:name="redstr1091"/>
      <w:bookmarkStart w:id="1223" w:name="redstr1101"/>
      <w:bookmarkStart w:id="1224" w:name="redstr1111"/>
      <w:bookmarkStart w:id="1225" w:name="redstr1121"/>
      <w:bookmarkStart w:id="1226" w:name="redstr1131"/>
      <w:bookmarkStart w:id="1227" w:name="redstr1141"/>
      <w:bookmarkStart w:id="1228" w:name="redstr1151"/>
      <w:bookmarkStart w:id="1229" w:name="redstr1161"/>
      <w:bookmarkStart w:id="1230" w:name="P00B5"/>
      <w:bookmarkStart w:id="1231" w:name="P00A9"/>
      <w:bookmarkStart w:id="1232" w:name="redstr205"/>
      <w:bookmarkStart w:id="1233" w:name="P0097"/>
      <w:bookmarkStart w:id="1234" w:name="P0096"/>
      <w:bookmarkStart w:id="1235" w:name="wrapperForTab3"/>
      <w:bookmarkStart w:id="1236" w:name="P00B91"/>
      <w:bookmarkStart w:id="1237" w:name="P00BA2"/>
      <w:bookmarkStart w:id="1238" w:name="redstr2382"/>
      <w:bookmarkStart w:id="1239" w:name="redstr2011"/>
      <w:bookmarkStart w:id="1240" w:name="redstr2112"/>
      <w:bookmarkStart w:id="1241" w:name="redstr2212"/>
      <w:bookmarkStart w:id="1242" w:name="redstr2310"/>
      <w:bookmarkStart w:id="1243" w:name="redstr242"/>
      <w:bookmarkStart w:id="1244" w:name="redstr252"/>
      <w:bookmarkStart w:id="1245" w:name="redstr262"/>
      <w:bookmarkStart w:id="1246" w:name="redstr272"/>
      <w:bookmarkStart w:id="1247" w:name="redstr282"/>
      <w:bookmarkStart w:id="1248" w:name="redstr292"/>
      <w:bookmarkStart w:id="1249" w:name="redstr302"/>
      <w:bookmarkStart w:id="1250" w:name="redstr312"/>
      <w:bookmarkStart w:id="1251" w:name="redstr322"/>
      <w:bookmarkStart w:id="1252" w:name="redstr332"/>
      <w:bookmarkStart w:id="1253" w:name="redstr342"/>
      <w:bookmarkStart w:id="1254" w:name="redstr352"/>
      <w:bookmarkStart w:id="1255" w:name="redstr362"/>
      <w:bookmarkStart w:id="1256" w:name="redstr372"/>
      <w:bookmarkStart w:id="1257" w:name="redstr382"/>
      <w:bookmarkStart w:id="1258" w:name="redstr392"/>
      <w:bookmarkStart w:id="1259" w:name="redstr402"/>
      <w:bookmarkStart w:id="1260" w:name="redstr412"/>
      <w:bookmarkStart w:id="1261" w:name="redstr422"/>
      <w:bookmarkStart w:id="1262" w:name="redstr432"/>
      <w:bookmarkStart w:id="1263" w:name="redstr442"/>
      <w:bookmarkStart w:id="1264" w:name="redstr452"/>
      <w:bookmarkStart w:id="1265" w:name="redstr462"/>
      <w:bookmarkStart w:id="1266" w:name="redstr472"/>
      <w:bookmarkStart w:id="1267" w:name="redstr482"/>
      <w:bookmarkStart w:id="1268" w:name="redstr492"/>
      <w:bookmarkStart w:id="1269" w:name="redstr502"/>
      <w:bookmarkStart w:id="1270" w:name="redstr512"/>
      <w:bookmarkStart w:id="1271" w:name="redstr522"/>
      <w:bookmarkStart w:id="1272" w:name="redstr532"/>
      <w:bookmarkStart w:id="1273" w:name="redstr542"/>
      <w:bookmarkStart w:id="1274" w:name="redstr552"/>
      <w:bookmarkStart w:id="1275" w:name="redstr562"/>
      <w:bookmarkStart w:id="1276" w:name="redstr572"/>
      <w:bookmarkStart w:id="1277" w:name="redstr582"/>
      <w:bookmarkStart w:id="1278" w:name="redstr592"/>
      <w:bookmarkStart w:id="1279" w:name="redstr602"/>
      <w:bookmarkStart w:id="1280" w:name="redstr612"/>
      <w:bookmarkStart w:id="1281" w:name="redstr622"/>
      <w:bookmarkStart w:id="1282" w:name="redstr632"/>
      <w:bookmarkStart w:id="1283" w:name="redstr642"/>
      <w:bookmarkStart w:id="1284" w:name="redstr652"/>
      <w:bookmarkStart w:id="1285" w:name="redstr662"/>
      <w:bookmarkStart w:id="1286" w:name="redstr672"/>
      <w:bookmarkStart w:id="1287" w:name="redstr682"/>
      <w:bookmarkStart w:id="1288" w:name="redstr692"/>
      <w:bookmarkStart w:id="1289" w:name="redstr702"/>
      <w:bookmarkStart w:id="1290" w:name="redstr712"/>
      <w:bookmarkStart w:id="1291" w:name="redstr722"/>
      <w:bookmarkStart w:id="1292" w:name="redstr732"/>
      <w:bookmarkStart w:id="1293" w:name="redstr742"/>
      <w:bookmarkStart w:id="1294" w:name="redstr752"/>
      <w:bookmarkStart w:id="1295" w:name="redstr762"/>
      <w:bookmarkStart w:id="1296" w:name="redstr772"/>
      <w:bookmarkStart w:id="1297" w:name="redstr782"/>
      <w:bookmarkStart w:id="1298" w:name="redstr792"/>
      <w:bookmarkStart w:id="1299" w:name="redstr802"/>
      <w:bookmarkStart w:id="1300" w:name="redstr812"/>
      <w:bookmarkStart w:id="1301" w:name="redstr822"/>
      <w:bookmarkStart w:id="1302" w:name="redstr832"/>
      <w:bookmarkStart w:id="1303" w:name="redstr842"/>
      <w:bookmarkStart w:id="1304" w:name="redstr852"/>
      <w:bookmarkStart w:id="1305" w:name="redstr862"/>
      <w:bookmarkStart w:id="1306" w:name="redstr872"/>
      <w:bookmarkStart w:id="1307" w:name="redstr882"/>
      <w:bookmarkStart w:id="1308" w:name="redstr892"/>
      <w:bookmarkStart w:id="1309" w:name="redstr902"/>
      <w:bookmarkStart w:id="1310" w:name="redstr913"/>
      <w:bookmarkStart w:id="1311" w:name="redstr922"/>
      <w:bookmarkStart w:id="1312" w:name="redstr932"/>
      <w:bookmarkStart w:id="1313" w:name="redstr942"/>
      <w:bookmarkStart w:id="1314" w:name="redstr952"/>
      <w:bookmarkStart w:id="1315" w:name="redstr962"/>
      <w:bookmarkStart w:id="1316" w:name="redstr972"/>
      <w:bookmarkStart w:id="1317" w:name="redstr982"/>
      <w:bookmarkStart w:id="1318" w:name="redstr992"/>
      <w:bookmarkStart w:id="1319" w:name="redstr1002"/>
      <w:bookmarkStart w:id="1320" w:name="redstr1012"/>
      <w:bookmarkStart w:id="1321" w:name="redstr1022"/>
      <w:bookmarkStart w:id="1322" w:name="redstr1032"/>
      <w:bookmarkStart w:id="1323" w:name="redstr1042"/>
      <w:bookmarkStart w:id="1324" w:name="redstr1052"/>
      <w:bookmarkStart w:id="1325" w:name="redstr1062"/>
      <w:bookmarkStart w:id="1326" w:name="redstr1072"/>
      <w:bookmarkStart w:id="1327" w:name="redstr1082"/>
      <w:bookmarkStart w:id="1328" w:name="redstr1092"/>
      <w:bookmarkStart w:id="1329" w:name="redstr1102"/>
      <w:bookmarkStart w:id="1330" w:name="redstr1112"/>
      <w:bookmarkStart w:id="1331" w:name="redstr1122"/>
      <w:bookmarkStart w:id="1332" w:name="redstr1132"/>
      <w:bookmarkStart w:id="1333" w:name="redstr1142"/>
      <w:bookmarkStart w:id="1334" w:name="redstr1152"/>
      <w:bookmarkStart w:id="1335" w:name="redstr1162"/>
      <w:bookmarkStart w:id="1336" w:name="P00BA11"/>
      <w:bookmarkStart w:id="1337" w:name="redstr23811"/>
      <w:bookmarkStart w:id="1338" w:name="redstr20101"/>
      <w:bookmarkStart w:id="1339" w:name="redstr21101"/>
      <w:bookmarkStart w:id="1340" w:name="redstr22101"/>
      <w:bookmarkStart w:id="1341" w:name="redstr2391"/>
      <w:bookmarkStart w:id="1342" w:name="redstr2411"/>
      <w:bookmarkStart w:id="1343" w:name="redstr2511"/>
      <w:bookmarkStart w:id="1344" w:name="redstr2611"/>
      <w:bookmarkStart w:id="1345" w:name="redstr2711"/>
      <w:bookmarkStart w:id="1346" w:name="redstr2811"/>
      <w:bookmarkStart w:id="1347" w:name="redstr2911"/>
      <w:bookmarkStart w:id="1348" w:name="redstr3011"/>
      <w:bookmarkStart w:id="1349" w:name="redstr3111"/>
      <w:bookmarkStart w:id="1350" w:name="redstr3211"/>
      <w:bookmarkStart w:id="1351" w:name="redstr3311"/>
      <w:bookmarkStart w:id="1352" w:name="redstr3411"/>
      <w:bookmarkStart w:id="1353" w:name="redstr3511"/>
      <w:bookmarkStart w:id="1354" w:name="redstr3611"/>
      <w:bookmarkStart w:id="1355" w:name="redstr3711"/>
      <w:bookmarkStart w:id="1356" w:name="redstr3811"/>
      <w:bookmarkStart w:id="1357" w:name="redstr3911"/>
      <w:bookmarkStart w:id="1358" w:name="redstr4011"/>
      <w:bookmarkStart w:id="1359" w:name="redstr4111"/>
      <w:bookmarkStart w:id="1360" w:name="redstr4211"/>
      <w:bookmarkStart w:id="1361" w:name="redstr4311"/>
      <w:bookmarkStart w:id="1362" w:name="redstr4411"/>
      <w:bookmarkStart w:id="1363" w:name="redstr4511"/>
      <w:bookmarkStart w:id="1364" w:name="redstr4611"/>
      <w:bookmarkStart w:id="1365" w:name="redstr4711"/>
      <w:bookmarkStart w:id="1366" w:name="redstr4811"/>
      <w:bookmarkStart w:id="1367" w:name="redstr4911"/>
      <w:bookmarkStart w:id="1368" w:name="redstr5011"/>
      <w:bookmarkStart w:id="1369" w:name="redstr5111"/>
      <w:bookmarkStart w:id="1370" w:name="redstr5211"/>
      <w:bookmarkStart w:id="1371" w:name="redstr5311"/>
      <w:bookmarkStart w:id="1372" w:name="redstr5411"/>
      <w:bookmarkStart w:id="1373" w:name="redstr5511"/>
      <w:bookmarkStart w:id="1374" w:name="redstr5611"/>
      <w:bookmarkStart w:id="1375" w:name="redstr5711"/>
      <w:bookmarkStart w:id="1376" w:name="redstr5811"/>
      <w:bookmarkStart w:id="1377" w:name="redstr5911"/>
      <w:bookmarkStart w:id="1378" w:name="redstr6011"/>
      <w:bookmarkStart w:id="1379" w:name="redstr6111"/>
      <w:bookmarkStart w:id="1380" w:name="redstr6211"/>
      <w:bookmarkStart w:id="1381" w:name="redstr6311"/>
      <w:bookmarkStart w:id="1382" w:name="redstr6411"/>
      <w:bookmarkStart w:id="1383" w:name="redstr6511"/>
      <w:bookmarkStart w:id="1384" w:name="redstr6611"/>
      <w:bookmarkStart w:id="1385" w:name="redstr6711"/>
      <w:bookmarkStart w:id="1386" w:name="redstr6811"/>
      <w:bookmarkStart w:id="1387" w:name="redstr6911"/>
      <w:bookmarkStart w:id="1388" w:name="redstr7011"/>
      <w:bookmarkStart w:id="1389" w:name="redstr7111"/>
      <w:bookmarkStart w:id="1390" w:name="redstr7211"/>
      <w:bookmarkStart w:id="1391" w:name="redstr7311"/>
      <w:bookmarkStart w:id="1392" w:name="redstr7411"/>
      <w:bookmarkStart w:id="1393" w:name="redstr7511"/>
      <w:bookmarkStart w:id="1394" w:name="redstr7611"/>
      <w:bookmarkStart w:id="1395" w:name="redstr7711"/>
      <w:bookmarkStart w:id="1396" w:name="redstr7811"/>
      <w:bookmarkStart w:id="1397" w:name="redstr7911"/>
      <w:bookmarkStart w:id="1398" w:name="redstr8011"/>
      <w:bookmarkStart w:id="1399" w:name="redstr8111"/>
      <w:bookmarkStart w:id="1400" w:name="redstr8211"/>
      <w:bookmarkStart w:id="1401" w:name="redstr8311"/>
      <w:bookmarkStart w:id="1402" w:name="redstr8411"/>
      <w:bookmarkStart w:id="1403" w:name="redstr8511"/>
      <w:bookmarkStart w:id="1404" w:name="redstr8611"/>
      <w:bookmarkStart w:id="1405" w:name="redstr8711"/>
      <w:bookmarkStart w:id="1406" w:name="redstr8811"/>
      <w:bookmarkStart w:id="1407" w:name="redstr8911"/>
      <w:bookmarkStart w:id="1408" w:name="redstr9011"/>
      <w:bookmarkStart w:id="1409" w:name="redstr9121"/>
      <w:bookmarkStart w:id="1410" w:name="redstr9211"/>
      <w:bookmarkStart w:id="1411" w:name="redstr9311"/>
      <w:bookmarkStart w:id="1412" w:name="redstr9411"/>
      <w:bookmarkStart w:id="1413" w:name="redstr9511"/>
      <w:bookmarkStart w:id="1414" w:name="redstr9611"/>
      <w:bookmarkStart w:id="1415" w:name="redstr9711"/>
      <w:bookmarkStart w:id="1416" w:name="redstr9811"/>
      <w:bookmarkStart w:id="1417" w:name="redstr9911"/>
      <w:bookmarkStart w:id="1418" w:name="redstr10011"/>
      <w:bookmarkStart w:id="1419" w:name="redstr10111"/>
      <w:bookmarkStart w:id="1420" w:name="redstr10211"/>
      <w:bookmarkStart w:id="1421" w:name="redstr10311"/>
      <w:bookmarkStart w:id="1422" w:name="redstr10411"/>
      <w:bookmarkStart w:id="1423" w:name="redstr10511"/>
      <w:bookmarkStart w:id="1424" w:name="redstr10611"/>
      <w:bookmarkStart w:id="1425" w:name="redstr10711"/>
      <w:bookmarkStart w:id="1426" w:name="redstr10811"/>
      <w:bookmarkStart w:id="1427" w:name="redstr10911"/>
      <w:bookmarkStart w:id="1428" w:name="redstr11011"/>
      <w:bookmarkStart w:id="1429" w:name="redstr11111"/>
      <w:bookmarkStart w:id="1430" w:name="redstr11211"/>
      <w:bookmarkStart w:id="1431" w:name="redstr11311"/>
      <w:bookmarkStart w:id="1432" w:name="redstr11411"/>
      <w:bookmarkStart w:id="1433" w:name="redstr11511"/>
      <w:bookmarkStart w:id="1434" w:name="redstr11611"/>
      <w:bookmarkStart w:id="1435" w:name="P00A8"/>
      <w:bookmarkStart w:id="1436" w:name="P00A6"/>
      <w:bookmarkStart w:id="1437" w:name="redstr35"/>
      <w:bookmarkStart w:id="1438" w:name="redstr36"/>
      <w:bookmarkStart w:id="1439" w:name="redstr37"/>
      <w:bookmarkStart w:id="1440" w:name="redstr38"/>
      <w:bookmarkStart w:id="1441" w:name="redstr39"/>
      <w:bookmarkStart w:id="1442" w:name="redstr40"/>
      <w:bookmarkStart w:id="1443" w:name="redstr41"/>
      <w:bookmarkStart w:id="1444" w:name="redstr42"/>
      <w:bookmarkStart w:id="1445" w:name="redstr32"/>
      <w:bookmarkStart w:id="1446" w:name="redstr33"/>
      <w:bookmarkStart w:id="1447" w:name="redstr34"/>
      <w:bookmarkStart w:id="1448" w:name="redstr31"/>
      <w:bookmarkStart w:id="1449" w:name="redstr230"/>
      <w:bookmarkStart w:id="1450" w:name="redstr223"/>
      <w:bookmarkStart w:id="1451" w:name="wrapperForTab51"/>
      <w:bookmarkStart w:id="1452" w:name="redstr2071"/>
      <w:bookmarkStart w:id="1453" w:name="wrapperForTab41"/>
      <w:bookmarkStart w:id="1454" w:name="redstr2061"/>
      <w:bookmarkStart w:id="1455" w:name="redstr229"/>
      <w:bookmarkStart w:id="1456" w:name="P00A4"/>
      <w:bookmarkStart w:id="1457" w:name="P00A3"/>
      <w:bookmarkStart w:id="1458" w:name="P00A2"/>
      <w:bookmarkStart w:id="1459" w:name="wrapperForTab6"/>
      <w:bookmarkStart w:id="1460" w:name="P009F"/>
      <w:bookmarkStart w:id="1461" w:name="wrapperForTab5"/>
      <w:bookmarkStart w:id="1462" w:name="redstr207"/>
      <w:bookmarkStart w:id="1463" w:name="wrapperForTab4"/>
      <w:bookmarkStart w:id="1464" w:name="redstr206"/>
      <w:bookmarkStart w:id="1465" w:name="P00A31"/>
      <w:bookmarkStart w:id="1466" w:name="P00A21"/>
      <w:bookmarkStart w:id="1467" w:name="wrapperForTab61"/>
      <w:bookmarkStart w:id="1468" w:name="P009F1"/>
      <w:bookmarkStart w:id="1469" w:name="redstr43"/>
      <w:bookmarkStart w:id="1470" w:name="redstr44"/>
      <w:bookmarkStart w:id="1471" w:name="redstr45"/>
      <w:bookmarkStart w:id="1472" w:name="redstr46"/>
      <w:bookmarkStart w:id="1473" w:name="redstr47"/>
      <w:bookmarkStart w:id="1474" w:name="redstr48"/>
      <w:bookmarkStart w:id="1475" w:name="redstr49"/>
      <w:bookmarkStart w:id="1476" w:name="redstr50"/>
      <w:bookmarkStart w:id="1477" w:name="redstr51"/>
      <w:bookmarkStart w:id="1478" w:name="redstr52"/>
      <w:bookmarkStart w:id="1479" w:name="redstr53"/>
      <w:bookmarkStart w:id="1480" w:name="redstr54"/>
      <w:bookmarkStart w:id="1481" w:name="redstr55"/>
      <w:bookmarkStart w:id="1482" w:name="redstr56"/>
      <w:bookmarkStart w:id="1483" w:name="redstr57"/>
      <w:bookmarkStart w:id="1484" w:name="redstr58"/>
      <w:bookmarkStart w:id="1485" w:name="redstr59"/>
      <w:bookmarkStart w:id="1486" w:name="redstr60"/>
      <w:bookmarkStart w:id="1487" w:name="redstr61"/>
      <w:bookmarkStart w:id="1488" w:name="redstr62"/>
      <w:bookmarkStart w:id="1489" w:name="redstr63"/>
      <w:bookmarkStart w:id="1490" w:name="redstr64"/>
      <w:bookmarkStart w:id="1491" w:name="redstr65"/>
      <w:bookmarkStart w:id="1492" w:name="redstr66"/>
      <w:bookmarkStart w:id="1493" w:name="redstr67"/>
      <w:bookmarkStart w:id="1494" w:name="redstr68"/>
      <w:bookmarkStart w:id="1495" w:name="redstr69"/>
      <w:bookmarkStart w:id="1496" w:name="redstr70"/>
      <w:bookmarkStart w:id="1497" w:name="redstr71"/>
      <w:bookmarkStart w:id="1498" w:name="redstr72"/>
      <w:bookmarkStart w:id="1499" w:name="redstr73"/>
      <w:bookmarkStart w:id="1500" w:name="redstr74"/>
      <w:bookmarkStart w:id="1501" w:name="redstr75"/>
      <w:bookmarkStart w:id="1502" w:name="redstr76"/>
      <w:bookmarkStart w:id="1503" w:name="redstr77"/>
      <w:bookmarkStart w:id="1504" w:name="redstr78"/>
      <w:bookmarkStart w:id="1505" w:name="redstr79"/>
      <w:bookmarkStart w:id="1506" w:name="redstr80"/>
      <w:bookmarkStart w:id="1507" w:name="redstr81"/>
      <w:bookmarkStart w:id="1508" w:name="redstr82"/>
      <w:bookmarkStart w:id="1509" w:name="redstr83"/>
      <w:bookmarkStart w:id="1510" w:name="redstr84"/>
      <w:bookmarkStart w:id="1511" w:name="redstr85"/>
      <w:bookmarkStart w:id="1512" w:name="redstr86"/>
      <w:bookmarkStart w:id="1513" w:name="redstr87"/>
      <w:bookmarkStart w:id="1514" w:name="redstr88"/>
      <w:bookmarkStart w:id="1515" w:name="redstr89"/>
      <w:bookmarkStart w:id="1516" w:name="redstr90"/>
      <w:bookmarkStart w:id="1517" w:name="redstr91"/>
      <w:bookmarkStart w:id="1518" w:name="redstr92"/>
      <w:bookmarkStart w:id="1519" w:name="redstr93"/>
      <w:bookmarkStart w:id="1520" w:name="redstr94"/>
      <w:bookmarkStart w:id="1521" w:name="redstr95"/>
      <w:bookmarkStart w:id="1522" w:name="redstr96"/>
      <w:bookmarkStart w:id="1523" w:name="redstr97"/>
      <w:bookmarkStart w:id="1524" w:name="redstr98"/>
      <w:bookmarkStart w:id="1525" w:name="redstr99"/>
      <w:bookmarkStart w:id="1526" w:name="redstr100"/>
      <w:bookmarkStart w:id="1527" w:name="redstr101"/>
      <w:bookmarkStart w:id="1528" w:name="redstr102"/>
      <w:bookmarkStart w:id="1529" w:name="redstr103"/>
      <w:bookmarkStart w:id="1530" w:name="redstr104"/>
      <w:bookmarkStart w:id="1531" w:name="redstr105"/>
      <w:bookmarkStart w:id="1532" w:name="redstr106"/>
      <w:bookmarkStart w:id="1533" w:name="redstr107"/>
      <w:bookmarkStart w:id="1534" w:name="redstr108"/>
      <w:bookmarkStart w:id="1535" w:name="redstr109"/>
      <w:bookmarkStart w:id="1536" w:name="redstr110"/>
      <w:bookmarkStart w:id="1537" w:name="redstr111"/>
      <w:bookmarkStart w:id="1538" w:name="redstr112"/>
      <w:bookmarkStart w:id="1539" w:name="redstr113"/>
      <w:bookmarkStart w:id="1540" w:name="redstr114"/>
      <w:bookmarkStart w:id="1541" w:name="redstr115"/>
      <w:bookmarkStart w:id="1542" w:name="redstr116"/>
      <w:bookmarkStart w:id="1543" w:name="P00BA1"/>
      <w:bookmarkStart w:id="1544" w:name="redstr2381"/>
      <w:bookmarkStart w:id="1545" w:name="redstr2010"/>
      <w:bookmarkStart w:id="1546" w:name="redstr2110"/>
      <w:bookmarkStart w:id="1547" w:name="redstr2210"/>
      <w:bookmarkStart w:id="1548" w:name="redstr239"/>
      <w:bookmarkStart w:id="1549" w:name="redstr241"/>
      <w:bookmarkStart w:id="1550" w:name="redstr251"/>
      <w:bookmarkStart w:id="1551" w:name="redstr261"/>
      <w:bookmarkStart w:id="1552" w:name="redstr271"/>
      <w:bookmarkStart w:id="1553" w:name="redstr281"/>
      <w:bookmarkStart w:id="1554" w:name="redstr291"/>
      <w:bookmarkStart w:id="1555" w:name="redstr301"/>
      <w:bookmarkStart w:id="1556" w:name="redstr311"/>
      <w:bookmarkStart w:id="1557" w:name="redstr321"/>
      <w:bookmarkStart w:id="1558" w:name="redstr331"/>
      <w:bookmarkStart w:id="1559" w:name="redstr341"/>
      <w:bookmarkStart w:id="1560" w:name="redstr351"/>
      <w:bookmarkStart w:id="1561" w:name="redstr361"/>
      <w:bookmarkStart w:id="1562" w:name="redstr371"/>
      <w:bookmarkStart w:id="1563" w:name="redstr381"/>
      <w:bookmarkStart w:id="1564" w:name="redstr391"/>
      <w:bookmarkStart w:id="1565" w:name="redstr401"/>
      <w:bookmarkStart w:id="1566" w:name="redstr411"/>
      <w:bookmarkStart w:id="1567" w:name="redstr421"/>
      <w:bookmarkStart w:id="1568" w:name="redstr431"/>
      <w:bookmarkStart w:id="1569" w:name="redstr441"/>
      <w:bookmarkStart w:id="1570" w:name="redstr451"/>
      <w:bookmarkStart w:id="1571" w:name="redstr461"/>
      <w:bookmarkStart w:id="1572" w:name="redstr471"/>
      <w:bookmarkStart w:id="1573" w:name="redstr481"/>
      <w:bookmarkStart w:id="1574" w:name="redstr491"/>
      <w:bookmarkStart w:id="1575" w:name="redstr501"/>
      <w:bookmarkStart w:id="1576" w:name="redstr511"/>
      <w:bookmarkStart w:id="1577" w:name="redstr521"/>
      <w:bookmarkStart w:id="1578" w:name="redstr531"/>
      <w:bookmarkStart w:id="1579" w:name="redstr541"/>
      <w:bookmarkStart w:id="1580" w:name="redstr551"/>
      <w:bookmarkStart w:id="1581" w:name="redstr561"/>
      <w:bookmarkStart w:id="1582" w:name="redstr571"/>
      <w:bookmarkStart w:id="1583" w:name="redstr581"/>
      <w:bookmarkStart w:id="1584" w:name="redstr591"/>
      <w:bookmarkStart w:id="1585" w:name="redstr601"/>
      <w:bookmarkStart w:id="1586" w:name="redstr611"/>
      <w:bookmarkStart w:id="1587" w:name="redstr621"/>
      <w:bookmarkStart w:id="1588" w:name="redstr631"/>
      <w:bookmarkStart w:id="1589" w:name="redstr641"/>
      <w:bookmarkStart w:id="1590" w:name="redstr651"/>
      <w:bookmarkStart w:id="1591" w:name="redstr661"/>
      <w:bookmarkStart w:id="1592" w:name="redstr671"/>
      <w:bookmarkStart w:id="1593" w:name="redstr681"/>
      <w:bookmarkStart w:id="1594" w:name="redstr691"/>
      <w:bookmarkStart w:id="1595" w:name="redstr701"/>
      <w:bookmarkStart w:id="1596" w:name="redstr711"/>
      <w:bookmarkStart w:id="1597" w:name="redstr721"/>
      <w:bookmarkStart w:id="1598" w:name="redstr731"/>
      <w:bookmarkStart w:id="1599" w:name="redstr741"/>
      <w:bookmarkStart w:id="1600" w:name="redstr751"/>
      <w:bookmarkStart w:id="1601" w:name="redstr761"/>
      <w:bookmarkStart w:id="1602" w:name="redstr771"/>
      <w:bookmarkStart w:id="1603" w:name="redstr781"/>
      <w:bookmarkStart w:id="1604" w:name="redstr791"/>
      <w:bookmarkStart w:id="1605" w:name="redstr801"/>
      <w:bookmarkStart w:id="1606" w:name="redstr811"/>
      <w:bookmarkStart w:id="1607" w:name="redstr821"/>
      <w:bookmarkStart w:id="1608" w:name="redstr831"/>
      <w:bookmarkStart w:id="1609" w:name="redstr841"/>
      <w:bookmarkStart w:id="1610" w:name="redstr851"/>
      <w:bookmarkStart w:id="1611" w:name="redstr861"/>
      <w:bookmarkStart w:id="1612" w:name="redstr871"/>
      <w:bookmarkStart w:id="1613" w:name="redstr881"/>
      <w:bookmarkStart w:id="1614" w:name="redstr891"/>
      <w:bookmarkStart w:id="1615" w:name="redstr901"/>
      <w:bookmarkStart w:id="1616" w:name="redstr912"/>
      <w:bookmarkStart w:id="1617" w:name="redstr921"/>
      <w:bookmarkStart w:id="1618" w:name="redstr931"/>
      <w:bookmarkStart w:id="1619" w:name="redstr941"/>
      <w:bookmarkStart w:id="1620" w:name="redstr951"/>
      <w:bookmarkStart w:id="1621" w:name="redstr961"/>
      <w:bookmarkStart w:id="1622" w:name="redstr971"/>
      <w:bookmarkStart w:id="1623" w:name="redstr981"/>
      <w:bookmarkStart w:id="1624" w:name="redstr991"/>
      <w:bookmarkStart w:id="1625" w:name="redstr1001"/>
      <w:bookmarkStart w:id="1626" w:name="redstr1011"/>
      <w:bookmarkStart w:id="1627" w:name="redstr1021"/>
      <w:bookmarkStart w:id="1628" w:name="redstr1031"/>
      <w:bookmarkStart w:id="1629" w:name="redstr1041"/>
      <w:bookmarkStart w:id="1630" w:name="redstr1051"/>
      <w:bookmarkStart w:id="1631" w:name="redstr1061"/>
      <w:bookmarkStart w:id="1632" w:name="redstr1071"/>
      <w:bookmarkStart w:id="1633" w:name="redstr1081"/>
      <w:bookmarkStart w:id="1634" w:name="redstr1091"/>
      <w:bookmarkStart w:id="1635" w:name="redstr1101"/>
      <w:bookmarkStart w:id="1636" w:name="redstr1111"/>
      <w:bookmarkStart w:id="1637" w:name="redstr1121"/>
      <w:bookmarkStart w:id="1638" w:name="redstr1131"/>
      <w:bookmarkStart w:id="1639" w:name="redstr1141"/>
      <w:bookmarkStart w:id="1640" w:name="redstr1151"/>
      <w:bookmarkStart w:id="1641" w:name="redstr1161"/>
      <w:bookmarkStart w:id="1642" w:name="P00B5"/>
      <w:bookmarkStart w:id="1643" w:name="P00A9"/>
      <w:bookmarkStart w:id="1644" w:name="redstr205"/>
      <w:bookmarkStart w:id="1645" w:name="P0097"/>
      <w:bookmarkStart w:id="1646" w:name="P0096"/>
      <w:bookmarkStart w:id="1647" w:name="wrapperForTab3"/>
      <w:bookmarkStart w:id="1648" w:name="P00B91"/>
      <w:bookmarkStart w:id="1649" w:name="P00BA2"/>
      <w:bookmarkStart w:id="1650" w:name="redstr2382"/>
      <w:bookmarkStart w:id="1651" w:name="redstr2011"/>
      <w:bookmarkStart w:id="1652" w:name="redstr2112"/>
      <w:bookmarkStart w:id="1653" w:name="redstr2212"/>
      <w:bookmarkStart w:id="1654" w:name="redstr2310"/>
      <w:bookmarkStart w:id="1655" w:name="redstr242"/>
      <w:bookmarkStart w:id="1656" w:name="redstr252"/>
      <w:bookmarkStart w:id="1657" w:name="redstr262"/>
      <w:bookmarkStart w:id="1658" w:name="redstr272"/>
      <w:bookmarkStart w:id="1659" w:name="redstr282"/>
      <w:bookmarkStart w:id="1660" w:name="redstr292"/>
      <w:bookmarkStart w:id="1661" w:name="redstr302"/>
      <w:bookmarkStart w:id="1662" w:name="redstr312"/>
      <w:bookmarkStart w:id="1663" w:name="redstr322"/>
      <w:bookmarkStart w:id="1664" w:name="redstr332"/>
      <w:bookmarkStart w:id="1665" w:name="redstr342"/>
      <w:bookmarkStart w:id="1666" w:name="redstr352"/>
      <w:bookmarkStart w:id="1667" w:name="redstr362"/>
      <w:bookmarkStart w:id="1668" w:name="redstr372"/>
      <w:bookmarkStart w:id="1669" w:name="redstr382"/>
      <w:bookmarkStart w:id="1670" w:name="redstr392"/>
      <w:bookmarkStart w:id="1671" w:name="redstr402"/>
      <w:bookmarkStart w:id="1672" w:name="redstr412"/>
      <w:bookmarkStart w:id="1673" w:name="redstr422"/>
      <w:bookmarkStart w:id="1674" w:name="redstr432"/>
      <w:bookmarkStart w:id="1675" w:name="redstr442"/>
      <w:bookmarkStart w:id="1676" w:name="redstr452"/>
      <w:bookmarkStart w:id="1677" w:name="redstr462"/>
      <w:bookmarkStart w:id="1678" w:name="redstr472"/>
      <w:bookmarkStart w:id="1679" w:name="redstr482"/>
      <w:bookmarkStart w:id="1680" w:name="redstr492"/>
      <w:bookmarkStart w:id="1681" w:name="redstr502"/>
      <w:bookmarkStart w:id="1682" w:name="redstr512"/>
      <w:bookmarkStart w:id="1683" w:name="redstr522"/>
      <w:bookmarkStart w:id="1684" w:name="redstr532"/>
      <w:bookmarkStart w:id="1685" w:name="redstr542"/>
      <w:bookmarkStart w:id="1686" w:name="redstr552"/>
      <w:bookmarkStart w:id="1687" w:name="redstr562"/>
      <w:bookmarkStart w:id="1688" w:name="redstr572"/>
      <w:bookmarkStart w:id="1689" w:name="redstr582"/>
      <w:bookmarkStart w:id="1690" w:name="redstr592"/>
      <w:bookmarkStart w:id="1691" w:name="redstr602"/>
      <w:bookmarkStart w:id="1692" w:name="redstr612"/>
      <w:bookmarkStart w:id="1693" w:name="redstr622"/>
      <w:bookmarkStart w:id="1694" w:name="redstr632"/>
      <w:bookmarkStart w:id="1695" w:name="redstr642"/>
      <w:bookmarkStart w:id="1696" w:name="redstr652"/>
      <w:bookmarkStart w:id="1697" w:name="redstr662"/>
      <w:bookmarkStart w:id="1698" w:name="redstr672"/>
      <w:bookmarkStart w:id="1699" w:name="redstr682"/>
      <w:bookmarkStart w:id="1700" w:name="redstr692"/>
      <w:bookmarkStart w:id="1701" w:name="redstr702"/>
      <w:bookmarkStart w:id="1702" w:name="redstr712"/>
      <w:bookmarkStart w:id="1703" w:name="redstr722"/>
      <w:bookmarkStart w:id="1704" w:name="redstr732"/>
      <w:bookmarkStart w:id="1705" w:name="redstr742"/>
      <w:bookmarkStart w:id="1706" w:name="redstr752"/>
      <w:bookmarkStart w:id="1707" w:name="redstr762"/>
      <w:bookmarkStart w:id="1708" w:name="redstr772"/>
      <w:bookmarkStart w:id="1709" w:name="redstr782"/>
      <w:bookmarkStart w:id="1710" w:name="redstr792"/>
      <w:bookmarkStart w:id="1711" w:name="redstr802"/>
      <w:bookmarkStart w:id="1712" w:name="redstr812"/>
      <w:bookmarkStart w:id="1713" w:name="redstr822"/>
      <w:bookmarkStart w:id="1714" w:name="redstr832"/>
      <w:bookmarkStart w:id="1715" w:name="redstr842"/>
      <w:bookmarkStart w:id="1716" w:name="redstr852"/>
      <w:bookmarkStart w:id="1717" w:name="redstr862"/>
      <w:bookmarkStart w:id="1718" w:name="redstr872"/>
      <w:bookmarkStart w:id="1719" w:name="redstr882"/>
      <w:bookmarkStart w:id="1720" w:name="redstr892"/>
      <w:bookmarkStart w:id="1721" w:name="redstr902"/>
      <w:bookmarkStart w:id="1722" w:name="redstr913"/>
      <w:bookmarkStart w:id="1723" w:name="redstr922"/>
      <w:bookmarkStart w:id="1724" w:name="redstr932"/>
      <w:bookmarkStart w:id="1725" w:name="redstr942"/>
      <w:bookmarkStart w:id="1726" w:name="redstr952"/>
      <w:bookmarkStart w:id="1727" w:name="redstr962"/>
      <w:bookmarkStart w:id="1728" w:name="redstr972"/>
      <w:bookmarkStart w:id="1729" w:name="redstr982"/>
      <w:bookmarkStart w:id="1730" w:name="redstr992"/>
      <w:bookmarkStart w:id="1731" w:name="redstr1002"/>
      <w:bookmarkStart w:id="1732" w:name="redstr1012"/>
      <w:bookmarkStart w:id="1733" w:name="redstr1022"/>
      <w:bookmarkStart w:id="1734" w:name="redstr1032"/>
      <w:bookmarkStart w:id="1735" w:name="redstr1042"/>
      <w:bookmarkStart w:id="1736" w:name="redstr1052"/>
      <w:bookmarkStart w:id="1737" w:name="redstr1062"/>
      <w:bookmarkStart w:id="1738" w:name="redstr1072"/>
      <w:bookmarkStart w:id="1739" w:name="redstr1082"/>
      <w:bookmarkStart w:id="1740" w:name="redstr1092"/>
      <w:bookmarkStart w:id="1741" w:name="redstr1102"/>
      <w:bookmarkStart w:id="1742" w:name="redstr1112"/>
      <w:bookmarkStart w:id="1743" w:name="redstr1122"/>
      <w:bookmarkStart w:id="1744" w:name="redstr1132"/>
      <w:bookmarkStart w:id="1745" w:name="redstr1142"/>
      <w:bookmarkStart w:id="1746" w:name="redstr1152"/>
      <w:bookmarkStart w:id="1747" w:name="redstr1162"/>
      <w:bookmarkStart w:id="1748" w:name="P00BA11"/>
      <w:bookmarkStart w:id="1749" w:name="redstr23811"/>
      <w:bookmarkStart w:id="1750" w:name="redstr20101"/>
      <w:bookmarkStart w:id="1751" w:name="redstr21101"/>
      <w:bookmarkStart w:id="1752" w:name="redstr22101"/>
      <w:bookmarkStart w:id="1753" w:name="redstr2391"/>
      <w:bookmarkStart w:id="1754" w:name="redstr2411"/>
      <w:bookmarkStart w:id="1755" w:name="redstr2511"/>
      <w:bookmarkStart w:id="1756" w:name="redstr2611"/>
      <w:bookmarkStart w:id="1757" w:name="redstr2711"/>
      <w:bookmarkStart w:id="1758" w:name="redstr2811"/>
      <w:bookmarkStart w:id="1759" w:name="redstr2911"/>
      <w:bookmarkStart w:id="1760" w:name="redstr3011"/>
      <w:bookmarkStart w:id="1761" w:name="redstr3111"/>
      <w:bookmarkStart w:id="1762" w:name="redstr3211"/>
      <w:bookmarkStart w:id="1763" w:name="redstr3311"/>
      <w:bookmarkStart w:id="1764" w:name="redstr3411"/>
      <w:bookmarkStart w:id="1765" w:name="redstr3511"/>
      <w:bookmarkStart w:id="1766" w:name="redstr3611"/>
      <w:bookmarkStart w:id="1767" w:name="redstr3711"/>
      <w:bookmarkStart w:id="1768" w:name="redstr3811"/>
      <w:bookmarkStart w:id="1769" w:name="redstr3911"/>
      <w:bookmarkStart w:id="1770" w:name="redstr4011"/>
      <w:bookmarkStart w:id="1771" w:name="redstr4111"/>
      <w:bookmarkStart w:id="1772" w:name="redstr4211"/>
      <w:bookmarkStart w:id="1773" w:name="redstr4311"/>
      <w:bookmarkStart w:id="1774" w:name="redstr4411"/>
      <w:bookmarkStart w:id="1775" w:name="redstr4511"/>
      <w:bookmarkStart w:id="1776" w:name="redstr4611"/>
      <w:bookmarkStart w:id="1777" w:name="redstr4711"/>
      <w:bookmarkStart w:id="1778" w:name="redstr4811"/>
      <w:bookmarkStart w:id="1779" w:name="redstr4911"/>
      <w:bookmarkStart w:id="1780" w:name="redstr5011"/>
      <w:bookmarkStart w:id="1781" w:name="redstr5111"/>
      <w:bookmarkStart w:id="1782" w:name="redstr5211"/>
      <w:bookmarkStart w:id="1783" w:name="redstr5311"/>
      <w:bookmarkStart w:id="1784" w:name="redstr5411"/>
      <w:bookmarkStart w:id="1785" w:name="redstr5511"/>
      <w:bookmarkStart w:id="1786" w:name="redstr5611"/>
      <w:bookmarkStart w:id="1787" w:name="redstr5711"/>
      <w:bookmarkStart w:id="1788" w:name="redstr5811"/>
      <w:bookmarkStart w:id="1789" w:name="redstr5911"/>
      <w:bookmarkStart w:id="1790" w:name="redstr6011"/>
      <w:bookmarkStart w:id="1791" w:name="redstr6111"/>
      <w:bookmarkStart w:id="1792" w:name="redstr6211"/>
      <w:bookmarkStart w:id="1793" w:name="redstr6311"/>
      <w:bookmarkStart w:id="1794" w:name="redstr6411"/>
      <w:bookmarkStart w:id="1795" w:name="redstr6511"/>
      <w:bookmarkStart w:id="1796" w:name="redstr6611"/>
      <w:bookmarkStart w:id="1797" w:name="redstr6711"/>
      <w:bookmarkStart w:id="1798" w:name="redstr6811"/>
      <w:bookmarkStart w:id="1799" w:name="redstr6911"/>
      <w:bookmarkStart w:id="1800" w:name="redstr7011"/>
      <w:bookmarkStart w:id="1801" w:name="redstr7111"/>
      <w:bookmarkStart w:id="1802" w:name="redstr7211"/>
      <w:bookmarkStart w:id="1803" w:name="redstr7311"/>
      <w:bookmarkStart w:id="1804" w:name="redstr7411"/>
      <w:bookmarkStart w:id="1805" w:name="redstr7511"/>
      <w:bookmarkStart w:id="1806" w:name="redstr7611"/>
      <w:bookmarkStart w:id="1807" w:name="redstr7711"/>
      <w:bookmarkStart w:id="1808" w:name="redstr7811"/>
      <w:bookmarkStart w:id="1809" w:name="redstr7911"/>
      <w:bookmarkStart w:id="1810" w:name="redstr8011"/>
      <w:bookmarkStart w:id="1811" w:name="redstr8111"/>
      <w:bookmarkStart w:id="1812" w:name="redstr8211"/>
      <w:bookmarkStart w:id="1813" w:name="redstr8311"/>
      <w:bookmarkStart w:id="1814" w:name="redstr8411"/>
      <w:bookmarkStart w:id="1815" w:name="redstr8511"/>
      <w:bookmarkStart w:id="1816" w:name="redstr8611"/>
      <w:bookmarkStart w:id="1817" w:name="redstr8711"/>
      <w:bookmarkStart w:id="1818" w:name="redstr8811"/>
      <w:bookmarkStart w:id="1819" w:name="redstr8911"/>
      <w:bookmarkStart w:id="1820" w:name="redstr9011"/>
      <w:bookmarkStart w:id="1821" w:name="redstr9121"/>
      <w:bookmarkStart w:id="1822" w:name="redstr9211"/>
      <w:bookmarkStart w:id="1823" w:name="redstr9311"/>
      <w:bookmarkStart w:id="1824" w:name="redstr9411"/>
      <w:bookmarkStart w:id="1825" w:name="redstr9511"/>
      <w:bookmarkStart w:id="1826" w:name="redstr9611"/>
      <w:bookmarkStart w:id="1827" w:name="redstr9711"/>
      <w:bookmarkStart w:id="1828" w:name="redstr9811"/>
      <w:bookmarkStart w:id="1829" w:name="redstr9911"/>
      <w:bookmarkStart w:id="1830" w:name="redstr10011"/>
      <w:bookmarkStart w:id="1831" w:name="redstr10111"/>
      <w:bookmarkStart w:id="1832" w:name="redstr10211"/>
      <w:bookmarkStart w:id="1833" w:name="redstr10311"/>
      <w:bookmarkStart w:id="1834" w:name="redstr10411"/>
      <w:bookmarkStart w:id="1835" w:name="redstr10511"/>
      <w:bookmarkStart w:id="1836" w:name="redstr10611"/>
      <w:bookmarkStart w:id="1837" w:name="redstr10711"/>
      <w:bookmarkStart w:id="1838" w:name="redstr10811"/>
      <w:bookmarkStart w:id="1839" w:name="redstr10911"/>
      <w:bookmarkStart w:id="1840" w:name="redstr11011"/>
      <w:bookmarkStart w:id="1841" w:name="redstr11111"/>
      <w:bookmarkStart w:id="1842" w:name="redstr11211"/>
      <w:bookmarkStart w:id="1843" w:name="redstr11311"/>
      <w:bookmarkStart w:id="1844" w:name="redstr11411"/>
      <w:bookmarkStart w:id="1845" w:name="redstr11511"/>
      <w:bookmarkStart w:id="1846" w:name="redstr11611"/>
      <w:bookmarkStart w:id="1847" w:name="P00A8"/>
      <w:bookmarkStart w:id="1848" w:name="P00A6"/>
      <w:bookmarkStart w:id="1849" w:name="redstr35"/>
      <w:bookmarkStart w:id="1850" w:name="redstr36"/>
      <w:bookmarkStart w:id="1851" w:name="redstr37"/>
      <w:bookmarkStart w:id="1852" w:name="redstr38"/>
      <w:bookmarkStart w:id="1853" w:name="redstr39"/>
      <w:bookmarkStart w:id="1854" w:name="redstr40"/>
      <w:bookmarkStart w:id="1855" w:name="redstr41"/>
      <w:bookmarkStart w:id="1856" w:name="redstr42"/>
      <w:bookmarkStart w:id="1857" w:name="redstr32"/>
      <w:bookmarkStart w:id="1858" w:name="redstr33"/>
      <w:bookmarkStart w:id="1859" w:name="redstr34"/>
      <w:bookmarkStart w:id="1860" w:name="redstr31"/>
      <w:bookmarkStart w:id="1861" w:name="redstr230"/>
      <w:bookmarkStart w:id="1862" w:name="redstr223"/>
      <w:bookmarkStart w:id="1863" w:name="wrapperForTab51"/>
      <w:bookmarkStart w:id="1864" w:name="redstr2071"/>
      <w:bookmarkStart w:id="1865" w:name="wrapperForTab41"/>
      <w:bookmarkStart w:id="1866" w:name="redstr2061"/>
      <w:bookmarkStart w:id="1867" w:name="redstr229"/>
      <w:bookmarkStart w:id="1868" w:name="P00A4"/>
      <w:bookmarkStart w:id="1869" w:name="P00A3"/>
      <w:bookmarkStart w:id="1870" w:name="P00A2"/>
      <w:bookmarkStart w:id="1871" w:name="wrapperForTab6"/>
      <w:bookmarkStart w:id="1872" w:name="P009F"/>
      <w:bookmarkStart w:id="1873" w:name="wrapperForTab5"/>
      <w:bookmarkStart w:id="1874" w:name="redstr207"/>
      <w:bookmarkStart w:id="1875" w:name="wrapperForTab4"/>
      <w:bookmarkStart w:id="1876" w:name="redstr206"/>
      <w:bookmarkStart w:id="1877" w:name="P00A31"/>
      <w:bookmarkStart w:id="1878" w:name="P00A21"/>
      <w:bookmarkStart w:id="1879" w:name="wrapperForTab61"/>
      <w:bookmarkStart w:id="1880" w:name="P009F1"/>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p>
    <w:tbl>
      <w:tblPr>
        <w:tblW w:w="8051" w:type="dxa"/>
        <w:jc w:val="left"/>
        <w:tblInd w:w="-5" w:type="dxa"/>
        <w:tblLayout w:type="fixed"/>
        <w:tblCellMar>
          <w:top w:w="28" w:type="dxa"/>
          <w:left w:w="28" w:type="dxa"/>
          <w:bottom w:w="28" w:type="dxa"/>
          <w:right w:w="28" w:type="dxa"/>
        </w:tblCellMar>
      </w:tblPr>
      <w:tblGrid>
        <w:gridCol w:w="352"/>
        <w:gridCol w:w="545"/>
        <w:gridCol w:w="1643"/>
        <w:gridCol w:w="2382"/>
        <w:gridCol w:w="1661"/>
        <w:gridCol w:w="581"/>
        <w:gridCol w:w="887"/>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881" w:name="P00B90005"/>
            <w:bookmarkEnd w:id="1881"/>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882" w:name="P00B90007"/>
            <w:bookmarkEnd w:id="1882"/>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883" w:name="P00B90008"/>
            <w:bookmarkEnd w:id="1883"/>
            <w:r>
              <w:rPr>
                <w:rFonts w:cs="Times New Roman" w:ascii="Times New Roman" w:hAnsi="Times New Roman"/>
                <w:b/>
                <w:color w:val="2D2D2D"/>
                <w:sz w:val="17"/>
              </w:rPr>
              <w:t>контейнеров для сбора мусора</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164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238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6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азона</w:t>
            </w:r>
          </w:p>
        </w:tc>
        <w:tc>
          <w:tcPr>
            <w:tcW w:w="887"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88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88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bl>
    <w:p>
      <w:pPr>
        <w:pStyle w:val="Normal"/>
        <w:rPr/>
      </w:pPr>
      <w:r>
        <w:br w:type="page"/>
      </w:r>
      <w:r>
        <w:rPr/>
      </w:r>
      <w:bookmarkStart w:id="1884" w:name="redstr127"/>
      <w:bookmarkStart w:id="1885" w:name="redstr128"/>
      <w:bookmarkStart w:id="1886" w:name="redstr129"/>
      <w:bookmarkStart w:id="1887" w:name="redstr130"/>
      <w:bookmarkStart w:id="1888" w:name="redstr911"/>
      <w:bookmarkStart w:id="1889" w:name="P007D2"/>
      <w:bookmarkStart w:id="1890" w:name="redstr125"/>
      <w:bookmarkStart w:id="1891" w:name="redstr126"/>
      <w:bookmarkStart w:id="1892" w:name="redstr131"/>
      <w:bookmarkStart w:id="1893" w:name="redstr132"/>
      <w:bookmarkStart w:id="1894" w:name="redstr133"/>
      <w:bookmarkStart w:id="1895" w:name="redstr134"/>
      <w:bookmarkStart w:id="1896" w:name="redstr135"/>
      <w:bookmarkStart w:id="1897" w:name="P008B"/>
      <w:bookmarkStart w:id="1898" w:name="redstr117"/>
      <w:bookmarkStart w:id="1899" w:name="redstr118"/>
      <w:bookmarkStart w:id="1900" w:name="redstr19"/>
      <w:bookmarkStart w:id="1901" w:name="redstr18"/>
      <w:bookmarkStart w:id="1902" w:name="redstr136"/>
      <w:bookmarkStart w:id="1903" w:name="P008E"/>
      <w:bookmarkStart w:id="1904" w:name="redstr121"/>
      <w:bookmarkStart w:id="1905" w:name="redstr122"/>
      <w:bookmarkStart w:id="1906" w:name="redstr123"/>
      <w:bookmarkStart w:id="1907" w:name="redstr124"/>
      <w:bookmarkStart w:id="1908" w:name="P0088"/>
      <w:bookmarkStart w:id="1909" w:name="P0085"/>
      <w:bookmarkStart w:id="1910" w:name="redstr119"/>
      <w:bookmarkStart w:id="1911" w:name="redstr120"/>
      <w:bookmarkStart w:id="1912" w:name="redstr137"/>
      <w:bookmarkStart w:id="1913" w:name="P008F"/>
      <w:bookmarkStart w:id="1914" w:name="P00A41"/>
      <w:bookmarkStart w:id="1915" w:name="redstr2111"/>
      <w:bookmarkStart w:id="1916" w:name="redstr2101"/>
      <w:bookmarkStart w:id="1917" w:name="P00A61"/>
      <w:bookmarkStart w:id="1918" w:name="justWrapper11"/>
      <w:bookmarkStart w:id="1919" w:name="P00A81"/>
      <w:bookmarkStart w:id="1920" w:name="wrapperForTab81"/>
      <w:bookmarkStart w:id="1921" w:name="P00A91"/>
      <w:bookmarkStart w:id="1922" w:name="redstr2231"/>
      <w:bookmarkStart w:id="1923" w:name="justWrapper21"/>
      <w:bookmarkStart w:id="1924" w:name="P00AB1"/>
      <w:bookmarkStart w:id="1925" w:name="P00AC1"/>
      <w:bookmarkStart w:id="1926" w:name="redstr2241"/>
      <w:bookmarkStart w:id="1927" w:name="wrapperForTab91"/>
      <w:bookmarkStart w:id="1928" w:name="P00AD1"/>
      <w:bookmarkStart w:id="1929" w:name="P00AE1"/>
      <w:bookmarkStart w:id="1930" w:name="redstr2261"/>
      <w:bookmarkStart w:id="1931" w:name="wrapperForTab101"/>
      <w:bookmarkStart w:id="1932" w:name="P00B01"/>
      <w:bookmarkStart w:id="1933" w:name="P00B11"/>
      <w:bookmarkStart w:id="1934" w:name="redstr2281"/>
      <w:bookmarkStart w:id="1935" w:name="wrapperForTab111"/>
      <w:bookmarkStart w:id="1936" w:name="P00B21"/>
      <w:bookmarkStart w:id="1937" w:name="P00B31"/>
      <w:bookmarkStart w:id="1938" w:name="wrapperForTab121"/>
      <w:bookmarkStart w:id="1939" w:name="P00B41"/>
      <w:bookmarkStart w:id="1940" w:name="P00B51"/>
      <w:bookmarkStart w:id="1941" w:name="redstr2291"/>
      <w:bookmarkStart w:id="1942" w:name="redstr2301"/>
      <w:bookmarkStart w:id="1943" w:name="justWrapper31"/>
      <w:bookmarkStart w:id="1944" w:name="P00B71"/>
      <w:bookmarkStart w:id="1945" w:name="redstr43"/>
      <w:bookmarkStart w:id="1946" w:name="redstr44"/>
      <w:bookmarkStart w:id="1947" w:name="redstr45"/>
      <w:bookmarkStart w:id="1948" w:name="redstr46"/>
      <w:bookmarkStart w:id="1949" w:name="redstr47"/>
      <w:bookmarkStart w:id="1950" w:name="redstr48"/>
      <w:bookmarkStart w:id="1951" w:name="redstr49"/>
      <w:bookmarkStart w:id="1952" w:name="redstr50"/>
      <w:bookmarkStart w:id="1953" w:name="redstr51"/>
      <w:bookmarkStart w:id="1954" w:name="redstr52"/>
      <w:bookmarkStart w:id="1955" w:name="redstr53"/>
      <w:bookmarkStart w:id="1956" w:name="redstr54"/>
      <w:bookmarkStart w:id="1957" w:name="redstr55"/>
      <w:bookmarkStart w:id="1958" w:name="redstr56"/>
      <w:bookmarkStart w:id="1959" w:name="redstr57"/>
      <w:bookmarkStart w:id="1960" w:name="redstr58"/>
      <w:bookmarkStart w:id="1961" w:name="redstr59"/>
      <w:bookmarkStart w:id="1962" w:name="redstr60"/>
      <w:bookmarkStart w:id="1963" w:name="redstr61"/>
      <w:bookmarkStart w:id="1964" w:name="redstr62"/>
      <w:bookmarkStart w:id="1965" w:name="redstr63"/>
      <w:bookmarkStart w:id="1966" w:name="redstr64"/>
      <w:bookmarkStart w:id="1967" w:name="redstr65"/>
      <w:bookmarkStart w:id="1968" w:name="redstr66"/>
      <w:bookmarkStart w:id="1969" w:name="redstr67"/>
      <w:bookmarkStart w:id="1970" w:name="redstr68"/>
      <w:bookmarkStart w:id="1971" w:name="redstr69"/>
      <w:bookmarkStart w:id="1972" w:name="redstr70"/>
      <w:bookmarkStart w:id="1973" w:name="redstr71"/>
      <w:bookmarkStart w:id="1974" w:name="redstr72"/>
      <w:bookmarkStart w:id="1975" w:name="redstr73"/>
      <w:bookmarkStart w:id="1976" w:name="redstr74"/>
      <w:bookmarkStart w:id="1977" w:name="redstr75"/>
      <w:bookmarkStart w:id="1978" w:name="redstr76"/>
      <w:bookmarkStart w:id="1979" w:name="redstr77"/>
      <w:bookmarkStart w:id="1980" w:name="redstr78"/>
      <w:bookmarkStart w:id="1981" w:name="redstr79"/>
      <w:bookmarkStart w:id="1982" w:name="redstr80"/>
      <w:bookmarkStart w:id="1983" w:name="redstr81"/>
      <w:bookmarkStart w:id="1984" w:name="redstr82"/>
      <w:bookmarkStart w:id="1985" w:name="redstr83"/>
      <w:bookmarkStart w:id="1986" w:name="redstr84"/>
      <w:bookmarkStart w:id="1987" w:name="redstr85"/>
      <w:bookmarkStart w:id="1988" w:name="redstr86"/>
      <w:bookmarkStart w:id="1989" w:name="redstr87"/>
      <w:bookmarkStart w:id="1990" w:name="redstr88"/>
      <w:bookmarkStart w:id="1991" w:name="redstr89"/>
      <w:bookmarkStart w:id="1992" w:name="redstr90"/>
      <w:bookmarkStart w:id="1993" w:name="redstr91"/>
      <w:bookmarkStart w:id="1994" w:name="redstr92"/>
      <w:bookmarkStart w:id="1995" w:name="redstr93"/>
      <w:bookmarkStart w:id="1996" w:name="redstr94"/>
      <w:bookmarkStart w:id="1997" w:name="redstr95"/>
      <w:bookmarkStart w:id="1998" w:name="redstr96"/>
      <w:bookmarkStart w:id="1999" w:name="redstr97"/>
      <w:bookmarkStart w:id="2000" w:name="redstr98"/>
      <w:bookmarkStart w:id="2001" w:name="redstr99"/>
      <w:bookmarkStart w:id="2002" w:name="redstr100"/>
      <w:bookmarkStart w:id="2003" w:name="redstr101"/>
      <w:bookmarkStart w:id="2004" w:name="redstr102"/>
      <w:bookmarkStart w:id="2005" w:name="redstr103"/>
      <w:bookmarkStart w:id="2006" w:name="redstr104"/>
      <w:bookmarkStart w:id="2007" w:name="redstr105"/>
      <w:bookmarkStart w:id="2008" w:name="redstr106"/>
      <w:bookmarkStart w:id="2009" w:name="redstr107"/>
      <w:bookmarkStart w:id="2010" w:name="redstr108"/>
      <w:bookmarkStart w:id="2011" w:name="redstr109"/>
      <w:bookmarkStart w:id="2012" w:name="redstr110"/>
      <w:bookmarkStart w:id="2013" w:name="redstr111"/>
      <w:bookmarkStart w:id="2014" w:name="redstr112"/>
      <w:bookmarkStart w:id="2015" w:name="redstr113"/>
      <w:bookmarkStart w:id="2016" w:name="redstr114"/>
      <w:bookmarkStart w:id="2017" w:name="redstr115"/>
      <w:bookmarkStart w:id="2018" w:name="redstr116"/>
      <w:bookmarkStart w:id="2019" w:name="P00BA1"/>
      <w:bookmarkStart w:id="2020" w:name="redstr2381"/>
      <w:bookmarkStart w:id="2021" w:name="redstr2010"/>
      <w:bookmarkStart w:id="2022" w:name="redstr2110"/>
      <w:bookmarkStart w:id="2023" w:name="redstr2210"/>
      <w:bookmarkStart w:id="2024" w:name="redstr239"/>
      <w:bookmarkStart w:id="2025" w:name="redstr241"/>
      <w:bookmarkStart w:id="2026" w:name="redstr251"/>
      <w:bookmarkStart w:id="2027" w:name="redstr261"/>
      <w:bookmarkStart w:id="2028" w:name="redstr271"/>
      <w:bookmarkStart w:id="2029" w:name="redstr281"/>
      <w:bookmarkStart w:id="2030" w:name="redstr291"/>
      <w:bookmarkStart w:id="2031" w:name="redstr301"/>
      <w:bookmarkStart w:id="2032" w:name="redstr311"/>
      <w:bookmarkStart w:id="2033" w:name="redstr321"/>
      <w:bookmarkStart w:id="2034" w:name="redstr331"/>
      <w:bookmarkStart w:id="2035" w:name="redstr341"/>
      <w:bookmarkStart w:id="2036" w:name="redstr351"/>
      <w:bookmarkStart w:id="2037" w:name="redstr361"/>
      <w:bookmarkStart w:id="2038" w:name="redstr371"/>
      <w:bookmarkStart w:id="2039" w:name="redstr381"/>
      <w:bookmarkStart w:id="2040" w:name="redstr391"/>
      <w:bookmarkStart w:id="2041" w:name="redstr401"/>
      <w:bookmarkStart w:id="2042" w:name="redstr411"/>
      <w:bookmarkStart w:id="2043" w:name="redstr421"/>
      <w:bookmarkStart w:id="2044" w:name="redstr431"/>
      <w:bookmarkStart w:id="2045" w:name="redstr441"/>
      <w:bookmarkStart w:id="2046" w:name="redstr451"/>
      <w:bookmarkStart w:id="2047" w:name="redstr461"/>
      <w:bookmarkStart w:id="2048" w:name="redstr471"/>
      <w:bookmarkStart w:id="2049" w:name="redstr481"/>
      <w:bookmarkStart w:id="2050" w:name="redstr491"/>
      <w:bookmarkStart w:id="2051" w:name="redstr501"/>
      <w:bookmarkStart w:id="2052" w:name="redstr511"/>
      <w:bookmarkStart w:id="2053" w:name="redstr521"/>
      <w:bookmarkStart w:id="2054" w:name="redstr531"/>
      <w:bookmarkStart w:id="2055" w:name="redstr541"/>
      <w:bookmarkStart w:id="2056" w:name="redstr551"/>
      <w:bookmarkStart w:id="2057" w:name="redstr561"/>
      <w:bookmarkStart w:id="2058" w:name="redstr571"/>
      <w:bookmarkStart w:id="2059" w:name="redstr581"/>
      <w:bookmarkStart w:id="2060" w:name="redstr591"/>
      <w:bookmarkStart w:id="2061" w:name="redstr601"/>
      <w:bookmarkStart w:id="2062" w:name="redstr611"/>
      <w:bookmarkStart w:id="2063" w:name="redstr621"/>
      <w:bookmarkStart w:id="2064" w:name="redstr631"/>
      <w:bookmarkStart w:id="2065" w:name="redstr641"/>
      <w:bookmarkStart w:id="2066" w:name="redstr651"/>
      <w:bookmarkStart w:id="2067" w:name="redstr661"/>
      <w:bookmarkStart w:id="2068" w:name="redstr671"/>
      <w:bookmarkStart w:id="2069" w:name="redstr681"/>
      <w:bookmarkStart w:id="2070" w:name="redstr691"/>
      <w:bookmarkStart w:id="2071" w:name="redstr701"/>
      <w:bookmarkStart w:id="2072" w:name="redstr711"/>
      <w:bookmarkStart w:id="2073" w:name="redstr721"/>
      <w:bookmarkStart w:id="2074" w:name="redstr731"/>
      <w:bookmarkStart w:id="2075" w:name="redstr741"/>
      <w:bookmarkStart w:id="2076" w:name="redstr751"/>
      <w:bookmarkStart w:id="2077" w:name="redstr761"/>
      <w:bookmarkStart w:id="2078" w:name="redstr771"/>
      <w:bookmarkStart w:id="2079" w:name="redstr781"/>
      <w:bookmarkStart w:id="2080" w:name="redstr791"/>
      <w:bookmarkStart w:id="2081" w:name="redstr801"/>
      <w:bookmarkStart w:id="2082" w:name="redstr811"/>
      <w:bookmarkStart w:id="2083" w:name="redstr821"/>
      <w:bookmarkStart w:id="2084" w:name="redstr831"/>
      <w:bookmarkStart w:id="2085" w:name="redstr841"/>
      <w:bookmarkStart w:id="2086" w:name="redstr851"/>
      <w:bookmarkStart w:id="2087" w:name="redstr861"/>
      <w:bookmarkStart w:id="2088" w:name="redstr871"/>
      <w:bookmarkStart w:id="2089" w:name="redstr881"/>
      <w:bookmarkStart w:id="2090" w:name="redstr891"/>
      <w:bookmarkStart w:id="2091" w:name="redstr901"/>
      <w:bookmarkStart w:id="2092" w:name="redstr912"/>
      <w:bookmarkStart w:id="2093" w:name="redstr921"/>
      <w:bookmarkStart w:id="2094" w:name="redstr931"/>
      <w:bookmarkStart w:id="2095" w:name="redstr941"/>
      <w:bookmarkStart w:id="2096" w:name="redstr951"/>
      <w:bookmarkStart w:id="2097" w:name="redstr961"/>
      <w:bookmarkStart w:id="2098" w:name="redstr971"/>
      <w:bookmarkStart w:id="2099" w:name="redstr981"/>
      <w:bookmarkStart w:id="2100" w:name="redstr991"/>
      <w:bookmarkStart w:id="2101" w:name="redstr1001"/>
      <w:bookmarkStart w:id="2102" w:name="redstr1011"/>
      <w:bookmarkStart w:id="2103" w:name="redstr1021"/>
      <w:bookmarkStart w:id="2104" w:name="redstr1031"/>
      <w:bookmarkStart w:id="2105" w:name="redstr1041"/>
      <w:bookmarkStart w:id="2106" w:name="redstr1051"/>
      <w:bookmarkStart w:id="2107" w:name="redstr1061"/>
      <w:bookmarkStart w:id="2108" w:name="redstr1071"/>
      <w:bookmarkStart w:id="2109" w:name="redstr1081"/>
      <w:bookmarkStart w:id="2110" w:name="redstr1091"/>
      <w:bookmarkStart w:id="2111" w:name="redstr1101"/>
      <w:bookmarkStart w:id="2112" w:name="redstr1111"/>
      <w:bookmarkStart w:id="2113" w:name="redstr1121"/>
      <w:bookmarkStart w:id="2114" w:name="redstr1131"/>
      <w:bookmarkStart w:id="2115" w:name="redstr1141"/>
      <w:bookmarkStart w:id="2116" w:name="redstr1151"/>
      <w:bookmarkStart w:id="2117" w:name="redstr1161"/>
      <w:bookmarkStart w:id="2118" w:name="P00B5"/>
      <w:bookmarkStart w:id="2119" w:name="P00A9"/>
      <w:bookmarkStart w:id="2120" w:name="redstr205"/>
      <w:bookmarkStart w:id="2121" w:name="P0097"/>
      <w:bookmarkStart w:id="2122" w:name="P0096"/>
      <w:bookmarkStart w:id="2123" w:name="wrapperForTab3"/>
      <w:bookmarkStart w:id="2124" w:name="P00B91"/>
      <w:bookmarkStart w:id="2125" w:name="P00BA2"/>
      <w:bookmarkStart w:id="2126" w:name="redstr2382"/>
      <w:bookmarkStart w:id="2127" w:name="redstr2011"/>
      <w:bookmarkStart w:id="2128" w:name="redstr2112"/>
      <w:bookmarkStart w:id="2129" w:name="redstr2212"/>
      <w:bookmarkStart w:id="2130" w:name="redstr2310"/>
      <w:bookmarkStart w:id="2131" w:name="redstr242"/>
      <w:bookmarkStart w:id="2132" w:name="redstr252"/>
      <w:bookmarkStart w:id="2133" w:name="redstr262"/>
      <w:bookmarkStart w:id="2134" w:name="redstr272"/>
      <w:bookmarkStart w:id="2135" w:name="redstr282"/>
      <w:bookmarkStart w:id="2136" w:name="redstr292"/>
      <w:bookmarkStart w:id="2137" w:name="redstr302"/>
      <w:bookmarkStart w:id="2138" w:name="redstr312"/>
      <w:bookmarkStart w:id="2139" w:name="redstr322"/>
      <w:bookmarkStart w:id="2140" w:name="redstr332"/>
      <w:bookmarkStart w:id="2141" w:name="redstr342"/>
      <w:bookmarkStart w:id="2142" w:name="redstr352"/>
      <w:bookmarkStart w:id="2143" w:name="redstr362"/>
      <w:bookmarkStart w:id="2144" w:name="redstr372"/>
      <w:bookmarkStart w:id="2145" w:name="redstr382"/>
      <w:bookmarkStart w:id="2146" w:name="redstr392"/>
      <w:bookmarkStart w:id="2147" w:name="redstr402"/>
      <w:bookmarkStart w:id="2148" w:name="redstr412"/>
      <w:bookmarkStart w:id="2149" w:name="redstr422"/>
      <w:bookmarkStart w:id="2150" w:name="redstr432"/>
      <w:bookmarkStart w:id="2151" w:name="redstr442"/>
      <w:bookmarkStart w:id="2152" w:name="redstr452"/>
      <w:bookmarkStart w:id="2153" w:name="redstr462"/>
      <w:bookmarkStart w:id="2154" w:name="redstr472"/>
      <w:bookmarkStart w:id="2155" w:name="redstr482"/>
      <w:bookmarkStart w:id="2156" w:name="redstr492"/>
      <w:bookmarkStart w:id="2157" w:name="redstr502"/>
      <w:bookmarkStart w:id="2158" w:name="redstr512"/>
      <w:bookmarkStart w:id="2159" w:name="redstr522"/>
      <w:bookmarkStart w:id="2160" w:name="redstr532"/>
      <w:bookmarkStart w:id="2161" w:name="redstr542"/>
      <w:bookmarkStart w:id="2162" w:name="redstr552"/>
      <w:bookmarkStart w:id="2163" w:name="redstr562"/>
      <w:bookmarkStart w:id="2164" w:name="redstr572"/>
      <w:bookmarkStart w:id="2165" w:name="redstr582"/>
      <w:bookmarkStart w:id="2166" w:name="redstr592"/>
      <w:bookmarkStart w:id="2167" w:name="redstr602"/>
      <w:bookmarkStart w:id="2168" w:name="redstr612"/>
      <w:bookmarkStart w:id="2169" w:name="redstr622"/>
      <w:bookmarkStart w:id="2170" w:name="redstr632"/>
      <w:bookmarkStart w:id="2171" w:name="redstr642"/>
      <w:bookmarkStart w:id="2172" w:name="redstr652"/>
      <w:bookmarkStart w:id="2173" w:name="redstr662"/>
      <w:bookmarkStart w:id="2174" w:name="redstr672"/>
      <w:bookmarkStart w:id="2175" w:name="redstr682"/>
      <w:bookmarkStart w:id="2176" w:name="redstr692"/>
      <w:bookmarkStart w:id="2177" w:name="redstr702"/>
      <w:bookmarkStart w:id="2178" w:name="redstr712"/>
      <w:bookmarkStart w:id="2179" w:name="redstr722"/>
      <w:bookmarkStart w:id="2180" w:name="redstr732"/>
      <w:bookmarkStart w:id="2181" w:name="redstr742"/>
      <w:bookmarkStart w:id="2182" w:name="redstr752"/>
      <w:bookmarkStart w:id="2183" w:name="redstr762"/>
      <w:bookmarkStart w:id="2184" w:name="redstr772"/>
      <w:bookmarkStart w:id="2185" w:name="redstr782"/>
      <w:bookmarkStart w:id="2186" w:name="redstr792"/>
      <w:bookmarkStart w:id="2187" w:name="redstr802"/>
      <w:bookmarkStart w:id="2188" w:name="redstr812"/>
      <w:bookmarkStart w:id="2189" w:name="redstr822"/>
      <w:bookmarkStart w:id="2190" w:name="redstr832"/>
      <w:bookmarkStart w:id="2191" w:name="redstr842"/>
      <w:bookmarkStart w:id="2192" w:name="redstr852"/>
      <w:bookmarkStart w:id="2193" w:name="redstr862"/>
      <w:bookmarkStart w:id="2194" w:name="redstr872"/>
      <w:bookmarkStart w:id="2195" w:name="redstr882"/>
      <w:bookmarkStart w:id="2196" w:name="redstr892"/>
      <w:bookmarkStart w:id="2197" w:name="redstr902"/>
      <w:bookmarkStart w:id="2198" w:name="redstr913"/>
      <w:bookmarkStart w:id="2199" w:name="redstr922"/>
      <w:bookmarkStart w:id="2200" w:name="redstr932"/>
      <w:bookmarkStart w:id="2201" w:name="redstr942"/>
      <w:bookmarkStart w:id="2202" w:name="redstr952"/>
      <w:bookmarkStart w:id="2203" w:name="redstr962"/>
      <w:bookmarkStart w:id="2204" w:name="redstr972"/>
      <w:bookmarkStart w:id="2205" w:name="redstr982"/>
      <w:bookmarkStart w:id="2206" w:name="redstr992"/>
      <w:bookmarkStart w:id="2207" w:name="redstr1002"/>
      <w:bookmarkStart w:id="2208" w:name="redstr1012"/>
      <w:bookmarkStart w:id="2209" w:name="redstr1022"/>
      <w:bookmarkStart w:id="2210" w:name="redstr1032"/>
      <w:bookmarkStart w:id="2211" w:name="redstr1042"/>
      <w:bookmarkStart w:id="2212" w:name="redstr1052"/>
      <w:bookmarkStart w:id="2213" w:name="redstr1062"/>
      <w:bookmarkStart w:id="2214" w:name="redstr1072"/>
      <w:bookmarkStart w:id="2215" w:name="redstr1082"/>
      <w:bookmarkStart w:id="2216" w:name="redstr1092"/>
      <w:bookmarkStart w:id="2217" w:name="redstr1102"/>
      <w:bookmarkStart w:id="2218" w:name="redstr1112"/>
      <w:bookmarkStart w:id="2219" w:name="redstr1122"/>
      <w:bookmarkStart w:id="2220" w:name="redstr1132"/>
      <w:bookmarkStart w:id="2221" w:name="redstr1142"/>
      <w:bookmarkStart w:id="2222" w:name="redstr1152"/>
      <w:bookmarkStart w:id="2223" w:name="redstr1162"/>
      <w:bookmarkStart w:id="2224" w:name="P00BA11"/>
      <w:bookmarkStart w:id="2225" w:name="redstr23811"/>
      <w:bookmarkStart w:id="2226" w:name="redstr20101"/>
      <w:bookmarkStart w:id="2227" w:name="redstr21101"/>
      <w:bookmarkStart w:id="2228" w:name="redstr22101"/>
      <w:bookmarkStart w:id="2229" w:name="redstr2391"/>
      <w:bookmarkStart w:id="2230" w:name="redstr2411"/>
      <w:bookmarkStart w:id="2231" w:name="redstr2511"/>
      <w:bookmarkStart w:id="2232" w:name="redstr2611"/>
      <w:bookmarkStart w:id="2233" w:name="redstr2711"/>
      <w:bookmarkStart w:id="2234" w:name="redstr2811"/>
      <w:bookmarkStart w:id="2235" w:name="redstr2911"/>
      <w:bookmarkStart w:id="2236" w:name="redstr3011"/>
      <w:bookmarkStart w:id="2237" w:name="redstr3111"/>
      <w:bookmarkStart w:id="2238" w:name="redstr3211"/>
      <w:bookmarkStart w:id="2239" w:name="redstr3311"/>
      <w:bookmarkStart w:id="2240" w:name="redstr3411"/>
      <w:bookmarkStart w:id="2241" w:name="redstr3511"/>
      <w:bookmarkStart w:id="2242" w:name="redstr3611"/>
      <w:bookmarkStart w:id="2243" w:name="redstr3711"/>
      <w:bookmarkStart w:id="2244" w:name="redstr3811"/>
      <w:bookmarkStart w:id="2245" w:name="redstr3911"/>
      <w:bookmarkStart w:id="2246" w:name="redstr4011"/>
      <w:bookmarkStart w:id="2247" w:name="redstr4111"/>
      <w:bookmarkStart w:id="2248" w:name="redstr4211"/>
      <w:bookmarkStart w:id="2249" w:name="redstr4311"/>
      <w:bookmarkStart w:id="2250" w:name="redstr4411"/>
      <w:bookmarkStart w:id="2251" w:name="redstr4511"/>
      <w:bookmarkStart w:id="2252" w:name="redstr4611"/>
      <w:bookmarkStart w:id="2253" w:name="redstr4711"/>
      <w:bookmarkStart w:id="2254" w:name="redstr4811"/>
      <w:bookmarkStart w:id="2255" w:name="redstr4911"/>
      <w:bookmarkStart w:id="2256" w:name="redstr5011"/>
      <w:bookmarkStart w:id="2257" w:name="redstr5111"/>
      <w:bookmarkStart w:id="2258" w:name="redstr5211"/>
      <w:bookmarkStart w:id="2259" w:name="redstr5311"/>
      <w:bookmarkStart w:id="2260" w:name="redstr5411"/>
      <w:bookmarkStart w:id="2261" w:name="redstr5511"/>
      <w:bookmarkStart w:id="2262" w:name="redstr5611"/>
      <w:bookmarkStart w:id="2263" w:name="redstr5711"/>
      <w:bookmarkStart w:id="2264" w:name="redstr5811"/>
      <w:bookmarkStart w:id="2265" w:name="redstr5911"/>
      <w:bookmarkStart w:id="2266" w:name="redstr6011"/>
      <w:bookmarkStart w:id="2267" w:name="redstr6111"/>
      <w:bookmarkStart w:id="2268" w:name="redstr6211"/>
      <w:bookmarkStart w:id="2269" w:name="redstr6311"/>
      <w:bookmarkStart w:id="2270" w:name="redstr6411"/>
      <w:bookmarkStart w:id="2271" w:name="redstr6511"/>
      <w:bookmarkStart w:id="2272" w:name="redstr6611"/>
      <w:bookmarkStart w:id="2273" w:name="redstr6711"/>
      <w:bookmarkStart w:id="2274" w:name="redstr6811"/>
      <w:bookmarkStart w:id="2275" w:name="redstr6911"/>
      <w:bookmarkStart w:id="2276" w:name="redstr7011"/>
      <w:bookmarkStart w:id="2277" w:name="redstr7111"/>
      <w:bookmarkStart w:id="2278" w:name="redstr7211"/>
      <w:bookmarkStart w:id="2279" w:name="redstr7311"/>
      <w:bookmarkStart w:id="2280" w:name="redstr7411"/>
      <w:bookmarkStart w:id="2281" w:name="redstr7511"/>
      <w:bookmarkStart w:id="2282" w:name="redstr7611"/>
      <w:bookmarkStart w:id="2283" w:name="redstr7711"/>
      <w:bookmarkStart w:id="2284" w:name="redstr7811"/>
      <w:bookmarkStart w:id="2285" w:name="redstr7911"/>
      <w:bookmarkStart w:id="2286" w:name="redstr8011"/>
      <w:bookmarkStart w:id="2287" w:name="redstr8111"/>
      <w:bookmarkStart w:id="2288" w:name="redstr8211"/>
      <w:bookmarkStart w:id="2289" w:name="redstr8311"/>
      <w:bookmarkStart w:id="2290" w:name="redstr8411"/>
      <w:bookmarkStart w:id="2291" w:name="redstr8511"/>
      <w:bookmarkStart w:id="2292" w:name="redstr8611"/>
      <w:bookmarkStart w:id="2293" w:name="redstr8711"/>
      <w:bookmarkStart w:id="2294" w:name="redstr8811"/>
      <w:bookmarkStart w:id="2295" w:name="redstr8911"/>
      <w:bookmarkStart w:id="2296" w:name="redstr9011"/>
      <w:bookmarkStart w:id="2297" w:name="redstr9121"/>
      <w:bookmarkStart w:id="2298" w:name="redstr9211"/>
      <w:bookmarkStart w:id="2299" w:name="redstr9311"/>
      <w:bookmarkStart w:id="2300" w:name="redstr9411"/>
      <w:bookmarkStart w:id="2301" w:name="redstr9511"/>
      <w:bookmarkStart w:id="2302" w:name="redstr9611"/>
      <w:bookmarkStart w:id="2303" w:name="redstr9711"/>
      <w:bookmarkStart w:id="2304" w:name="redstr9811"/>
      <w:bookmarkStart w:id="2305" w:name="redstr9911"/>
      <w:bookmarkStart w:id="2306" w:name="redstr10011"/>
      <w:bookmarkStart w:id="2307" w:name="redstr10111"/>
      <w:bookmarkStart w:id="2308" w:name="redstr10211"/>
      <w:bookmarkStart w:id="2309" w:name="redstr10311"/>
      <w:bookmarkStart w:id="2310" w:name="redstr10411"/>
      <w:bookmarkStart w:id="2311" w:name="redstr10511"/>
      <w:bookmarkStart w:id="2312" w:name="redstr10611"/>
      <w:bookmarkStart w:id="2313" w:name="redstr10711"/>
      <w:bookmarkStart w:id="2314" w:name="redstr10811"/>
      <w:bookmarkStart w:id="2315" w:name="redstr10911"/>
      <w:bookmarkStart w:id="2316" w:name="redstr11011"/>
      <w:bookmarkStart w:id="2317" w:name="redstr11111"/>
      <w:bookmarkStart w:id="2318" w:name="redstr11211"/>
      <w:bookmarkStart w:id="2319" w:name="redstr11311"/>
      <w:bookmarkStart w:id="2320" w:name="redstr11411"/>
      <w:bookmarkStart w:id="2321" w:name="redstr11511"/>
      <w:bookmarkStart w:id="2322" w:name="redstr11611"/>
      <w:bookmarkStart w:id="2323" w:name="P00A8"/>
      <w:bookmarkStart w:id="2324" w:name="P00A6"/>
      <w:bookmarkStart w:id="2325" w:name="redstr35"/>
      <w:bookmarkStart w:id="2326" w:name="redstr36"/>
      <w:bookmarkStart w:id="2327" w:name="redstr37"/>
      <w:bookmarkStart w:id="2328" w:name="redstr38"/>
      <w:bookmarkStart w:id="2329" w:name="redstr39"/>
      <w:bookmarkStart w:id="2330" w:name="redstr40"/>
      <w:bookmarkStart w:id="2331" w:name="redstr41"/>
      <w:bookmarkStart w:id="2332" w:name="redstr42"/>
      <w:bookmarkStart w:id="2333" w:name="redstr32"/>
      <w:bookmarkStart w:id="2334" w:name="redstr33"/>
      <w:bookmarkStart w:id="2335" w:name="redstr34"/>
      <w:bookmarkStart w:id="2336" w:name="redstr31"/>
      <w:bookmarkStart w:id="2337" w:name="redstr230"/>
      <w:bookmarkStart w:id="2338" w:name="redstr223"/>
      <w:bookmarkStart w:id="2339" w:name="wrapperForTab51"/>
      <w:bookmarkStart w:id="2340" w:name="redstr2071"/>
      <w:bookmarkStart w:id="2341" w:name="wrapperForTab41"/>
      <w:bookmarkStart w:id="2342" w:name="redstr2061"/>
      <w:bookmarkStart w:id="2343" w:name="redstr229"/>
      <w:bookmarkStart w:id="2344" w:name="P00A4"/>
      <w:bookmarkStart w:id="2345" w:name="P00A3"/>
      <w:bookmarkStart w:id="2346" w:name="P00A2"/>
      <w:bookmarkStart w:id="2347" w:name="wrapperForTab6"/>
      <w:bookmarkStart w:id="2348" w:name="P009F"/>
      <w:bookmarkStart w:id="2349" w:name="wrapperForTab5"/>
      <w:bookmarkStart w:id="2350" w:name="redstr207"/>
      <w:bookmarkStart w:id="2351" w:name="wrapperForTab4"/>
      <w:bookmarkStart w:id="2352" w:name="redstr206"/>
      <w:bookmarkStart w:id="2353" w:name="P00A31"/>
      <w:bookmarkStart w:id="2354" w:name="P00A21"/>
      <w:bookmarkStart w:id="2355" w:name="wrapperForTab61"/>
      <w:bookmarkStart w:id="2356" w:name="P009F1"/>
      <w:bookmarkStart w:id="2357" w:name="redstr127"/>
      <w:bookmarkStart w:id="2358" w:name="redstr128"/>
      <w:bookmarkStart w:id="2359" w:name="redstr129"/>
      <w:bookmarkStart w:id="2360" w:name="redstr130"/>
      <w:bookmarkStart w:id="2361" w:name="redstr911"/>
      <w:bookmarkStart w:id="2362" w:name="P007D2"/>
      <w:bookmarkStart w:id="2363" w:name="redstr125"/>
      <w:bookmarkStart w:id="2364" w:name="redstr126"/>
      <w:bookmarkStart w:id="2365" w:name="redstr131"/>
      <w:bookmarkStart w:id="2366" w:name="redstr132"/>
      <w:bookmarkStart w:id="2367" w:name="redstr133"/>
      <w:bookmarkStart w:id="2368" w:name="redstr134"/>
      <w:bookmarkStart w:id="2369" w:name="redstr135"/>
      <w:bookmarkStart w:id="2370" w:name="P008B"/>
      <w:bookmarkStart w:id="2371" w:name="redstr117"/>
      <w:bookmarkStart w:id="2372" w:name="redstr118"/>
      <w:bookmarkStart w:id="2373" w:name="redstr19"/>
      <w:bookmarkStart w:id="2374" w:name="redstr18"/>
      <w:bookmarkStart w:id="2375" w:name="redstr136"/>
      <w:bookmarkStart w:id="2376" w:name="P008E"/>
      <w:bookmarkStart w:id="2377" w:name="redstr121"/>
      <w:bookmarkStart w:id="2378" w:name="redstr122"/>
      <w:bookmarkStart w:id="2379" w:name="redstr123"/>
      <w:bookmarkStart w:id="2380" w:name="redstr124"/>
      <w:bookmarkStart w:id="2381" w:name="P0088"/>
      <w:bookmarkStart w:id="2382" w:name="P0085"/>
      <w:bookmarkStart w:id="2383" w:name="redstr119"/>
      <w:bookmarkStart w:id="2384" w:name="redstr120"/>
      <w:bookmarkStart w:id="2385" w:name="redstr137"/>
      <w:bookmarkStart w:id="2386" w:name="P008F"/>
      <w:bookmarkStart w:id="2387" w:name="P00A41"/>
      <w:bookmarkStart w:id="2388" w:name="redstr2111"/>
      <w:bookmarkStart w:id="2389" w:name="redstr2101"/>
      <w:bookmarkStart w:id="2390" w:name="P00A61"/>
      <w:bookmarkStart w:id="2391" w:name="justWrapper11"/>
      <w:bookmarkStart w:id="2392" w:name="P00A81"/>
      <w:bookmarkStart w:id="2393" w:name="wrapperForTab81"/>
      <w:bookmarkStart w:id="2394" w:name="P00A91"/>
      <w:bookmarkStart w:id="2395" w:name="redstr2231"/>
      <w:bookmarkStart w:id="2396" w:name="justWrapper21"/>
      <w:bookmarkStart w:id="2397" w:name="P00AB1"/>
      <w:bookmarkStart w:id="2398" w:name="P00AC1"/>
      <w:bookmarkStart w:id="2399" w:name="redstr2241"/>
      <w:bookmarkStart w:id="2400" w:name="wrapperForTab91"/>
      <w:bookmarkStart w:id="2401" w:name="P00AD1"/>
      <w:bookmarkStart w:id="2402" w:name="P00AE1"/>
      <w:bookmarkStart w:id="2403" w:name="redstr2261"/>
      <w:bookmarkStart w:id="2404" w:name="wrapperForTab101"/>
      <w:bookmarkStart w:id="2405" w:name="P00B01"/>
      <w:bookmarkStart w:id="2406" w:name="P00B11"/>
      <w:bookmarkStart w:id="2407" w:name="redstr2281"/>
      <w:bookmarkStart w:id="2408" w:name="wrapperForTab111"/>
      <w:bookmarkStart w:id="2409" w:name="P00B21"/>
      <w:bookmarkStart w:id="2410" w:name="P00B31"/>
      <w:bookmarkStart w:id="2411" w:name="wrapperForTab121"/>
      <w:bookmarkStart w:id="2412" w:name="P00B41"/>
      <w:bookmarkStart w:id="2413" w:name="P00B51"/>
      <w:bookmarkStart w:id="2414" w:name="redstr2291"/>
      <w:bookmarkStart w:id="2415" w:name="redstr2301"/>
      <w:bookmarkStart w:id="2416" w:name="justWrapper31"/>
      <w:bookmarkStart w:id="2417" w:name="P00B71"/>
      <w:bookmarkStart w:id="2418" w:name="redstr43"/>
      <w:bookmarkStart w:id="2419" w:name="redstr44"/>
      <w:bookmarkStart w:id="2420" w:name="redstr45"/>
      <w:bookmarkStart w:id="2421" w:name="redstr46"/>
      <w:bookmarkStart w:id="2422" w:name="redstr47"/>
      <w:bookmarkStart w:id="2423" w:name="redstr48"/>
      <w:bookmarkStart w:id="2424" w:name="redstr49"/>
      <w:bookmarkStart w:id="2425" w:name="redstr50"/>
      <w:bookmarkStart w:id="2426" w:name="redstr51"/>
      <w:bookmarkStart w:id="2427" w:name="redstr52"/>
      <w:bookmarkStart w:id="2428" w:name="redstr53"/>
      <w:bookmarkStart w:id="2429" w:name="redstr54"/>
      <w:bookmarkStart w:id="2430" w:name="redstr55"/>
      <w:bookmarkStart w:id="2431" w:name="redstr56"/>
      <w:bookmarkStart w:id="2432" w:name="redstr57"/>
      <w:bookmarkStart w:id="2433" w:name="redstr58"/>
      <w:bookmarkStart w:id="2434" w:name="redstr59"/>
      <w:bookmarkStart w:id="2435" w:name="redstr60"/>
      <w:bookmarkStart w:id="2436" w:name="redstr61"/>
      <w:bookmarkStart w:id="2437" w:name="redstr62"/>
      <w:bookmarkStart w:id="2438" w:name="redstr63"/>
      <w:bookmarkStart w:id="2439" w:name="redstr64"/>
      <w:bookmarkStart w:id="2440" w:name="redstr65"/>
      <w:bookmarkStart w:id="2441" w:name="redstr66"/>
      <w:bookmarkStart w:id="2442" w:name="redstr67"/>
      <w:bookmarkStart w:id="2443" w:name="redstr68"/>
      <w:bookmarkStart w:id="2444" w:name="redstr69"/>
      <w:bookmarkStart w:id="2445" w:name="redstr70"/>
      <w:bookmarkStart w:id="2446" w:name="redstr71"/>
      <w:bookmarkStart w:id="2447" w:name="redstr72"/>
      <w:bookmarkStart w:id="2448" w:name="redstr73"/>
      <w:bookmarkStart w:id="2449" w:name="redstr74"/>
      <w:bookmarkStart w:id="2450" w:name="redstr75"/>
      <w:bookmarkStart w:id="2451" w:name="redstr76"/>
      <w:bookmarkStart w:id="2452" w:name="redstr77"/>
      <w:bookmarkStart w:id="2453" w:name="redstr78"/>
      <w:bookmarkStart w:id="2454" w:name="redstr79"/>
      <w:bookmarkStart w:id="2455" w:name="redstr80"/>
      <w:bookmarkStart w:id="2456" w:name="redstr81"/>
      <w:bookmarkStart w:id="2457" w:name="redstr82"/>
      <w:bookmarkStart w:id="2458" w:name="redstr83"/>
      <w:bookmarkStart w:id="2459" w:name="redstr84"/>
      <w:bookmarkStart w:id="2460" w:name="redstr85"/>
      <w:bookmarkStart w:id="2461" w:name="redstr86"/>
      <w:bookmarkStart w:id="2462" w:name="redstr87"/>
      <w:bookmarkStart w:id="2463" w:name="redstr88"/>
      <w:bookmarkStart w:id="2464" w:name="redstr89"/>
      <w:bookmarkStart w:id="2465" w:name="redstr90"/>
      <w:bookmarkStart w:id="2466" w:name="redstr91"/>
      <w:bookmarkStart w:id="2467" w:name="redstr92"/>
      <w:bookmarkStart w:id="2468" w:name="redstr93"/>
      <w:bookmarkStart w:id="2469" w:name="redstr94"/>
      <w:bookmarkStart w:id="2470" w:name="redstr95"/>
      <w:bookmarkStart w:id="2471" w:name="redstr96"/>
      <w:bookmarkStart w:id="2472" w:name="redstr97"/>
      <w:bookmarkStart w:id="2473" w:name="redstr98"/>
      <w:bookmarkStart w:id="2474" w:name="redstr99"/>
      <w:bookmarkStart w:id="2475" w:name="redstr100"/>
      <w:bookmarkStart w:id="2476" w:name="redstr101"/>
      <w:bookmarkStart w:id="2477" w:name="redstr102"/>
      <w:bookmarkStart w:id="2478" w:name="redstr103"/>
      <w:bookmarkStart w:id="2479" w:name="redstr104"/>
      <w:bookmarkStart w:id="2480" w:name="redstr105"/>
      <w:bookmarkStart w:id="2481" w:name="redstr106"/>
      <w:bookmarkStart w:id="2482" w:name="redstr107"/>
      <w:bookmarkStart w:id="2483" w:name="redstr108"/>
      <w:bookmarkStart w:id="2484" w:name="redstr109"/>
      <w:bookmarkStart w:id="2485" w:name="redstr110"/>
      <w:bookmarkStart w:id="2486" w:name="redstr111"/>
      <w:bookmarkStart w:id="2487" w:name="redstr112"/>
      <w:bookmarkStart w:id="2488" w:name="redstr113"/>
      <w:bookmarkStart w:id="2489" w:name="redstr114"/>
      <w:bookmarkStart w:id="2490" w:name="redstr115"/>
      <w:bookmarkStart w:id="2491" w:name="redstr116"/>
      <w:bookmarkStart w:id="2492" w:name="P00BA1"/>
      <w:bookmarkStart w:id="2493" w:name="redstr2381"/>
      <w:bookmarkStart w:id="2494" w:name="redstr2010"/>
      <w:bookmarkStart w:id="2495" w:name="redstr2110"/>
      <w:bookmarkStart w:id="2496" w:name="redstr2210"/>
      <w:bookmarkStart w:id="2497" w:name="redstr239"/>
      <w:bookmarkStart w:id="2498" w:name="redstr241"/>
      <w:bookmarkStart w:id="2499" w:name="redstr251"/>
      <w:bookmarkStart w:id="2500" w:name="redstr261"/>
      <w:bookmarkStart w:id="2501" w:name="redstr271"/>
      <w:bookmarkStart w:id="2502" w:name="redstr281"/>
      <w:bookmarkStart w:id="2503" w:name="redstr291"/>
      <w:bookmarkStart w:id="2504" w:name="redstr301"/>
      <w:bookmarkStart w:id="2505" w:name="redstr311"/>
      <w:bookmarkStart w:id="2506" w:name="redstr321"/>
      <w:bookmarkStart w:id="2507" w:name="redstr331"/>
      <w:bookmarkStart w:id="2508" w:name="redstr341"/>
      <w:bookmarkStart w:id="2509" w:name="redstr351"/>
      <w:bookmarkStart w:id="2510" w:name="redstr361"/>
      <w:bookmarkStart w:id="2511" w:name="redstr371"/>
      <w:bookmarkStart w:id="2512" w:name="redstr381"/>
      <w:bookmarkStart w:id="2513" w:name="redstr391"/>
      <w:bookmarkStart w:id="2514" w:name="redstr401"/>
      <w:bookmarkStart w:id="2515" w:name="redstr411"/>
      <w:bookmarkStart w:id="2516" w:name="redstr421"/>
      <w:bookmarkStart w:id="2517" w:name="redstr431"/>
      <w:bookmarkStart w:id="2518" w:name="redstr441"/>
      <w:bookmarkStart w:id="2519" w:name="redstr451"/>
      <w:bookmarkStart w:id="2520" w:name="redstr461"/>
      <w:bookmarkStart w:id="2521" w:name="redstr471"/>
      <w:bookmarkStart w:id="2522" w:name="redstr481"/>
      <w:bookmarkStart w:id="2523" w:name="redstr491"/>
      <w:bookmarkStart w:id="2524" w:name="redstr501"/>
      <w:bookmarkStart w:id="2525" w:name="redstr511"/>
      <w:bookmarkStart w:id="2526" w:name="redstr521"/>
      <w:bookmarkStart w:id="2527" w:name="redstr531"/>
      <w:bookmarkStart w:id="2528" w:name="redstr541"/>
      <w:bookmarkStart w:id="2529" w:name="redstr551"/>
      <w:bookmarkStart w:id="2530" w:name="redstr561"/>
      <w:bookmarkStart w:id="2531" w:name="redstr571"/>
      <w:bookmarkStart w:id="2532" w:name="redstr581"/>
      <w:bookmarkStart w:id="2533" w:name="redstr591"/>
      <w:bookmarkStart w:id="2534" w:name="redstr601"/>
      <w:bookmarkStart w:id="2535" w:name="redstr611"/>
      <w:bookmarkStart w:id="2536" w:name="redstr621"/>
      <w:bookmarkStart w:id="2537" w:name="redstr631"/>
      <w:bookmarkStart w:id="2538" w:name="redstr641"/>
      <w:bookmarkStart w:id="2539" w:name="redstr651"/>
      <w:bookmarkStart w:id="2540" w:name="redstr661"/>
      <w:bookmarkStart w:id="2541" w:name="redstr671"/>
      <w:bookmarkStart w:id="2542" w:name="redstr681"/>
      <w:bookmarkStart w:id="2543" w:name="redstr691"/>
      <w:bookmarkStart w:id="2544" w:name="redstr701"/>
      <w:bookmarkStart w:id="2545" w:name="redstr711"/>
      <w:bookmarkStart w:id="2546" w:name="redstr721"/>
      <w:bookmarkStart w:id="2547" w:name="redstr731"/>
      <w:bookmarkStart w:id="2548" w:name="redstr741"/>
      <w:bookmarkStart w:id="2549" w:name="redstr751"/>
      <w:bookmarkStart w:id="2550" w:name="redstr761"/>
      <w:bookmarkStart w:id="2551" w:name="redstr771"/>
      <w:bookmarkStart w:id="2552" w:name="redstr781"/>
      <w:bookmarkStart w:id="2553" w:name="redstr791"/>
      <w:bookmarkStart w:id="2554" w:name="redstr801"/>
      <w:bookmarkStart w:id="2555" w:name="redstr811"/>
      <w:bookmarkStart w:id="2556" w:name="redstr821"/>
      <w:bookmarkStart w:id="2557" w:name="redstr831"/>
      <w:bookmarkStart w:id="2558" w:name="redstr841"/>
      <w:bookmarkStart w:id="2559" w:name="redstr851"/>
      <w:bookmarkStart w:id="2560" w:name="redstr861"/>
      <w:bookmarkStart w:id="2561" w:name="redstr871"/>
      <w:bookmarkStart w:id="2562" w:name="redstr881"/>
      <w:bookmarkStart w:id="2563" w:name="redstr891"/>
      <w:bookmarkStart w:id="2564" w:name="redstr901"/>
      <w:bookmarkStart w:id="2565" w:name="redstr912"/>
      <w:bookmarkStart w:id="2566" w:name="redstr921"/>
      <w:bookmarkStart w:id="2567" w:name="redstr931"/>
      <w:bookmarkStart w:id="2568" w:name="redstr941"/>
      <w:bookmarkStart w:id="2569" w:name="redstr951"/>
      <w:bookmarkStart w:id="2570" w:name="redstr961"/>
      <w:bookmarkStart w:id="2571" w:name="redstr971"/>
      <w:bookmarkStart w:id="2572" w:name="redstr981"/>
      <w:bookmarkStart w:id="2573" w:name="redstr991"/>
      <w:bookmarkStart w:id="2574" w:name="redstr1001"/>
      <w:bookmarkStart w:id="2575" w:name="redstr1011"/>
      <w:bookmarkStart w:id="2576" w:name="redstr1021"/>
      <w:bookmarkStart w:id="2577" w:name="redstr1031"/>
      <w:bookmarkStart w:id="2578" w:name="redstr1041"/>
      <w:bookmarkStart w:id="2579" w:name="redstr1051"/>
      <w:bookmarkStart w:id="2580" w:name="redstr1061"/>
      <w:bookmarkStart w:id="2581" w:name="redstr1071"/>
      <w:bookmarkStart w:id="2582" w:name="redstr1081"/>
      <w:bookmarkStart w:id="2583" w:name="redstr1091"/>
      <w:bookmarkStart w:id="2584" w:name="redstr1101"/>
      <w:bookmarkStart w:id="2585" w:name="redstr1111"/>
      <w:bookmarkStart w:id="2586" w:name="redstr1121"/>
      <w:bookmarkStart w:id="2587" w:name="redstr1131"/>
      <w:bookmarkStart w:id="2588" w:name="redstr1141"/>
      <w:bookmarkStart w:id="2589" w:name="redstr1151"/>
      <w:bookmarkStart w:id="2590" w:name="redstr1161"/>
      <w:bookmarkStart w:id="2591" w:name="P00B5"/>
      <w:bookmarkStart w:id="2592" w:name="P00A9"/>
      <w:bookmarkStart w:id="2593" w:name="redstr205"/>
      <w:bookmarkStart w:id="2594" w:name="P0097"/>
      <w:bookmarkStart w:id="2595" w:name="P0096"/>
      <w:bookmarkStart w:id="2596" w:name="wrapperForTab3"/>
      <w:bookmarkStart w:id="2597" w:name="P00B91"/>
      <w:bookmarkStart w:id="2598" w:name="P00BA2"/>
      <w:bookmarkStart w:id="2599" w:name="redstr2382"/>
      <w:bookmarkStart w:id="2600" w:name="redstr2011"/>
      <w:bookmarkStart w:id="2601" w:name="redstr2112"/>
      <w:bookmarkStart w:id="2602" w:name="redstr2212"/>
      <w:bookmarkStart w:id="2603" w:name="redstr2310"/>
      <w:bookmarkStart w:id="2604" w:name="redstr242"/>
      <w:bookmarkStart w:id="2605" w:name="redstr252"/>
      <w:bookmarkStart w:id="2606" w:name="redstr262"/>
      <w:bookmarkStart w:id="2607" w:name="redstr272"/>
      <w:bookmarkStart w:id="2608" w:name="redstr282"/>
      <w:bookmarkStart w:id="2609" w:name="redstr292"/>
      <w:bookmarkStart w:id="2610" w:name="redstr302"/>
      <w:bookmarkStart w:id="2611" w:name="redstr312"/>
      <w:bookmarkStart w:id="2612" w:name="redstr322"/>
      <w:bookmarkStart w:id="2613" w:name="redstr332"/>
      <w:bookmarkStart w:id="2614" w:name="redstr342"/>
      <w:bookmarkStart w:id="2615" w:name="redstr352"/>
      <w:bookmarkStart w:id="2616" w:name="redstr362"/>
      <w:bookmarkStart w:id="2617" w:name="redstr372"/>
      <w:bookmarkStart w:id="2618" w:name="redstr382"/>
      <w:bookmarkStart w:id="2619" w:name="redstr392"/>
      <w:bookmarkStart w:id="2620" w:name="redstr402"/>
      <w:bookmarkStart w:id="2621" w:name="redstr412"/>
      <w:bookmarkStart w:id="2622" w:name="redstr422"/>
      <w:bookmarkStart w:id="2623" w:name="redstr432"/>
      <w:bookmarkStart w:id="2624" w:name="redstr442"/>
      <w:bookmarkStart w:id="2625" w:name="redstr452"/>
      <w:bookmarkStart w:id="2626" w:name="redstr462"/>
      <w:bookmarkStart w:id="2627" w:name="redstr472"/>
      <w:bookmarkStart w:id="2628" w:name="redstr482"/>
      <w:bookmarkStart w:id="2629" w:name="redstr492"/>
      <w:bookmarkStart w:id="2630" w:name="redstr502"/>
      <w:bookmarkStart w:id="2631" w:name="redstr512"/>
      <w:bookmarkStart w:id="2632" w:name="redstr522"/>
      <w:bookmarkStart w:id="2633" w:name="redstr532"/>
      <w:bookmarkStart w:id="2634" w:name="redstr542"/>
      <w:bookmarkStart w:id="2635" w:name="redstr552"/>
      <w:bookmarkStart w:id="2636" w:name="redstr562"/>
      <w:bookmarkStart w:id="2637" w:name="redstr572"/>
      <w:bookmarkStart w:id="2638" w:name="redstr582"/>
      <w:bookmarkStart w:id="2639" w:name="redstr592"/>
      <w:bookmarkStart w:id="2640" w:name="redstr602"/>
      <w:bookmarkStart w:id="2641" w:name="redstr612"/>
      <w:bookmarkStart w:id="2642" w:name="redstr622"/>
      <w:bookmarkStart w:id="2643" w:name="redstr632"/>
      <w:bookmarkStart w:id="2644" w:name="redstr642"/>
      <w:bookmarkStart w:id="2645" w:name="redstr652"/>
      <w:bookmarkStart w:id="2646" w:name="redstr662"/>
      <w:bookmarkStart w:id="2647" w:name="redstr672"/>
      <w:bookmarkStart w:id="2648" w:name="redstr682"/>
      <w:bookmarkStart w:id="2649" w:name="redstr692"/>
      <w:bookmarkStart w:id="2650" w:name="redstr702"/>
      <w:bookmarkStart w:id="2651" w:name="redstr712"/>
      <w:bookmarkStart w:id="2652" w:name="redstr722"/>
      <w:bookmarkStart w:id="2653" w:name="redstr732"/>
      <w:bookmarkStart w:id="2654" w:name="redstr742"/>
      <w:bookmarkStart w:id="2655" w:name="redstr752"/>
      <w:bookmarkStart w:id="2656" w:name="redstr762"/>
      <w:bookmarkStart w:id="2657" w:name="redstr772"/>
      <w:bookmarkStart w:id="2658" w:name="redstr782"/>
      <w:bookmarkStart w:id="2659" w:name="redstr792"/>
      <w:bookmarkStart w:id="2660" w:name="redstr802"/>
      <w:bookmarkStart w:id="2661" w:name="redstr812"/>
      <w:bookmarkStart w:id="2662" w:name="redstr822"/>
      <w:bookmarkStart w:id="2663" w:name="redstr832"/>
      <w:bookmarkStart w:id="2664" w:name="redstr842"/>
      <w:bookmarkStart w:id="2665" w:name="redstr852"/>
      <w:bookmarkStart w:id="2666" w:name="redstr862"/>
      <w:bookmarkStart w:id="2667" w:name="redstr872"/>
      <w:bookmarkStart w:id="2668" w:name="redstr882"/>
      <w:bookmarkStart w:id="2669" w:name="redstr892"/>
      <w:bookmarkStart w:id="2670" w:name="redstr902"/>
      <w:bookmarkStart w:id="2671" w:name="redstr913"/>
      <w:bookmarkStart w:id="2672" w:name="redstr922"/>
      <w:bookmarkStart w:id="2673" w:name="redstr932"/>
      <w:bookmarkStart w:id="2674" w:name="redstr942"/>
      <w:bookmarkStart w:id="2675" w:name="redstr952"/>
      <w:bookmarkStart w:id="2676" w:name="redstr962"/>
      <w:bookmarkStart w:id="2677" w:name="redstr972"/>
      <w:bookmarkStart w:id="2678" w:name="redstr982"/>
      <w:bookmarkStart w:id="2679" w:name="redstr992"/>
      <w:bookmarkStart w:id="2680" w:name="redstr1002"/>
      <w:bookmarkStart w:id="2681" w:name="redstr1012"/>
      <w:bookmarkStart w:id="2682" w:name="redstr1022"/>
      <w:bookmarkStart w:id="2683" w:name="redstr1032"/>
      <w:bookmarkStart w:id="2684" w:name="redstr1042"/>
      <w:bookmarkStart w:id="2685" w:name="redstr1052"/>
      <w:bookmarkStart w:id="2686" w:name="redstr1062"/>
      <w:bookmarkStart w:id="2687" w:name="redstr1072"/>
      <w:bookmarkStart w:id="2688" w:name="redstr1082"/>
      <w:bookmarkStart w:id="2689" w:name="redstr1092"/>
      <w:bookmarkStart w:id="2690" w:name="redstr1102"/>
      <w:bookmarkStart w:id="2691" w:name="redstr1112"/>
      <w:bookmarkStart w:id="2692" w:name="redstr1122"/>
      <w:bookmarkStart w:id="2693" w:name="redstr1132"/>
      <w:bookmarkStart w:id="2694" w:name="redstr1142"/>
      <w:bookmarkStart w:id="2695" w:name="redstr1152"/>
      <w:bookmarkStart w:id="2696" w:name="redstr1162"/>
      <w:bookmarkStart w:id="2697" w:name="P00BA11"/>
      <w:bookmarkStart w:id="2698" w:name="redstr23811"/>
      <w:bookmarkStart w:id="2699" w:name="redstr20101"/>
      <w:bookmarkStart w:id="2700" w:name="redstr21101"/>
      <w:bookmarkStart w:id="2701" w:name="redstr22101"/>
      <w:bookmarkStart w:id="2702" w:name="redstr2391"/>
      <w:bookmarkStart w:id="2703" w:name="redstr2411"/>
      <w:bookmarkStart w:id="2704" w:name="redstr2511"/>
      <w:bookmarkStart w:id="2705" w:name="redstr2611"/>
      <w:bookmarkStart w:id="2706" w:name="redstr2711"/>
      <w:bookmarkStart w:id="2707" w:name="redstr2811"/>
      <w:bookmarkStart w:id="2708" w:name="redstr2911"/>
      <w:bookmarkStart w:id="2709" w:name="redstr3011"/>
      <w:bookmarkStart w:id="2710" w:name="redstr3111"/>
      <w:bookmarkStart w:id="2711" w:name="redstr3211"/>
      <w:bookmarkStart w:id="2712" w:name="redstr3311"/>
      <w:bookmarkStart w:id="2713" w:name="redstr3411"/>
      <w:bookmarkStart w:id="2714" w:name="redstr3511"/>
      <w:bookmarkStart w:id="2715" w:name="redstr3611"/>
      <w:bookmarkStart w:id="2716" w:name="redstr3711"/>
      <w:bookmarkStart w:id="2717" w:name="redstr3811"/>
      <w:bookmarkStart w:id="2718" w:name="redstr3911"/>
      <w:bookmarkStart w:id="2719" w:name="redstr4011"/>
      <w:bookmarkStart w:id="2720" w:name="redstr4111"/>
      <w:bookmarkStart w:id="2721" w:name="redstr4211"/>
      <w:bookmarkStart w:id="2722" w:name="redstr4311"/>
      <w:bookmarkStart w:id="2723" w:name="redstr4411"/>
      <w:bookmarkStart w:id="2724" w:name="redstr4511"/>
      <w:bookmarkStart w:id="2725" w:name="redstr4611"/>
      <w:bookmarkStart w:id="2726" w:name="redstr4711"/>
      <w:bookmarkStart w:id="2727" w:name="redstr4811"/>
      <w:bookmarkStart w:id="2728" w:name="redstr4911"/>
      <w:bookmarkStart w:id="2729" w:name="redstr5011"/>
      <w:bookmarkStart w:id="2730" w:name="redstr5111"/>
      <w:bookmarkStart w:id="2731" w:name="redstr5211"/>
      <w:bookmarkStart w:id="2732" w:name="redstr5311"/>
      <w:bookmarkStart w:id="2733" w:name="redstr5411"/>
      <w:bookmarkStart w:id="2734" w:name="redstr5511"/>
      <w:bookmarkStart w:id="2735" w:name="redstr5611"/>
      <w:bookmarkStart w:id="2736" w:name="redstr5711"/>
      <w:bookmarkStart w:id="2737" w:name="redstr5811"/>
      <w:bookmarkStart w:id="2738" w:name="redstr5911"/>
      <w:bookmarkStart w:id="2739" w:name="redstr6011"/>
      <w:bookmarkStart w:id="2740" w:name="redstr6111"/>
      <w:bookmarkStart w:id="2741" w:name="redstr6211"/>
      <w:bookmarkStart w:id="2742" w:name="redstr6311"/>
      <w:bookmarkStart w:id="2743" w:name="redstr6411"/>
      <w:bookmarkStart w:id="2744" w:name="redstr6511"/>
      <w:bookmarkStart w:id="2745" w:name="redstr6611"/>
      <w:bookmarkStart w:id="2746" w:name="redstr6711"/>
      <w:bookmarkStart w:id="2747" w:name="redstr6811"/>
      <w:bookmarkStart w:id="2748" w:name="redstr6911"/>
      <w:bookmarkStart w:id="2749" w:name="redstr7011"/>
      <w:bookmarkStart w:id="2750" w:name="redstr7111"/>
      <w:bookmarkStart w:id="2751" w:name="redstr7211"/>
      <w:bookmarkStart w:id="2752" w:name="redstr7311"/>
      <w:bookmarkStart w:id="2753" w:name="redstr7411"/>
      <w:bookmarkStart w:id="2754" w:name="redstr7511"/>
      <w:bookmarkStart w:id="2755" w:name="redstr7611"/>
      <w:bookmarkStart w:id="2756" w:name="redstr7711"/>
      <w:bookmarkStart w:id="2757" w:name="redstr7811"/>
      <w:bookmarkStart w:id="2758" w:name="redstr7911"/>
      <w:bookmarkStart w:id="2759" w:name="redstr8011"/>
      <w:bookmarkStart w:id="2760" w:name="redstr8111"/>
      <w:bookmarkStart w:id="2761" w:name="redstr8211"/>
      <w:bookmarkStart w:id="2762" w:name="redstr8311"/>
      <w:bookmarkStart w:id="2763" w:name="redstr8411"/>
      <w:bookmarkStart w:id="2764" w:name="redstr8511"/>
      <w:bookmarkStart w:id="2765" w:name="redstr8611"/>
      <w:bookmarkStart w:id="2766" w:name="redstr8711"/>
      <w:bookmarkStart w:id="2767" w:name="redstr8811"/>
      <w:bookmarkStart w:id="2768" w:name="redstr8911"/>
      <w:bookmarkStart w:id="2769" w:name="redstr9011"/>
      <w:bookmarkStart w:id="2770" w:name="redstr9121"/>
      <w:bookmarkStart w:id="2771" w:name="redstr9211"/>
      <w:bookmarkStart w:id="2772" w:name="redstr9311"/>
      <w:bookmarkStart w:id="2773" w:name="redstr9411"/>
      <w:bookmarkStart w:id="2774" w:name="redstr9511"/>
      <w:bookmarkStart w:id="2775" w:name="redstr9611"/>
      <w:bookmarkStart w:id="2776" w:name="redstr9711"/>
      <w:bookmarkStart w:id="2777" w:name="redstr9811"/>
      <w:bookmarkStart w:id="2778" w:name="redstr9911"/>
      <w:bookmarkStart w:id="2779" w:name="redstr10011"/>
      <w:bookmarkStart w:id="2780" w:name="redstr10111"/>
      <w:bookmarkStart w:id="2781" w:name="redstr10211"/>
      <w:bookmarkStart w:id="2782" w:name="redstr10311"/>
      <w:bookmarkStart w:id="2783" w:name="redstr10411"/>
      <w:bookmarkStart w:id="2784" w:name="redstr10511"/>
      <w:bookmarkStart w:id="2785" w:name="redstr10611"/>
      <w:bookmarkStart w:id="2786" w:name="redstr10711"/>
      <w:bookmarkStart w:id="2787" w:name="redstr10811"/>
      <w:bookmarkStart w:id="2788" w:name="redstr10911"/>
      <w:bookmarkStart w:id="2789" w:name="redstr11011"/>
      <w:bookmarkStart w:id="2790" w:name="redstr11111"/>
      <w:bookmarkStart w:id="2791" w:name="redstr11211"/>
      <w:bookmarkStart w:id="2792" w:name="redstr11311"/>
      <w:bookmarkStart w:id="2793" w:name="redstr11411"/>
      <w:bookmarkStart w:id="2794" w:name="redstr11511"/>
      <w:bookmarkStart w:id="2795" w:name="redstr11611"/>
      <w:bookmarkStart w:id="2796" w:name="P00A8"/>
      <w:bookmarkStart w:id="2797" w:name="P00A6"/>
      <w:bookmarkStart w:id="2798" w:name="redstr35"/>
      <w:bookmarkStart w:id="2799" w:name="redstr36"/>
      <w:bookmarkStart w:id="2800" w:name="redstr37"/>
      <w:bookmarkStart w:id="2801" w:name="redstr38"/>
      <w:bookmarkStart w:id="2802" w:name="redstr39"/>
      <w:bookmarkStart w:id="2803" w:name="redstr40"/>
      <w:bookmarkStart w:id="2804" w:name="redstr41"/>
      <w:bookmarkStart w:id="2805" w:name="redstr42"/>
      <w:bookmarkStart w:id="2806" w:name="redstr32"/>
      <w:bookmarkStart w:id="2807" w:name="redstr33"/>
      <w:bookmarkStart w:id="2808" w:name="redstr34"/>
      <w:bookmarkStart w:id="2809" w:name="redstr31"/>
      <w:bookmarkStart w:id="2810" w:name="redstr230"/>
      <w:bookmarkStart w:id="2811" w:name="redstr223"/>
      <w:bookmarkStart w:id="2812" w:name="wrapperForTab51"/>
      <w:bookmarkStart w:id="2813" w:name="redstr2071"/>
      <w:bookmarkStart w:id="2814" w:name="wrapperForTab41"/>
      <w:bookmarkStart w:id="2815" w:name="redstr2061"/>
      <w:bookmarkStart w:id="2816" w:name="redstr229"/>
      <w:bookmarkStart w:id="2817" w:name="P00A4"/>
      <w:bookmarkStart w:id="2818" w:name="P00A3"/>
      <w:bookmarkStart w:id="2819" w:name="P00A2"/>
      <w:bookmarkStart w:id="2820" w:name="wrapperForTab6"/>
      <w:bookmarkStart w:id="2821" w:name="P009F"/>
      <w:bookmarkStart w:id="2822" w:name="wrapperForTab5"/>
      <w:bookmarkStart w:id="2823" w:name="redstr207"/>
      <w:bookmarkStart w:id="2824" w:name="wrapperForTab4"/>
      <w:bookmarkStart w:id="2825" w:name="redstr206"/>
      <w:bookmarkStart w:id="2826" w:name="P00A31"/>
      <w:bookmarkStart w:id="2827" w:name="P00A21"/>
      <w:bookmarkStart w:id="2828" w:name="wrapperForTab61"/>
      <w:bookmarkStart w:id="2829" w:name="P009F1"/>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p>
    <w:sectPr>
      <w:type w:val="continuous"/>
      <w:pgSz w:w="12240" w:h="15840"/>
      <w:pgMar w:left="1134" w:right="1134" w:gutter="0" w:header="0" w:top="850" w:footer="0" w:bottom="709"/>
      <w:formProt w:val="false"/>
      <w:textDirection w:val="lrTb"/>
      <w:docGrid w:type="default" w:linePitch="299"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3">
    <w:lvl w:ilvl="0">
      <w:start w:val="1"/>
      <w:numFmt w:val="decimal"/>
      <w:lvlText w:val="%1."/>
      <w:lvlJc w:val="left"/>
      <w:pPr>
        <w:tabs>
          <w:tab w:val="num" w:pos="0"/>
        </w:tabs>
        <w:ind w:left="420" w:hanging="360"/>
      </w:pPr>
      <w:rPr>
        <w:b/>
        <w:rFonts w:ascii="Symbol" w:hAnsi="Symbol" w:cs="Symbol"/>
        <w:color w:val="000000"/>
      </w:r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1"/>
        <w:numId w:val="1"/>
      </w:numPr>
      <w:tabs>
        <w:tab w:val="clear" w:pos="709"/>
        <w:tab w:val="left" w:pos="0" w:leader="none"/>
      </w:tabs>
      <w:spacing w:before="108" w:after="108"/>
      <w:ind w:left="576" w:right="0" w:hanging="576"/>
      <w:jc w:val="center"/>
      <w:outlineLvl w:val="1"/>
    </w:pPr>
    <w:rPr>
      <w:rFonts w:ascii="Arial" w:hAnsi="Arial" w:eastAsia="Times New Roman" w:cs="Arial"/>
      <w:color w:val="26282F"/>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9"/>
        <w:tab w:val="left" w:pos="0" w:leader="none"/>
      </w:tabs>
      <w:overflowPunct w:val="false"/>
      <w:autoSpaceDE w:val="false"/>
      <w:ind w:left="1008" w:right="0" w:hanging="1008"/>
      <w:jc w:val="center"/>
      <w:textAlignment w:val="baseline"/>
      <w:outlineLvl w:val="4"/>
    </w:pPr>
    <w:rPr>
      <w:b/>
    </w:rPr>
  </w:style>
  <w:style w:type="character" w:styleId="WW8Num2z0">
    <w:name w:val="WW8Num2z0"/>
    <w:qFormat/>
    <w:rPr>
      <w:rFonts w:ascii="Symbol" w:hAnsi="Symbol" w:cs="Times New Roman"/>
      <w:b/>
      <w:color w:val="000000"/>
    </w:rPr>
  </w:style>
  <w:style w:type="character" w:styleId="WW8Num3z0">
    <w:name w:val="WW8Num3z0"/>
    <w:qFormat/>
    <w:rPr>
      <w:rFonts w:ascii="Symbol" w:hAnsi="Symbol" w:cs="Symbol"/>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1">
    <w:name w:val="WW8Num2z1"/>
    <w:qFormat/>
    <w:rPr>
      <w:rFonts w:ascii="Symbol" w:hAnsi="Symbol" w:cs="Times New Roman"/>
      <w:b/>
      <w:color w:val="000000"/>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Symbol" w:hAnsi="Symbol" w:cs="Times New Roman"/>
      <w:b/>
      <w:color w:val="00000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3">
    <w:name w:val="Название объекта1"/>
    <w:basedOn w:val="Normal"/>
    <w:next w:val="Normal"/>
    <w:qFormat/>
    <w:pPr>
      <w:spacing w:lineRule="auto" w:line="252"/>
      <w:jc w:val="center"/>
    </w:pPr>
    <w:rPr>
      <w:b/>
      <w:color w:val="000000"/>
      <w:spacing w:val="20"/>
      <w:sz w:val="40"/>
      <w:szCs w:val="24"/>
    </w:rPr>
  </w:style>
  <w:style w:type="paragraph" w:styleId="ConsPlusCell">
    <w:name w:val="ConsPlusCell"/>
    <w:qFormat/>
    <w:pPr>
      <w:widowControl/>
      <w:suppressAutoHyphens w:val="true"/>
      <w:autoSpaceDE w:val="false"/>
      <w:bidi w:val="0"/>
    </w:pPr>
    <w:rPr>
      <w:rFonts w:ascii="Calibri" w:hAnsi="Calibri" w:eastAsia="Calibri" w:cs="Calibri"/>
      <w:color w:val="auto"/>
      <w:kern w:val="2"/>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14">
    <w:name w:val="Абзац списка"/>
    <w:basedOn w:val="Normal"/>
    <w:qFormat/>
    <w:pPr>
      <w:spacing w:lineRule="auto" w:line="276" w:before="0" w:after="200"/>
      <w:ind w:left="720" w:right="0" w:hanging="0"/>
    </w:pPr>
    <w:rPr>
      <w:rFonts w:ascii="Calibri" w:hAnsi="Calibri" w:cs="Calibri"/>
      <w:sz w:val="22"/>
      <w:szCs w:val="22"/>
    </w:rPr>
  </w:style>
  <w:style w:type="paragraph" w:styleId="14">
    <w:name w:val="Обычный (веб)1"/>
    <w:basedOn w:val="Normal"/>
    <w:qFormat/>
    <w:pPr/>
    <w:rPr/>
  </w:style>
  <w:style w:type="paragraph" w:styleId="15">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Содержимое таблицы"/>
    <w:basedOn w:val="Normal"/>
    <w:qFormat/>
    <w:pPr>
      <w:suppressLineNumbers/>
      <w:spacing w:lineRule="auto" w:line="252" w:before="0" w:after="160"/>
    </w:pPr>
    <w:rPr>
      <w:rFonts w:ascii="Calibri" w:hAnsi="Calibri" w:eastAsia="SimSun;宋体" w:cs="Times New Roman"/>
      <w:kern w:val="2"/>
      <w:sz w:val="22"/>
      <w:szCs w:val="22"/>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0:00Z</dcterms:created>
  <dc:creator>кадры</dc:creator>
  <dc:description/>
  <cp:keywords/>
  <dc:language>en-US</dc:language>
  <cp:lastModifiedBy>Пользователь Windows</cp:lastModifiedBy>
  <cp:lastPrinted>2021-12-13T15:13:00Z</cp:lastPrinted>
  <dcterms:modified xsi:type="dcterms:W3CDTF">2021-12-14T13:20:00Z</dcterms:modified>
  <cp:revision>2</cp:revision>
  <dc:subject/>
  <dc:title/>
</cp:coreProperties>
</file>