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9"/>
          <w:b/>
          <w:i w:val="false"/>
          <w:sz w:val="28"/>
          <w:szCs w:val="28"/>
        </w:rPr>
        <w:t>от 20.05.2016г.                       №  12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муниципально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справок о составе семьи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ям частных  жилых домов 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»</w:t>
      </w:r>
    </w:p>
    <w:p>
      <w:pPr>
        <w:pStyle w:val="Normal"/>
        <w:widowControl w:val="false"/>
        <w:suppressAutoHyphens w:val="true"/>
        <w:ind w:left="567"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</w:t>
      </w:r>
    </w:p>
    <w:p>
      <w:pPr>
        <w:pStyle w:val="Style21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риложение № 1 постановления №36 от 18.02.2016г.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 предоставления муниципальной услуги «Выдача справок о составе семьи  жителям частных жилых домов и муниципального жилищного фонда», изложив его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(обнародования) на официальной сайте администрации 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Л.А. Беле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В.И. Куряки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Style w:val="FontStyle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2016  №____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Духовницкого муниципального района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Духовницкого муниципального района.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организационной работы и взаимодействия с муниципальными образованиями(далее – подразделение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информир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(заместителем главы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 в орган местного самоуправления или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Администрацией Духовницкого муниципального района осуществляется специалистами отдела организационной работы и взаимодействия с муниципальными образованиями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, уполномоченной на предоставление муниципальной услуги по выдаче справок о составе семьи жителям частных домов, является МФЦ, действующее на основании Соглашения о взаимодействии между органом местного самоуправления и МФ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управления, МФЦ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 6/46 от 30.06.2011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 Сарат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одразделении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Если заявитель не представил самостоятельно документ, указанный в абзаце 2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не представил самостоятельно документ, указанный в абзаце 3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говора социального найма (найма, поднайма) жилого помещения в архиве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или проверка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и выдача (направление) заявителю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подразделение, МФЦ документов, предусмотренных пунктами 2.6 и 2.7 Административного регламента посредством личного обращения заявителя (представителя заявителя) в подразделение, МФЦ, а также в подразделение посредством направления запроса в электронном виде через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ассмотрение документов,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>отдела организационной работы и взаимодействия с муниципальными образованиями администрации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начальником отдела организационной работы и взаимодействия с муниципальными образованиями администрации Духовницкого муниципального района.Справка, подписанная начальником отдела организационной работы и взаимодействия с муниципальными образованиями администрации Духовницкого муниципального района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пециалист МФЦ формирует справку о составе семьи согласно приложению № 4 к Административному регламенту,которая подписывается уполномоченным специалистомМФЦ и заверяется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ответа на запрос в орган местного самоуправления или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(заместителем главы администрации) посредствоманализа действий специалистов подразделения, участвующих в предоставлении муниципальной услуги, и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уполномоченным на проведение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муниципальным служащим,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глав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3"/>
        <w:gridCol w:w="1778"/>
        <w:gridCol w:w="2356"/>
        <w:gridCol w:w="16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5а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24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fc64.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 с 9.00 до 20.00, среда, четверг, пятница – с 9.00 до 18.00, суббота – с 9.00 до 15.30. Понедельник, воскресенье –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707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0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отдела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*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МФЦ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полнено со слов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3972B4260FD6B5437B4E62Ad4L3J" TargetMode="External"/><Relationship Id="rId10" Type="http://schemas.openxmlformats.org/officeDocument/2006/relationships/hyperlink" Target="consultantplus://offline/ref=1C4F090D3C16D1EE6A98E0FA0F63B9E518CC94284167FD6B5437B4E62Ad4L3J" TargetMode="External"/><Relationship Id="rId11" Type="http://schemas.openxmlformats.org/officeDocument/2006/relationships/hyperlink" Target="consultantplus://offline/ref=1C4F090D3C16D1EE6A98E0FA0F63B9E518CC9D2D406AFD6B5437B4E62Ad4L3J" TargetMode="External"/><Relationship Id="rId12" Type="http://schemas.openxmlformats.org/officeDocument/2006/relationships/hyperlink" Target="consultantplus://offline/ref=8E3B9FEFF07EBA7B22F84A9EADACA9A88CD2C513212022D21FF80E97C693FE1A25AC8C49522F49CEx2b1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E7643C93753EA19B75E55348358F75163E6BB4F70B1853EE80033402F562CAA730BA6D370567EB30b8m4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3:00Z</dcterms:created>
  <dc:creator>nikolaevaov</dc:creator>
  <dc:description/>
  <dc:language>en-US</dc:language>
  <cp:lastModifiedBy>кадры</cp:lastModifiedBy>
  <cp:lastPrinted>2016-05-20T13:43:00Z</cp:lastPrinted>
  <dcterms:modified xsi:type="dcterms:W3CDTF">2016-05-25T14:23:00Z</dcterms:modified>
  <cp:revision>2</cp:revision>
  <dc:subject/>
  <dc:title/>
</cp:coreProperties>
</file>