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268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я 2018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228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Федеральным законом от 06.10.2003 года № 131-ФЗ, Уставом Духовницкого муниципального района Саратовской области, на основании протокола публичных слушаний от  30 апреля 2018 года и заключения о результатах публичных слушаний по рассмотрению проектов о внесении изменений в Правила землепользования и застройки   Духовницкого муниципального образования Духовницкого муниципального района Саратовской области</w:t>
      </w:r>
      <w:r>
        <w:rPr>
          <w:b w:val="false"/>
          <w:sz w:val="28"/>
          <w:szCs w:val="28"/>
        </w:rPr>
        <w:t>,районное Собрание Духовницкого муниципального района 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 районного Собрания Духовницкого муниципального района от 26 января 2017 года № 10/64в отношен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ья 34.Градостроительные регламенты прочих зо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довое значение зоны (индекс)-ТО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вотноводство (1.7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. И. 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1:00Z</dcterms:created>
  <dc:creator>0</dc:creator>
  <dc:description/>
  <cp:keywords/>
  <dc:language>en-US</dc:language>
  <cp:lastModifiedBy>кадры</cp:lastModifiedBy>
  <cp:lastPrinted>2018-05-14T12:02:00Z</cp:lastPrinted>
  <dcterms:modified xsi:type="dcterms:W3CDTF">2018-05-21T13:41:00Z</dcterms:modified>
  <cp:revision>2</cp:revision>
  <dc:subject/>
  <dc:title/>
</cp:coreProperties>
</file>