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ДУХОВНИЦ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outlineLvl w:val="0"/>
        <w:rPr>
          <w:b/>
          <w:b/>
          <w:caps/>
          <w:spacing w:val="110"/>
        </w:rPr>
      </w:pPr>
      <w:r>
        <w:rPr>
          <w:b/>
          <w:caps/>
          <w:spacing w:val="11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10"/>
          <w:sz w:val="28"/>
        </w:rPr>
      </w:pPr>
      <w:r>
        <w:rPr>
          <w:b/>
          <w:caps/>
          <w:spacing w:val="110"/>
          <w:sz w:val="28"/>
        </w:rPr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center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«10»  декабря 2021 года                                                                      №404   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доход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Духовницкого муниципального района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ов бюджетов сельских поселений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ящих в состав Духовницк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Духовницкого муниципального района согласно приложению №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бюджетов поселений, входящих в состав Духовницкого муниципального района согласно приложению №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рименяется к правоотношениям, возникающим при составлении и исполнении местного бюджета, начиная с бюджета на 2022 год и на плановый период 2023 и 2024 годов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4. Изменения в перечень главных администраторов доходов местного бюджета, а также в состав закрепленных за ними кодов классификации доходов бюджетов вносятся на основании нормативно правового акта финансового управления администрации Духовницкого муниципального района Сара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К.В. Нестеров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Духовницкого муниципального район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от  «10»  декабря  2021г №404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0"/>
        <w:gridCol w:w="7"/>
        <w:gridCol w:w="538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лавного администратора доходов местного бюджета, наименование кода вида (подвида) доходов местного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кономического развития Саратовской области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00 00 0000 14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ветеринарии Правительства Саратовской области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00 00 0000 14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инспекция по надзору за техническим состоянием самоходных машин и других видов техники Саратовской области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00 00 0000 14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род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олог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ратовск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1000 01 0000 14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00 00 0000 14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1000 01 0000 14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, уплачиваемые в целях возмещения </w:t>
            </w:r>
          </w:p>
          <w:p>
            <w:pPr>
              <w:pStyle w:val="Normal"/>
              <w:ind w:left="27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ред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обеспечению деятельности мировых судей Саратовской области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1000 01 0000 14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00 00 0000 14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егиональное управление Федеральной службы по надзору в сфере природопользования по Саратовской и Пензенской областям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1 000 01 0000 12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00 00 0000 140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муниципальных районов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13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313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24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314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54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27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0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,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5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аспоряжения правами на результаты научно-технической деятельности, находящимися в собственности муниципальных районов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эксплуатации и использования имущества автомобильных дорог, находящихся в собственности муниципальных районов </w:t>
            </w:r>
          </w:p>
        </w:tc>
      </w:tr>
      <w:tr>
        <w:trPr>
          <w:trHeight w:val="13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ходы от оказания платных услуг и компенсации  затрат государства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05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квартир, находящихся в собственности муниципальных районов </w:t>
            </w:r>
          </w:p>
        </w:tc>
      </w:tr>
      <w:tr>
        <w:trPr>
          <w:trHeight w:val="13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</w:t>
            </w:r>
          </w:p>
        </w:tc>
      </w:tr>
      <w:tr>
        <w:trPr>
          <w:trHeight w:val="18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4050 05 0000 4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13 05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25 05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9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1000 01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дминистративные штрафы, установленные  Кодексом Российской Федерации об административных правонарушения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9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2000 02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1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7000 05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8"/>
                <w:szCs w:val="28"/>
              </w:rPr>
              <w:t>116 10000 0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ежи в целях возмещения причиненного ущерба  (убытков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, за счёт средств бюджетов муниципальных районов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8"/>
                <w:szCs w:val="28"/>
              </w:rPr>
              <w:t>1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оказания платных услуг  и компенсации затрат государ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7000 0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00 0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 (убытков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8"/>
                <w:szCs w:val="28"/>
              </w:rPr>
              <w:t>1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10000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тации бюджетам бюджетной системы  Российской Федерации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 20000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 Российской Федерации (межбюджетные субсидии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00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 Российской Федерации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00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5000 00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бюджетной системы Российской Федерации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9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05000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000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000 05 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правление Федеральной службы по ветеринарному и фитосанитарному надзору по Саратовской и Самарской областям</w:t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00 0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Саратовской области</w:t>
            </w:r>
          </w:p>
        </w:tc>
      </w:tr>
      <w:tr>
        <w:trPr>
          <w:trHeight w:val="13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00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антимонопольной службы по Саратовской области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00 0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по Саратовской области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2000 02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0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4000 02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4000 02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300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00 0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е Управление Министерства внутренних дел Российской Федерации по Саратовской области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1000 01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 Кодексом Российской Федерации об административных правонарушения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00 0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ение по Саратовской области Волго-Вятского главного управ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банк Российской Федерации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00 0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Главным администратором может осуществляться администрирование поступлений по всем группам  подвидов данного вида доходов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bCs/>
          <w:color w:val="000000"/>
        </w:rPr>
      </w:pPr>
      <w:r>
        <w:rPr/>
        <w:t xml:space="preserve">   </w:t>
      </w:r>
      <w:r>
        <w:rPr/>
        <w:t>от  «10»   декабря  2021года</w:t>
      </w:r>
      <w:r>
        <w:rPr>
          <w:bCs/>
          <w:color w:val="000000"/>
        </w:rPr>
        <w:t xml:space="preserve"> №40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ов поселений, входящих в состав 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20"/>
        <w:gridCol w:w="566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3 0000 12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3 0000 12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1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313 13 0000 12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314 13 0000 12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0000 00 0000 00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оказания платных услуг и компенсации затрат государ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2 10 0000 41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2 10 0000 44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25 10 0000 43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7000 00 0000 14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2020 02 0000 14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 штрафы, установленные законами субъектов Российской Федерации об административных правонарушениях, за нарушение  муниципальных правовых актов</w:t>
            </w:r>
          </w:p>
        </w:tc>
      </w:tr>
      <w:tr>
        <w:trPr>
          <w:trHeight w:val="8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1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00 01 0000 14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8"/>
                <w:szCs w:val="28"/>
              </w:rPr>
              <w:t>117 00000 00 0000 00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8"/>
                <w:szCs w:val="28"/>
              </w:rPr>
              <w:t>113 00000 00 0000 00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оказания платных услуг и компенсации затрат государств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7000 00 0000 14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8"/>
                <w:szCs w:val="28"/>
              </w:rPr>
              <w:t>117 00000 00 0000 00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00 00 0000 15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нициативные платежи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тации  бюджетам бюджетной системы Российской Федераци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9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0000 00 0000 15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бюджетам  бюджетной системы Российской Федерации (межбюджетные субсидии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00 00 0000 15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убвенции бюджетам  бюджетной системы Российской Федерации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00 00 0000 15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05000 00 0000 15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Прочие безвозмездные поступления от негосударственных организаций в бюджеты  бюджетной системы </w:t>
            </w:r>
            <w:r>
              <w:rPr>
                <w:color w:val="000000"/>
                <w:szCs w:val="28"/>
              </w:rPr>
              <w:t>Российской Федерации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0 0000 15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бюджетной системы Российской Федерации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8 05000 13 0000 15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9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000 10 0000 15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000 13 0000 15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000 10 0000 15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000 13 0000 15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Саратовской области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000 01 0000 11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по Саратовской области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00 01 0000 11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 01000 00 0000 11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0 00 0000 11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0 00 0000 11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Главным администратором может осуществляться администрирование поступлений по     всем группам подвидов данного вида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lgerian" w:hAnsi="Algerian" w:cs="Alger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320" w:hanging="0"/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Algerian" w:hAnsi="Algerian" w:cs="Algeri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3:00Z</dcterms:created>
  <dc:creator>орготдел</dc:creator>
  <dc:description/>
  <cp:keywords/>
  <dc:language>en-US</dc:language>
  <cp:lastModifiedBy>Пользователь Windows</cp:lastModifiedBy>
  <cp:lastPrinted>2021-12-13T14:40:00Z</cp:lastPrinted>
  <dcterms:modified xsi:type="dcterms:W3CDTF">2021-12-14T13:13:00Z</dcterms:modified>
  <cp:revision>2</cp:revision>
  <dc:subject/>
  <dc:title> </dc:title>
</cp:coreProperties>
</file>