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яснительная записка к доклад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Духовницкого муниципального района В.И. Куряки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стигнутых значениях показателей для оценки эффективност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 Духовниц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 и планируемых значениях на  3- летний период»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клад главы Духовницкого муниципального района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планируемых значениях на 3- летний период» (далее – Доклад) подготовлен во исполнение Указа Президента Российской Федерации от 28 апреля 2008 №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№1313-р, Структура и содержание Доклада соответствуют инструкции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х летний период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Саратовской области, органов местного самоуправления Духовницкого муниципального района.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Территория Духовницкого муниципального района в административных границах составляет 197,8 тысячи гектар. На территории района проживает 12,9 тысяч человек; в том числе городское – 5,0 тыс. человек, сельское – 7,9 тысяч челове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развития Духовницкого муниципального района определяются федеральным законом от 06.10.2003 № 131-ФЗ «Об общих принципах организации местного самоуправления в Российской Федерации». Основной целью работы органов местного самоуправления является повышение уровня и качества жизни населения, развитие экономики района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администрацией района в рамках своих полномочий совместно с органами исполнительной власти Духовницкого района, а также главами сельских поселений ведется работа по повышению собственных доходов бюджета, совершенствованию механизмов управления муниципальным имуществом, развитию электро- и газоснабжения, энергоэффективности, дорожной сети и транспортных услуг,  качества услуг образования и здравоохранения, обеспечению общественной и экологической безопасности, укреплению экономических основ, повышению открытости и информационной прозрачности работы органов местного самоуправления.</w:t>
      </w:r>
    </w:p>
    <w:p>
      <w:pPr>
        <w:pStyle w:val="Heading2"/>
        <w:spacing w:lineRule="auto" w:line="240"/>
        <w:ind w:left="0" w:right="0" w:firstLine="708"/>
        <w:jc w:val="both"/>
        <w:rPr/>
      </w:pPr>
      <w:r>
        <w:rPr>
          <w:i w:val="false"/>
          <w:szCs w:val="28"/>
        </w:rPr>
        <w:t xml:space="preserve">В настоящее время в районе реализуется ряд программных и плановых документов, направленных на социально-экономическое развитие территории, а именно </w:t>
      </w:r>
      <w:r>
        <w:rPr>
          <w:i w:val="false"/>
        </w:rPr>
        <w:t>Программа социально-экономического развития Духовницкого района на  2013 г.-  2015 г. ,</w:t>
      </w:r>
      <w:r>
        <w:rPr>
          <w:i w:val="false"/>
          <w:szCs w:val="28"/>
        </w:rPr>
        <w:t xml:space="preserve"> муниципальные программы «Энергосбережения и повышения энергоэффективности Духовницкого муниципального района до 2020 года», ,  развития сельского хозяйства и регулирования рынков на 2013- 2020 годы, водоснабжение Духовницкого муниципального района на 2011-2014 годы, и прочие долгосрочные и ведомственные целевые программы. Все программы, учитывают основные среднесрочные и долгосрочные программные документы областного и федерального значе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В 2012 году при содействии  партии «Единая Россия» велись работы по капитальному ремонту детского сада «Ручеек» на 220 мест в р.п. Духовницкое, капитальный ремонт начальной школы  - детский сад  на 80 человек в мкр. Волжский, капитальный ремонт хирургического корпуса отделения МУЗ (с января  2013 ГУЗ) «Духовникая ЦРБ». Реализация этих проектов позволило ликвидировать очередь в дошкольные учреждения, улучшить предоставление медицинских услуг в район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консолидированного бюджета района составил 231030,0 тыс. рублей, к уровню 2011 года 112,95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средств консолидированный бюджет муниципального района поступило 54785,6 тыс. рублей, что составило 94,28% к бюджетным назначениям года и 94,86 % к аналогичному периоду прошлого г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Налоговых доходов поступило</w:t>
      </w:r>
      <w:r>
        <w:rPr>
          <w:sz w:val="28"/>
          <w:szCs w:val="28"/>
        </w:rPr>
        <w:t xml:space="preserve">  44175,1 тыс. рублей, что составляет 101,14% к плановым назначениям и 130,02% к уровню прошлого г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о 26210,6 тыс.руб., что составляет 101,2% к бюджетным назначениям и 108,1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поступило 2445,5 тыс.руб., что составляет 103,8% к плановым назначениям и 116,8 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о 1442,6 тыс.руб., что составляет 98,4 % к плановым назначениям и 109,1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ступило 2099,8 тыс.руб., что составляет 103,95% к плановым назначениям и 428,7 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Земельный налог поступило</w:t>
      </w:r>
      <w:r>
        <w:rPr>
          <w:sz w:val="28"/>
          <w:szCs w:val="28"/>
        </w:rPr>
        <w:t xml:space="preserve"> 7278,3 тыс. руб., что составляет 100,5% к плановым назначениям и 195,06 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о 4429,0 тыс. руб., что составляет 100,1% к плановым назначениям и 458,2% к соответствующему периоду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Неналоговых  доходов</w:t>
      </w:r>
      <w:r>
        <w:rPr>
          <w:sz w:val="28"/>
          <w:szCs w:val="28"/>
        </w:rPr>
        <w:t xml:space="preserve"> поступило  10610,5 тыс. руб., что составляет 73,5% к уточненному плану и 44,62% к уровню прошлого год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ложилось по статье доходы от продажи материальных активов и составило 52,2 % к уточненному плану и 41,1 % к уровню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ей района было обеспеченно за 2012 года финансирование плановых расходов на 94,9% и расходы составили  при уточненном плане за 2012 год 262363,8 тыс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в бюджетную сферу Администрацией района направлено 59,5% или 134527,2 тыс. рублей. По состоянию на 1 января 2013 года  задолженности по заработной плате в бюджетной сфере не имеется. Имеется задолженность по начислениям на заработную плату в сумме 8128,0 тыс.руб. За   2012 год финансирование расходов социальной сферы  являлось приоритетным и в общем объеме бюджета составило 77,1 % или   191790,4 тыс. рубл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Расходы по отраслям сложились следующим образом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ено 138422,0  тыс. рублей или 97,0 % к уточненному плану   2012 г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В учреждения здравоохранения и физической культуры </w:t>
      </w:r>
      <w:r>
        <w:rPr>
          <w:sz w:val="28"/>
          <w:szCs w:val="28"/>
        </w:rPr>
        <w:t>направлено  25167,6  тыс. рублей или 89,2 % к уточненному плану 2012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управление культуры и кино</w:t>
      </w:r>
      <w:r>
        <w:rPr>
          <w:sz w:val="28"/>
          <w:szCs w:val="28"/>
        </w:rPr>
        <w:t xml:space="preserve"> направлено 20863,3 тыс.рублей, что составило 89,9 % к уточненному плану 2012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политики </w:t>
      </w:r>
      <w:r>
        <w:rPr>
          <w:sz w:val="28"/>
          <w:szCs w:val="28"/>
        </w:rPr>
        <w:t>района направлено 6563,8 тыс. рублей или 97,2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профинансированы в сумме 436,0 тыс. рублей или на 100,0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финансовой дисциплины и правильности расходования бюджетных средств финансовым управлением проведена определенная работа за   2012 год. Все изменения в бюджет за   2012 г. утверждались на районных собра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</w:rPr>
        <w:t>Государственное и местное самоуправление</w:t>
      </w:r>
      <w:r>
        <w:rPr>
          <w:sz w:val="28"/>
          <w:szCs w:val="28"/>
        </w:rPr>
        <w:t xml:space="preserve"> профинансировано на 96,1 % , в сумме составило – 35396,3  тыс. рубл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 потенциал</w:t>
      </w:r>
    </w:p>
    <w:p>
      <w:pPr>
        <w:pStyle w:val="Normal"/>
        <w:shd w:fill="FFFFFF" w:val="clear"/>
        <w:spacing w:lineRule="auto" w:line="240"/>
        <w:ind w:left="19" w:right="24" w:firstLine="706"/>
        <w:jc w:val="both"/>
        <w:rPr/>
      </w:pPr>
      <w:r>
        <w:rPr>
          <w:spacing w:val="2"/>
          <w:sz w:val="28"/>
          <w:szCs w:val="28"/>
        </w:rPr>
        <w:t>Объем оборота розничной торговли за отчетный период составил  391295,0 тыс.</w:t>
      </w:r>
      <w:r>
        <w:rPr>
          <w:spacing w:val="-3"/>
          <w:sz w:val="28"/>
          <w:szCs w:val="28"/>
        </w:rPr>
        <w:t xml:space="preserve"> рублей и возрос по сравнению с соответствующим периодом </w:t>
      </w:r>
      <w:r>
        <w:rPr>
          <w:spacing w:val="1"/>
          <w:sz w:val="28"/>
          <w:szCs w:val="28"/>
        </w:rPr>
        <w:t xml:space="preserve">прошлого года на 10,1 %.    </w:t>
      </w:r>
    </w:p>
    <w:p>
      <w:pPr>
        <w:pStyle w:val="Normal"/>
        <w:shd w:fill="FFFFFF" w:val="clear"/>
        <w:spacing w:lineRule="auto" w:line="240"/>
        <w:ind w:left="24" w:right="19" w:firstLine="773"/>
        <w:jc w:val="both"/>
        <w:rPr/>
      </w:pPr>
      <w:r>
        <w:rPr>
          <w:spacing w:val="9"/>
          <w:sz w:val="28"/>
          <w:szCs w:val="28"/>
        </w:rPr>
        <w:t xml:space="preserve">Оборот общественного питания </w:t>
      </w:r>
      <w:r>
        <w:rPr>
          <w:spacing w:val="2"/>
          <w:sz w:val="28"/>
          <w:szCs w:val="28"/>
        </w:rPr>
        <w:t xml:space="preserve">составил 2473,0 тыс. рублей, что выше уровня прошлого года на 26,4 %. Сеть предприятий </w:t>
      </w:r>
      <w:r>
        <w:rPr>
          <w:spacing w:val="-2"/>
          <w:sz w:val="28"/>
          <w:szCs w:val="28"/>
        </w:rPr>
        <w:t xml:space="preserve">общественного питания представляют ПО «Славянка», мини-кафе предпринимателей. </w:t>
      </w:r>
    </w:p>
    <w:p>
      <w:pPr>
        <w:pStyle w:val="Normal"/>
        <w:shd w:fill="FFFFFF" w:val="clear"/>
        <w:spacing w:lineRule="auto" w:line="240"/>
        <w:ind w:left="24" w:right="43" w:firstLine="710"/>
        <w:jc w:val="both"/>
        <w:rPr/>
      </w:pPr>
      <w:r>
        <w:rPr>
          <w:spacing w:val="-3"/>
          <w:sz w:val="28"/>
          <w:szCs w:val="28"/>
        </w:rPr>
        <w:t xml:space="preserve">Населению оказано платных услуг на сумму 103576,5 тыс. </w:t>
      </w:r>
      <w:r>
        <w:rPr>
          <w:sz w:val="28"/>
          <w:szCs w:val="28"/>
        </w:rPr>
        <w:t xml:space="preserve">рублей, что составляет 103,5 % к уровню прошлого год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сего объема платных услуг сформирована за счет обязательных к оплате услуг жилищно-коммунальных, услуг пассажирского транспорта и связи,  некоторых видов бытовых услуг. </w:t>
      </w:r>
    </w:p>
    <w:p>
      <w:pPr>
        <w:pStyle w:val="Normal"/>
        <w:shd w:fill="FFFFFF" w:val="clear"/>
        <w:spacing w:lineRule="auto" w:line="240"/>
        <w:ind w:left="29" w:right="5" w:firstLine="710"/>
        <w:jc w:val="both"/>
        <w:rPr/>
      </w:pPr>
      <w:r>
        <w:rPr>
          <w:spacing w:val="1"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 xml:space="preserve">в отчетном периоде составила 15142,0 рублей и возросла </w:t>
      </w:r>
      <w:r>
        <w:rPr>
          <w:spacing w:val="-3"/>
          <w:sz w:val="28"/>
          <w:szCs w:val="28"/>
        </w:rPr>
        <w:t xml:space="preserve">по сравнению с соответствующим периодом на </w:t>
      </w:r>
      <w:r>
        <w:rPr>
          <w:spacing w:val="-2"/>
          <w:sz w:val="28"/>
          <w:szCs w:val="28"/>
        </w:rPr>
        <w:t xml:space="preserve"> 26,5 %.</w:t>
      </w:r>
    </w:p>
    <w:p>
      <w:pPr>
        <w:pStyle w:val="Normal"/>
        <w:shd w:fill="FFFFFF" w:val="clear"/>
        <w:spacing w:lineRule="auto" w:line="240"/>
        <w:ind w:left="29" w:right="5" w:firstLine="710"/>
        <w:jc w:val="both"/>
        <w:rPr/>
      </w:pPr>
      <w:r>
        <w:rPr>
          <w:spacing w:val="-2"/>
          <w:sz w:val="28"/>
          <w:szCs w:val="28"/>
        </w:rPr>
        <w:t xml:space="preserve">-В отрасли сельского хозяйства 9033 руб., что на 9,0% процентов выше уровня прошлого года).   </w:t>
      </w:r>
    </w:p>
    <w:p>
      <w:pPr>
        <w:pStyle w:val="Normal"/>
        <w:shd w:fill="FFFFFF" w:val="clear"/>
        <w:spacing w:lineRule="auto" w:line="240"/>
        <w:ind w:left="29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разование 13794,0 руб. на 31,7% выше к уровню прошлого года</w:t>
      </w:r>
    </w:p>
    <w:p>
      <w:pPr>
        <w:pStyle w:val="Normal"/>
        <w:shd w:fill="FFFFFF" w:val="clear"/>
        <w:spacing w:lineRule="auto" w:line="240"/>
        <w:ind w:left="29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здравоохранение 10167,8 руб. на 15,4 % выше уровня прошлого года</w:t>
      </w:r>
    </w:p>
    <w:p>
      <w:pPr>
        <w:pStyle w:val="Normal"/>
        <w:shd w:fill="FFFFFF" w:val="clear"/>
        <w:spacing w:lineRule="auto" w:line="240"/>
        <w:ind w:left="29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ультура 9497,4 руб. на 47,4 % выше уровня прошлого года. Рост зарплаты на последующие годы будет достигнут за счет модернизации системы оплаты труд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экономии бюджетных средств по итогам размещения муниципального заказа за 12 месяцев 2012 года составила почти 4 млн. руб. (за аналогичный период 2011 года – 5,5 млн. руб.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131 ФЗ «Об общих принципах организации местного самоуправления» продолжается проведение работ по оформлению, переоформлению, реализации муниципального имущества в целях увеличения доходной части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е Федерального закона № 135-ФЗ «О защите конкуренции» в целях увеличения доходной части бюджета проведена рыночная оценка на право заключения договоров аренды муниципального имущества по 9 объектам, за счет этого средняя арендная ставка за 1 кв.м. увеличилась  до 830 руб. в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2012 года велась работа по выявлению бесхозяйных объектов. В 2012 году зарегистрирован в муниципальную собственность 161 объект газопровода протяженностью 76,69 к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приватизации жилья. За отчетный период  приватизировано 24 квартир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2012 году различные меры социальной поддержки получали  более 7000 граждан Духовницкого района (с учетом совместно проживающих, членов  семей получающих МСП в соответствии с региональным законодательством), что составляет 53 % от всего населения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нуждающимся малообеспеченным категориям граждан предоставляются субсидии на оплату жилья и коммуналь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right="43" w:firstLine="709"/>
        <w:jc w:val="both"/>
        <w:rPr/>
      </w:pPr>
      <w:r>
        <w:rPr>
          <w:sz w:val="28"/>
          <w:szCs w:val="28"/>
        </w:rPr>
        <w:t>Субсидии гражданам на возмещение затрат ЖКХ за 12 месяцев 2012 г. составили 3445,0 тыс. руб., количество семей получивших субсидию 40, в том числе сельских 301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становка в районе стабильна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оводится работа по содействию в занятости населения, численность граждан обратившихся в ГКУ СО «ЦЗН Духовницкого района»  в 2012 году составила 417 человек, численность безработных граждан составила 122 человека. Численность вакансий заявленных предприятиями и организациями в течение 2012 года – 468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профессиональное обучение направлено 44 безработных гражданина. По программе организация временного трудоустройства безработных граждан испытывающих трудности в поиске работы трудоустроено 5 человек, в том числе 3 инвалида. Годовой контрольный показатель выполнен на 100%. На организацию общественных работ заключено 27 договора на 57 рабочих мест. Численность участников составила 57 человек. Контрольный показатель выполнен на 112%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ие собственного дела отдельным категориям граждан  финансовая помощь оказана 4 безработн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2012 году в рамках реализации областной целевой программы «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» создано 2 рабочих места в организациях (1 для инвалида и 1 для многодетного родителя)</w:t>
      </w:r>
    </w:p>
    <w:p>
      <w:pPr>
        <w:pStyle w:val="Normal"/>
        <w:spacing w:lineRule="auto" w:line="24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предпринимательства за отчетный период составил 301 единицы,  что ниже уровня 2011 года на 18 %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месячной численности работников малых предприятий к численности работников всех предприятий и организаций планируется на уровне отчетного пери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лого предпринимательства разработана районная целевая программа «Развитие малого  и среднего предпринимательства в Духовницком муниципальном районе на период 2012-2015 год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первые в районе был проведен конкурс на получение грантов начинающим субъектам малого и среднего предпринимательства.  Общая сумма грантов составила 706 тыс. руб. Из федерального бюджета 524,8 тыс.руб., из областного бюджета 131,2  тыс.руб., из местного бюджета 50 т.руб. Данные гранты были выделены 3 начинающим предпринимателям  300, 250,156 на реализацию бизнес проектов «устройство теплицы выращивание рассады цветов и овощных культур дл свободной реализации, «благоустройство рабочего поселка», «сбор и транспортировка твердых бытовых отходов от населения и организаций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 в соответствии со статьей 15 Федерального закона от 21.07.2005 года №94-ФЗ «О размещении заказов на поставки товаров, выполнение работ и оказание услуг для государственных и муниципальных нужд» размещено заказов по муниципальному району на сумму 11,7 млн. руб. (в 2011 году – 7,2 млн. руб.), заключено контрактов на общую сумму – 9,4 млн. руб. (в2011 году – 5,7 млн. руб.). Средний процент размещения муниципального заказа для субъектов малого предпринимательства по Духовницкому муниципальному району за 12 месяцев 2012 года составил – 18,7 % (за аналогичный период прошлого года – 14,8%)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центр – р.п.Духовницкое. Духовницкий  район располагает значительными запасами неф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крупным и средним организациям (с учетом областных организаций) в 2012 году составили 253673,0 тыс. руб., что на 24,9% выше уровня 2011 год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Инвестиционный потенциал района  связан с развитием нефтя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рождений. Возможно строительство нефетеперабатывающего завода. Общая сумма средств, инвестированных в экономику и социальную сферу муниципального района за  2012 года составила 580,97 млн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едприятиями промышленного производства инвестировано 230,0 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Юкола–нефть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сельского хозяйства на строительство объектов, приобретение техники и оборудования было вложено 155,0 млн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о в экономику района на реконструкцию детского садика «Ручеек»  108,0 млн. рублей и капитальный ремонт начальной школы –детский сад     2,0 млн. 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а капитальный</w:t>
        <w:tab/>
        <w:t xml:space="preserve"> ремонт хирургического корпуса ЦРБ  3,17 млн. рублей ,  капитальный ремонт ФАПов 1,5 млн. руб., приобретение оборудования 7,5 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вижной флюрограф 7,0, машина скорой помощи0,5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котельной 2,3 млн. рублей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о на газификацию квартир бюджетных средств  2,3 млн. рублей, средств жителей муниципального района на сумму 3,5 млн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водоснабжения в районе 1,87 млн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о на ремонт внутрипоселковых дорог 4,1 млн. руб, и  ремонт  подъездов придомовых территорий 1,23 млн.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отребительского рынка инвестировано средств на реконструкцию, строительство и приобретение оборудования 28,0 млн. рублей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Духовницкий район является чисто сельскохозяйственным районом растениеводческого направл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номальными погодными условиями удельный вес прибыльных сельхозорганизаций в общем их числе по итогам 2012 года составил 67 %, что ниже уровня  2011 года  на 8 %.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хозугодий в районе составляет 149,9 тыс. га, в том числе 117,8 тыс. га пашни. Вся пашня находится в обработ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ледует отметить, что более чем вдвое увеличились посевы зернобобовых (</w:t>
      </w:r>
      <w:r>
        <w:rPr>
          <w:i/>
          <w:sz w:val="28"/>
          <w:szCs w:val="28"/>
        </w:rPr>
        <w:t>16,0 тыс. га</w:t>
      </w:r>
      <w:r>
        <w:rPr>
          <w:sz w:val="28"/>
          <w:szCs w:val="28"/>
        </w:rPr>
        <w:t>), возделываются такие технические культуры как горчица, лен и впервые был посеян рапс (</w:t>
      </w:r>
      <w:r>
        <w:rPr>
          <w:i/>
          <w:sz w:val="28"/>
          <w:szCs w:val="28"/>
        </w:rPr>
        <w:t>604 га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и уделяют большое внимание улучшению и сохранению почв. В 2012 году внесено 2,1 тыс. тонн минеральных удобрений или 2,4 кг/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жайности, качества продукции особое значение приобретает проведение защитных мероприятий. Работы по борьбе с особо опасными вредителями, болезнями проводились на площади 31,0 тыс. га (</w:t>
      </w:r>
      <w:r>
        <w:rPr>
          <w:i/>
          <w:sz w:val="28"/>
          <w:szCs w:val="28"/>
        </w:rPr>
        <w:t>саранча 3,5 га</w:t>
      </w:r>
      <w:r>
        <w:rPr>
          <w:sz w:val="28"/>
          <w:szCs w:val="28"/>
        </w:rPr>
        <w:t>). С целью снижения рисков было проведено агрострахование посевов на площади 36,1 тыс. га (</w:t>
      </w:r>
      <w:r>
        <w:rPr>
          <w:i/>
          <w:sz w:val="28"/>
          <w:szCs w:val="28"/>
        </w:rPr>
        <w:t>42% посевов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 зерновым культурам в 2012 году составил 60,8 тыс. тонн, при средней урожайности 10,7 ц/г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сбор подсолнечника 19,5 тыс. тонн, при средней урожайности 8,5 ц/г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производству продукции растениеводства наш район находится в 10 лидер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 год произведен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ка – 10,7 тыс. тонн (83% к 2011 году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а – 2,8 тыс. тонн (71% к 2011 году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йца – 22,3 тыс. тонн (94% к 2011 год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ых показателей связано со снижением поголовья скот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С – 4683 гол. (86% к 2011 году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ней – 3247 гол. (82%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ы – 111,3 тыс. шт. (61%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сельского хозяйства– 155,3 млн. рублей (77% к 2011 году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оставила 31660,0 тыс. рубле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го бюджета – 20716,0 тыс. рубле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– 10944,0 тыс. рублей.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ПФ «Духовницкое» обеспечивает содержание автомобильных дорог в Духовницком районе общей протяженностью 183,58 км, с твердым покрытием 4-ой технической категории. За период с января месяца по октябрь 2012г. предприятием выполнены работы по содержанию автомобильных дорог на сумму — 12575299 рублей, произведены следующие рабо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Ямочный ремонт выполнен на 174,5 км а/дорог — в количестве 12812м</w:t>
      </w:r>
      <w:r>
        <w:rPr>
          <w:sz w:val="28"/>
          <w:szCs w:val="28"/>
          <w:vertAlign w:val="superscript"/>
        </w:rPr>
        <w:t>2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sz w:val="28"/>
          <w:szCs w:val="28"/>
        </w:rPr>
        <w:t>Ямочный ремонт производился как по стандартной схеме с обрубкой краев, так и участками по всей ширине дорог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sz w:val="28"/>
          <w:szCs w:val="28"/>
        </w:rPr>
        <w:t>Для ремонта а/дорог применялись следующие строительные материалы: горячая а/б смесь тип В М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щебень фр.5-10, 5-20, 20-40, 40-70, битум БНД 60/90, битумная эмульсия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шивание обочин а/д произведено на всем протяжении а/дорог — 183,58 км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обочин выполнена в количестве 30 к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sz w:val="28"/>
          <w:szCs w:val="28"/>
        </w:rPr>
        <w:t>Установлены новые дорожные знаки исходя из дислокации на а/д Балаково-Духовницкое – 11 шт., на а/д к р.п. Духовницкое – 4 шт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бследование технического состояния водопропускных труб, лотков. На основании обследования производятся мероприятия по подготовке водопропускных труб и лотков к весеннему пропуску паводковых вод (вырубка кустарника, уборка мусора и наносного грунта).</w:t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вырубка кустарника на перекрестках и опасных участках всей обслуживаемой сети дорог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sz w:val="28"/>
          <w:szCs w:val="28"/>
        </w:rPr>
        <w:t>Произведен ремонт автомобильных дорог в границах сельских поселений на территории Духовницкого муниципального района на сумму – 1387935 рублей, в количестве – 1721,5 м</w:t>
      </w:r>
      <w:r>
        <w:rPr>
          <w:sz w:val="28"/>
          <w:szCs w:val="28"/>
          <w:vertAlign w:val="superscript"/>
        </w:rPr>
        <w:t>2.</w:t>
      </w:r>
      <w:r>
        <w:rPr/>
        <w:t xml:space="preserve">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воды на 12 месяцев 2012 года – 245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факт -294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что составляет 120% на коммунально-хозяйственные нужды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2012 год для потребителей 25 рублей 79 копеек, на дополнительные услуги 40 рублей 06 копе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Пассажирские перевозки на территории Духовницкого района осуществляет муниципальное унитарное предприятие МУП «Транспортник». На балансе предприятия находится 7 автобусов разной категории и работает – 16 человек. Основным видом деятельности является осуществлении пассажирских перевозок на городских, пригородных и междугородных автобусных сообщениях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настоящее время предприятие обслуживает следующие маршруты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</w:rPr>
        <w:t xml:space="preserve">1. Городские: </w:t>
      </w:r>
      <w:r>
        <w:rPr>
          <w:szCs w:val="28"/>
        </w:rPr>
        <w:t>р.п.Духовницкое – мкр.Волжск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Cs w:val="28"/>
        </w:rPr>
        <w:t>2. Пригородные:</w:t>
      </w:r>
      <w:r>
        <w:rPr>
          <w:szCs w:val="28"/>
        </w:rPr>
        <w:t xml:space="preserve"> р.п. Духовницкое – с.Богородское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>р.п. Духовницкое - с.Левенка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>р.п. Духовницкое - с.Н.Захаркино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Cs w:val="28"/>
        </w:rPr>
        <w:t>3. Междугородные</w:t>
      </w:r>
      <w:r>
        <w:rPr>
          <w:szCs w:val="28"/>
        </w:rPr>
        <w:t>:р.п. Духовницкое -гор.  Балаково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Муниципальным унитарным предприятием «Транспортник» за 12 месяцев 2012 года перевезено 29365 пассажиров. Пассажирооборот составил 1396,2тыс. пассажирокилометров. Выручка за 12 месяцев 2012 года составила 2224,4 тыс. рублей.  С начала года реализовано 7906 штук льготный социальный проездной билет на сумму 341,2 тыс. рублей. Компенсация  из бюджетов составила 3905,00 тыс. рублей.  Средняя заработная  плата на  предприятии составила  8026 руб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2012 году разработан ряд мероприятий, нацеленных на улучшение работы и стабильности данного предприят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Изучался пассажиропоток во всех направлениях Духовницкого района  для изменения маршрута движения и сокращения затрат на ГСМ и запчастей по предприятию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проводилась агитация с населением района  и главами администраций МО района по приобретению льготных билетов (платных и бесплатных) на пригородных и городских маршрутах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проводилась рекламная агитация по представлению автотранспортных услуг для групповых поездок на заказном автобусе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был заключен договор с руководством ГКУ СО «Управление социальной поддержки населения Духовницкого района» по перевозке детей в оздоровительные учреждения на 2012 год и было освоено около 150 тыс.рублей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был открыт новый маршрут на междугороднем направлении «Духовницкое-Пугачев», который начал работать с 1 мая текущего год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Была разработана и утверждена муниципальная целевая программа «Развитие пассажирского автобусного транспорта общего пользования на территории Духовницкого муниципального района в 2012 году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бщая потребность средств на реализацию Программы составила 150 тыс.рублей. Программа предусматривала проведение следующих мероприятий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а) приобретение горюче смазочных материалов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б) приобретение запасных частей для автобусов;                                                 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) текущий ремонт автобусов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г) оборудование автобусного парка спутниковыми  навигационными системами ГЛОНАСС/</w:t>
      </w:r>
      <w:r>
        <w:rPr>
          <w:lang w:val="en-US"/>
        </w:rPr>
        <w:t>GPS</w:t>
      </w:r>
      <w:r>
        <w:rPr/>
        <w:t xml:space="preserve">;                                                                                  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д) прочие расходы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Законом РФ № 22-ФЗ от 14 февраля 2009 года «О навигационной деятельности» с января 2011 года весь пассажирский транспорт общего пользования должен быть оснащен оборудованием спутниковой навигационной системой  ГЛОНАСС/GPS. Стоимость одной навигационной системы составляет 13 тысяч рублей. Реализация этих мероприятий направлена на обеспечение безопасности пассажирских перевозок, путем осуществления контроля за скоростным режимом автобуса на маршруте, соблюдением графиков и маршрутов движения, оперативностью принятия решений по нестандартным ситуациям с возможностью постоянного контакта с водителем транспортного  средства. Таким образом, реализация комплекса вышеназванных мероприятий позволит обеспечить выполнения главной цели программы – создание на территории Духовницкого района стабильной технологической системы бесперебойного автотранспортного обслуживания населения, основанной на развитой нормативно – правовой базе, достаточном наличии комфортабельного муниципального автобусного пассажирского транспорта общего пользования, эффективном контроле за работой  пассажирского транспорта с помощью навигационно-информационных систем ГЛОНАСС или ГЛОНАСС/GPS. </w:t>
      </w:r>
      <w:r>
        <w:rPr>
          <w:szCs w:val="28"/>
        </w:rPr>
        <w:t xml:space="preserve">Одним из условий предоставления качественных транспортных услуг населению является поддержание автомобильных дорог в исправном состоянии.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A"/>
          <w:sz w:val="28"/>
          <w:szCs w:val="28"/>
        </w:rPr>
        <w:t>Образование Духовницкого муниципального района - это социальная система, состоящая из 12 общеобразовательных школ (2 основные, 9 средних, 1 начальная школа - детский сад, 1 структурное  отделение, 2 филиала); 10 муниципальных дошкольных учреждений, учреждение дополнительного образования детей «Дом детского творчества». Всего в школах района 1203 обучающихся.</w:t>
      </w:r>
    </w:p>
    <w:p>
      <w:pPr>
        <w:pStyle w:val="3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ДОУ: 1 ДОУ – 12ч.(4-х разовое питание), 11 ДОУ – 10,5ч. (3-х разовое питание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переход дошкольных образовательных учреждений Духовницкого района на развивающее обучение. </w:t>
      </w:r>
    </w:p>
    <w:p>
      <w:pPr>
        <w:pStyle w:val="Normal"/>
        <w:spacing w:lineRule="auto" w:line="240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 дошкольного возраста (с 1,5лет до 6,5 лет) – 567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посещают 472 ребенка в возрасте от 1,5 до 6,5 лет, что составляет 85% охвата детей дошкольным образованием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 2012 года был завершен капитальный ремонт здания МДОУ «Детский сад «Ручеек» р.п. Духовницкое» (рассчитан на 140 мест) и капитальный ремонт  МОУ «Начальная школа – детский сад р.п. Духовницкое» (рассчитан на 40 мест), что позволило решить вопрос с очередью в детские дошкольные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школы района подключены и пользуются услугами бесплатного выхода в сеть Интернет и используют его в учебно-воспитательном процессе в полном объеме (кол-во подключенных ПК - 97 шт. или 60%)  и имеют собственные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, ежедневно происходит активный электронный документооборот между школами и управлением образования.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Действует программа «Совершенствование организации питания учащихся образовательных учреждений Духовницкого района на 2011-2013 годы».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Охват школьников горячим питанием - 98%.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Двух разовое горячее питание учащихся организовано во всех школах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 xml:space="preserve">Родительская плата на питание составляет в ОУ от 250 до 500 руб. в месяц, в день 10-20 рублей. </w:t>
      </w:r>
      <w:r>
        <w:rPr>
          <w:color w:val="000000"/>
          <w:szCs w:val="28"/>
        </w:rPr>
        <w:t xml:space="preserve">Калорийность на 1 ребенка в день должна составлять: для 1-4 классов 2350 ккал, для 5-11 классов 2713 ккал. Для соответствия калорийности школьного питания нормативу в день на одного ребенка необходимо в среднем 50-60 рублей, что составляет 1250-1500 рублей в месяц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A"/>
          <w:szCs w:val="28"/>
        </w:rPr>
        <w:t xml:space="preserve">Обучающиеся 1-4 классов обеспечиваются молоком. Из областного бюджета выделяется по 9 рублей на каждого ребёнка в день. Для повышения калорийности питания в каждой школе организована работа на пришкольных участках, где выращивают овощи для школьных столовых. Однако </w:t>
      </w:r>
      <w:r>
        <w:rPr>
          <w:iCs/>
          <w:color w:val="00000A"/>
          <w:szCs w:val="28"/>
        </w:rPr>
        <w:t>проблема</w:t>
      </w:r>
      <w:r>
        <w:rPr>
          <w:color w:val="00000A"/>
          <w:szCs w:val="28"/>
        </w:rPr>
        <w:t xml:space="preserve"> остаётся, для её решения необходимо  дополнительное финансирование из местного бюджета.</w:t>
      </w:r>
    </w:p>
    <w:p>
      <w:pPr>
        <w:pStyle w:val="TextBody"/>
        <w:shd w:fill="FFFFFF" w:val="clear"/>
        <w:spacing w:lineRule="auto" w:line="240"/>
        <w:ind w:firstLine="708"/>
        <w:jc w:val="both"/>
        <w:rPr/>
      </w:pPr>
      <w:r>
        <w:rPr>
          <w:bCs/>
          <w:szCs w:val="28"/>
        </w:rPr>
        <w:t>Работа с кадрам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одно из приоритетных направлений муниципальной политики в области образования. </w:t>
      </w:r>
      <w:r>
        <w:rPr>
          <w:color w:val="00000A"/>
          <w:szCs w:val="28"/>
        </w:rPr>
        <w:t xml:space="preserve">Всего в системе образования работают — </w:t>
      </w:r>
      <w:r>
        <w:rPr>
          <w:color w:val="000000"/>
          <w:szCs w:val="28"/>
        </w:rPr>
        <w:t>585 человека.</w:t>
      </w:r>
    </w:p>
    <w:p>
      <w:pPr>
        <w:pStyle w:val="NormalWeb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едагогов  составляет  – 324, из них педагогических работников общеобразовательных учреждений -225, ДОУ- 71, 28 педагогов ДДТ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цедуру аттестации успешно прошли 26 педагогов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ульту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По состоянию на 01 января 2013 года в Духовницком районе действует 40 учреждений культуры, в которых согласно штатному расписанию трудятся 138 человек. За год  общий объем финансирования составил 26434,6 тыс. рублей, из них на заработную плату было выделено 15782,3 тыс. рублей. С начала 2012 года все подведомственные учреждения культуры были преобразованы в казенные. В связи с этим заработная плата специалистов была проиндексирована на 30%, а все работники перешли на новый вид оплаты труда, который теперь состоит из оклада по основному виду деятельности и стимулирующих начисл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Библиотечное обслуживание населения района осуществляет 18 библиотек, из них Межпоселенческая центральная библиотека, Детская библиотека, Духовницкий  филиал № 1 и 15 сельских филиалов. На базе библиотек активно работают 16 клубов по интересам (Центральная библиотека – 3 клуба, Детская библиотека – 2 клуба, сельские филиалы – 11). В настоящее время книжный фонд составляет </w:t>
      </w:r>
      <w:r>
        <w:rPr>
          <w:color w:val="000000"/>
          <w:sz w:val="28"/>
          <w:szCs w:val="28"/>
        </w:rPr>
        <w:t xml:space="preserve">168990 </w:t>
      </w:r>
      <w:r>
        <w:rPr>
          <w:sz w:val="28"/>
          <w:szCs w:val="28"/>
        </w:rPr>
        <w:t>экземпляро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 за 2012г. насчитывается 8967 читателей, книговыдача которым составила около 187940 экземпляро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писную компанию за 2012 год было выделено 200,0 тыс. руб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Работниками библиотек проведено 13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, для детей – 860 меро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Детской школе искусств в 2012 году работает семь отделений: фортепианное, хоровое, народных инструментов, духовое, декоративно-прикладное, фольклорное. Коллектив ДШИ составляют 123 учащихся. В ДШИ организованы 6 творческих коллективов из числа преподавателей и учеников школы, которые принимают участие на различных смотрах и конкурса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Муниципальное учреждение культуры «Районный Дом культуры» представляет собой сеть из 16 клубных учреждений. В клубных учреждениях действует 139 клубных формирований,  в которых занимается 1209  человек, в том числе 58 детских, в которых задействовано 491 ребенок. За отчетный период  проведено 3299 культурно-досуговых мероприятий, из них 435 мероприятия для детей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уховницкого муниципального района уделяется пристальное внимание развитию сорта. При каждой школе работают спортивные секции по таким видам спорта: волейбол, баскетбол, лыжи, дзюдо. Проводятся районные спортивные турниры и соревнования, район принимает активное участие в областных соревнованиях. 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Духовницком муниципальном районе за 12 месяцев 2012 года введено в эксплуатацию 20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ндивидуального жилья, что выше уровня показателей 2011 года на 2%. Выполнен капитальный ремонт детского сада «Ручеек» на 220 мест. Стоимость затрат на выполнение всех необходимых работ составила 1080,0 млн. рублей. В настоящее время в детском саде «Ручеек» функционирует восемь групп. Сто сорок шесть малышей смогли пойти в новый детский са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Так же при содействии партии «Единая Россия», произведен капительный ремонт начальной школы – детский сад на 80 человек в мкр. Волжский. В 2012 году стоимость строительно-монтажных работ составила 1600,00 тыс. рублей. В вновь отремонтированном здании с первого по четвертый класс обучаются 14 человек. В детском саду функционирует две группы, которые посещают 17 малыше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ельный ремонт хирургического отделения МУЗ «Духовницкая ЦРБ». Затраты на строительные работы по капитально ремонту хирургического отделения составили 6000,067 тыс. рублей. Так же был произведен текущий ремонт в ФАПах Духовницкого района, стоимость работ составила 1,5 млн. рублей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оэффективност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Энергосбережение и повышение энергетической эффективности Духовницкого муниципального района на 2011 – 2020 годы» на 2012 год выделены денежные средства в сумме – 4271300,00 рублей, в том числе: проведены работы по модернизации котельной № 1 по ул.Ленина 33 «б» в сумме – 1589592,5 рублей. В рамках выполнения данных мероприятий произведена замена трех котлов, установлена система водоочистки. Экономическая эффективность в первый месяц составила более 60 тыс. рубл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А так же  в настоящее время выполнены работы по переводу квартир на индивидуальное газовое отопление в многоквартирных  жилых домах от котельной по ул.Пугачевская р.п.Духовницкое в сумме – 3232468,79 рублей. В ходе завершения всех необходимых работ было переведено 102 квартиры на индивидуальное поквартирное отопление. Произведена остановка котельной по ул.Пугачевская  в р.п.Духовницкое. Жители многоквартирных домов после окончания всех мероприятий  по переводу на индивидуальное газовое отопление от центральной котельной  отапливаются с помощью установленных котлов марки </w:t>
      </w:r>
      <w:r>
        <w:rPr>
          <w:sz w:val="28"/>
          <w:szCs w:val="28"/>
          <w:lang w:val="en-US"/>
        </w:rPr>
        <w:t>Novie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Чистая вода», долгосрочной целевой программой «Обеспечение населения Саратовской области питьевой водой на модернизацию водозаборных скважин в сумме 1847,971 тыс. рублей, в том числе: модернизация артезианской водозаборной скважины в с. Горяйновка Духовницкого района в сумме – 864,852 тыс. рублей, из них областного – 786,229 тыс. рублей, местного бюджета – 87,359 тыс. рублей.; модернизация артезианской водозаборной скважины в п. Полеводинский Духовницкого муниципального района в сумме 983,120 тыс. рублей, из областного бюджета – 893,745 тыс. рублей, местного бюджета – 99,305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целях исполнение распоряжение Правительства области «Об итогах прохождения жилищно-коммунальным и топливно-энергетическим комплексами, объектами социальной сферы области осеннее – зимнего периода 2011 – 2012 годов и задачах по подготовке к осеннее – зимнему периоду 2012 – 2013 годов» в администрации Духовницкого муниципального района подготовлено распоряжение  № 132 – р от 16.05.2012 года  «Об итогах прохождения жилищно-коммунальным и топливно-энергетическим комплексами, объектами социальной сферы Духовницкого муниципального района осеннее – зимнего периода 2011 – 2012 годов и задачах по подготовке к осеннее – зимнему периоду 2012 – 2013 годов». В соответствии с данным распоряжением проводились работы по подготовке котельных и топочных к отопительному периоду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spacing w:lineRule="auto" w:line="240"/>
        <w:ind w:left="5" w:right="38" w:firstLine="704"/>
        <w:jc w:val="both"/>
        <w:rPr/>
      </w:pPr>
      <w:r>
        <w:rPr>
          <w:sz w:val="28"/>
          <w:szCs w:val="28"/>
        </w:rPr>
        <w:t xml:space="preserve">Система здравоохранения Духовницкого района в 2012 году была представлена следующей сетью: ЦРБ на 63 круглосуточных койки, поликлиника мощностью 300 посещений в смену, </w:t>
      </w:r>
      <w:r>
        <w:rPr>
          <w:spacing w:val="-2"/>
          <w:sz w:val="28"/>
          <w:szCs w:val="28"/>
        </w:rPr>
        <w:t xml:space="preserve">2 офиса врача общей практики, </w:t>
      </w:r>
      <w:r>
        <w:rPr>
          <w:sz w:val="28"/>
          <w:szCs w:val="28"/>
        </w:rPr>
        <w:t>14 ФАП.</w:t>
      </w:r>
    </w:p>
    <w:p>
      <w:pPr>
        <w:pStyle w:val="Normal"/>
        <w:shd w:fill="FFFFFF" w:val="clear"/>
        <w:spacing w:lineRule="auto" w:line="240"/>
        <w:ind w:left="5" w:right="24" w:firstLine="704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pacing w:val="-1"/>
          <w:sz w:val="28"/>
          <w:szCs w:val="28"/>
        </w:rPr>
        <w:t xml:space="preserve">в системе здравоохранения Духовницкого района работает 23 врача. 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дицинскими специалистами на 10 000 населения составляет: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рачами 17,9 ед. средними медицинскими работниками 92,2 ед.</w:t>
      </w:r>
    </w:p>
    <w:p>
      <w:pPr>
        <w:pStyle w:val="Normal"/>
        <w:spacing w:lineRule="auto" w:line="24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оставила 12802 человек. Показатель рождаемости составил 11,4 (родилось 147 детей) на 1000 населения, в 2011 году 11,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зилась смертность с 16,8  (217 чел.) до 16,0 (206 чел.). Показатель младенческой смертности за 2012 год составил 27,2. Материнской смертности в районе нет.</w:t>
      </w:r>
    </w:p>
    <w:p>
      <w:pPr>
        <w:pStyle w:val="Normal"/>
        <w:spacing w:lineRule="auto" w:line="240"/>
        <w:ind w:left="5"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месте</w:t>
      </w:r>
      <w:r>
        <w:rPr>
          <w:sz w:val="28"/>
          <w:szCs w:val="28"/>
        </w:rPr>
        <w:t xml:space="preserve"> – болезни системы кровообращения;</w:t>
      </w:r>
    </w:p>
    <w:p>
      <w:pPr>
        <w:pStyle w:val="Normal"/>
        <w:spacing w:lineRule="auto" w:line="240"/>
        <w:ind w:left="5"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тором место – </w:t>
      </w:r>
      <w:r>
        <w:rPr>
          <w:sz w:val="28"/>
          <w:szCs w:val="28"/>
        </w:rPr>
        <w:t>травмы, от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" w:firstLine="704"/>
        <w:jc w:val="both"/>
        <w:rPr/>
      </w:pPr>
      <w:r>
        <w:rPr>
          <w:b/>
          <w:sz w:val="28"/>
          <w:szCs w:val="28"/>
        </w:rPr>
        <w:t>на третьем месте</w:t>
      </w:r>
      <w:r>
        <w:rPr>
          <w:sz w:val="28"/>
          <w:szCs w:val="28"/>
        </w:rPr>
        <w:t xml:space="preserve"> – смертность от злокачественных новообразований.</w:t>
      </w:r>
    </w:p>
    <w:p>
      <w:pPr>
        <w:pStyle w:val="Normal"/>
        <w:shd w:fill="FFFFFF" w:val="clear"/>
        <w:spacing w:lineRule="auto" w:line="240"/>
        <w:ind w:left="5" w:right="2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:</w:t>
      </w:r>
    </w:p>
    <w:p>
      <w:pPr>
        <w:pStyle w:val="Normal"/>
        <w:spacing w:lineRule="auto" w:line="24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 капитальный ремонт хирургического отделения МУЗ «Духовницкая ЦРБ». Затраты на строительные работы по капитально ремонту хирургического отделения составили 6000,067 тыс. рублей. Так же был произведен текущий ремонт в ФАПах Духовницкого района, стоимость работ составила 1,5 млн. рублей.</w:t>
      </w:r>
    </w:p>
    <w:p>
      <w:pPr>
        <w:pStyle w:val="Normal"/>
        <w:spacing w:lineRule="auto" w:line="240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приобретение оборудования было предусмотрено 3460 тыс. руб. Закуплено 2 прикроватных монитора реаниматолога и аппарат УЗИ профессионального класса. Мониторы получены в сентябре 2011 г. установлены и введены в эксплуатацию. Аппарат УЗИ получен и введен в эксплуатацию 24.10.11 г. </w:t>
      </w:r>
    </w:p>
    <w:p>
      <w:pPr>
        <w:pStyle w:val="Normal"/>
        <w:spacing w:lineRule="auto" w:line="240"/>
        <w:ind w:left="5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 января 2013 года Духовницкая ЦРБ осуществляет свою деятельность в структуре министерства здравоохранения Саратовской области. Но, несмотря на изменение организационно-правовой формы собственности вопросы здравоохранения на территории района решаются в полном взаимодействии со всеми структурами и учреждениями, согласно нормативных правовых актов.</w:t>
      </w:r>
    </w:p>
    <w:p>
      <w:pPr>
        <w:pStyle w:val="Normal"/>
        <w:spacing w:lineRule="auto" w:line="240"/>
        <w:ind w:left="5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основных проблем в системе здравоохранения остается вопрос обеспечения квалифицированными кадрами.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eastAsia="Arial Unicode MS;Arial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Annotationreference">
    <w:name w:val="annotation reference"/>
    <w:qFormat/>
    <w:rPr/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нак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1">
    <w:name w:val="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2:00Z</dcterms:created>
  <dc:creator>пользователь</dc:creator>
  <dc:description/>
  <cp:keywords/>
  <dc:language>en-US</dc:language>
  <cp:lastModifiedBy>IRONMANN (AKA SHAMAN)</cp:lastModifiedBy>
  <dcterms:modified xsi:type="dcterms:W3CDTF">2013-04-26T09:06:00Z</dcterms:modified>
  <cp:revision>2</cp:revision>
  <dc:subject/>
  <dc:title/>
</cp:coreProperties>
</file>