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31 »     08     2018 г.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445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20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pacing w:before="0" w:after="236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31.  08.  2018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445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14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jc w:val="left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Постановление Правительства РФ от 03 октября 2013 г.  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8762,2 тыс. рублей, в том числе: бюджет Духовницкого МР-464,7 тыс. руб.; бюджет МО-8292,5 тыс.руб.; внебюджетные средства-5,0 тыс.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8762,2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5,5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632,7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783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–   1798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–   1863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b/>
          <w:bCs/>
          <w:color w:val="000000"/>
          <w:sz w:val="26"/>
          <w:szCs w:val="26"/>
        </w:rPr>
        <w:t xml:space="preserve">          </w:t>
      </w:r>
      <w:r>
        <w:rPr>
          <w:rStyle w:val="13pt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1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60"/>
        <w:gridCol w:w="945"/>
        <w:gridCol w:w="1005"/>
        <w:gridCol w:w="1065"/>
        <w:gridCol w:w="900"/>
        <w:gridCol w:w="900"/>
        <w:gridCol w:w="1290"/>
        <w:gridCol w:w="2656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исполнители</w:t>
            </w:r>
          </w:p>
        </w:tc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ов дорож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ения  стереотип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1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2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, тротуаров, площад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2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улично-дорожной сети  МО пешеходными ограничениям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2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ловеческого фактора»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2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суток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и строительный контроль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ницкое муниципальное образование, ГИБДД МУ МВД РФ «Балаковское» ОП №1 (по согласованию)</w:t>
            </w:r>
          </w:p>
        </w:tc>
        <w:tc>
          <w:tcPr>
            <w:tcW w:w="2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3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92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2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4:00Z</dcterms:created>
  <dc:creator>Попков</dc:creator>
  <dc:description/>
  <cp:keywords/>
  <dc:language>en-US</dc:language>
  <cp:lastModifiedBy>кадры</cp:lastModifiedBy>
  <cp:lastPrinted>2018-01-31T09:08:00Z</cp:lastPrinted>
  <dcterms:modified xsi:type="dcterms:W3CDTF">2018-09-11T04:24:00Z</dcterms:modified>
  <cp:revision>2</cp:revision>
  <dc:subject/>
  <dc:title/>
</cp:coreProperties>
</file>