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300" w:before="1332" w:after="20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РЕШЕНИЕ</w:t>
      </w:r>
    </w:p>
    <w:p>
      <w:pPr>
        <w:pStyle w:val="Heade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1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января 2017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года № 10/5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части своих полномоч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шению вопросов мест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ами местного само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орган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муниципальных образова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на 2017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Законом Саратовской области от 25.11.2015 года № 148-ЗСО «О внесении изменений в отдельные законодательные акты Саратовской области», решением районного Собрания Духовницкого муниципального района от 15.12.2015 года № 88/631 «О принятии в муниципальную собственность Духовницкого муниципального района автомобильных дорог местного значения», 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ередать с 01 февраля 2017 года по 31 декабря 2017 года органами местного самоуправления Духовницкого муниципального района часть своих полномочий по решению вопросов местного значения органам местного самоуправления Березово-Лукского, Брыковского, Горяйновского, Дмитриевского, Липовского, Новозахаркинского муниципальных образований Духовницкого муниципального рай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: зимнее содержание автомобильных дорог, приобретение, установка и сохранность дорожных 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исание соглашений, о передаче части полномочий по решению вопросов местного значения с муниципальными образованиями, поручить главе Духовницкого муниципального района В.И. Куряк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Духовницкого муниципального района В.И. Курякин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муниципального района                  В.И.Куряк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57:00Z</dcterms:created>
  <dc:creator>орготдел</dc:creator>
  <dc:description/>
  <cp:keywords/>
  <dc:language>en-US</dc:language>
  <cp:lastModifiedBy>кадры</cp:lastModifiedBy>
  <cp:lastPrinted>2017-01-16T11:04:00Z</cp:lastPrinted>
  <dcterms:modified xsi:type="dcterms:W3CDTF">2017-02-07T05:57:00Z</dcterms:modified>
  <cp:revision>3</cp:revision>
  <dc:subject/>
  <dc:title/>
</cp:coreProperties>
</file>