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1"/>
        <w:tabs>
          <w:tab w:val="clear" w:pos="708"/>
          <w:tab w:val="left" w:pos="4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  04.06.2018г.                                                                                               № 39/88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.Дмитриевка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Об определении должностного лица, ответ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Дмитриевского муниципального образования Духовницкого муниципального района сельский Совет Дмитрие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Дмитрие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ым за направление сведений в отношении лиц, замещавших муниципальные должности, должности муниципальной службы Дмитриевского муниципального образования , за исключением лиц, замещавших указанные должности в избирательной комиссии муниципального образования, контрольно- ревизионной комиссии Дмитриевского муниципального образования Духовницкого район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ельского Совета 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МО                                                                 Н.И.Туманова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7:00Z</dcterms:created>
  <dc:creator>Шкромада</dc:creator>
  <dc:description/>
  <cp:keywords/>
  <dc:language>en-US</dc:language>
  <cp:lastModifiedBy>евгения</cp:lastModifiedBy>
  <cp:lastPrinted>2018-04-12T12:11:00Z</cp:lastPrinted>
  <dcterms:modified xsi:type="dcterms:W3CDTF">2018-05-31T09:45:00Z</dcterms:modified>
  <cp:revision>10</cp:revision>
  <dc:subject/>
  <dc:title>ПРОЕКТ</dc:title>
</cp:coreProperties>
</file>