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4 .11. 2017</w:t>
      </w:r>
      <w:r>
        <w:rPr>
          <w:rFonts w:cs="Times New Roman" w:ascii="Times New Roman" w:hAnsi="Times New Roman"/>
          <w:sz w:val="24"/>
          <w:szCs w:val="24"/>
        </w:rPr>
        <w:t>года                                                                                            № 24/54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рассмотрению проек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« О бюджете  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» и назначении публичных слушан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 Российской Федерации, Федеральным Законом  № 131- ФЗ от 06.10.2003г. « Об общих принципах организации местного самоуправления в Российской Федерации»,  Уставом Липовского  муниципального образования  Духовницкого муниципального района  Саратовской области,   учитывая положительное заключение комиссии  по финансово – бюджетной и социальной политике сельского Совета,  сельский Совет Лип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 рассмотрению проект решения « О бюджете  Липовского  муниципального образования Духовницкого муниципального района  на  2018 год» (Приложение 1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 на  0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ода, в 11 часов по местному времени в сельском  Доме Культуры  с. Липовка  по проекту решения: « О бюджете Липовского муниципального образования Духовницкого муниципального района  на 2018 год». 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   решения « О бюджете Липовского  муниципального образования Духовницкого муниципального района  на 2017 год» (Приложение № 2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(опубликовать)  в установленном законом порядк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за  исполнением настоящего решения возложить на главу  </w:t>
        <w:tab/>
        <w:t xml:space="preserve"> Липовского  муниципального образования.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                                                Н.В.Шадае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2:00Z</dcterms:created>
  <dc:creator>АТТО</dc:creator>
  <dc:description/>
  <cp:keywords/>
  <dc:language>en-US</dc:language>
  <cp:lastModifiedBy>кадры</cp:lastModifiedBy>
  <cp:lastPrinted>2017-11-25T10:25:00Z</cp:lastPrinted>
  <dcterms:modified xsi:type="dcterms:W3CDTF">2017-12-04T05:42:00Z</dcterms:modified>
  <cp:revision>2</cp:revision>
  <dc:subject/>
  <dc:title/>
</cp:coreProperties>
</file>