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16510</wp:posOffset>
            </wp:positionV>
            <wp:extent cx="666750" cy="8572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Е  СОБР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Духовницко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1462"/>
        <w:gridCol w:w="1520"/>
        <w:gridCol w:w="987"/>
        <w:gridCol w:w="2132"/>
        <w:gridCol w:w="1260"/>
      </w:tblGrid>
      <w:tr>
        <w:trPr>
          <w:trHeight w:val="301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30 января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/452</w:t>
            </w:r>
          </w:p>
        </w:tc>
      </w:tr>
      <w:tr>
        <w:trPr>
          <w:trHeight w:val="1675" w:hRule="atLeast"/>
        </w:trPr>
        <w:tc>
          <w:tcPr>
            <w:tcW w:w="517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согласовании изменения подведомственности (подчиненности) МУ ДО «Дом творчества» р.п.Духовницкое Духовницкого района Саратовской области</w:t>
            </w:r>
          </w:p>
        </w:tc>
        <w:tc>
          <w:tcPr>
            <w:tcW w:w="4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решением районного Собрания Духовницкого муниципального района от 31 января 2019 года № 62/320</w:t>
      </w:r>
      <w:r>
        <w:rPr>
          <w:rFonts w:cs="Times New Roman" w:ascii="Times New Roman" w:hAnsi="Times New Roman"/>
          <w:sz w:val="28"/>
          <w:szCs w:val="28"/>
        </w:rPr>
        <w:t xml:space="preserve"> 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а управления и распоряжения имуществом, находящимся в собственности Духовницкого муниципального района Сара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Уставом Духовницкого муниципального района, районное Собрание Духовниц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Согласовать изменение подведомственности (подчиненности) муниципального учреждения дополнительного образования «Дом творчества» р.п.Духовницкое Духовницкого района Саратовской области, передав из ведения Управления образования администрации Духовницкого муниципального района в ведение Управления культуры и кино администрации Духовницкого муниципального района согласно прилож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МУП «Редакция Духовницкой газеты  «Авангард» и разместить на официальном сайте администрации Духовницкого  муниципального района в сети Интерне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r>
        <w:rPr>
          <w:rFonts w:cs="Times New Roman" w:ascii="Times New Roman" w:hAnsi="Times New Roman"/>
          <w:sz w:val="28"/>
          <w:szCs w:val="28"/>
        </w:rPr>
        <w:t>3.Контроль над исполнением настоящего решения возложить на главу Духовницкого муниципального района Курякина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В.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бра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     Т. А. Фролов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В.И.Куряки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4" w:type="dxa"/>
        <w:jc w:val="left"/>
        <w:tblInd w:w="4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</w:tblGrid>
      <w:tr>
        <w:trPr/>
        <w:tc>
          <w:tcPr>
            <w:tcW w:w="4954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брания Духовницкого муниципального района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января 2020 года № 88/452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й, изменяющих подведомственность (подчиненность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87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0" w:right="-108" w:firstLine="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8"/>
              <w:ind w:left="-60" w:right="-108" w:firstLine="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спо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0" w:right="-108" w:firstLine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Дополнительного образования «Дом творчества» р.п. Духовницкое Духовницкого района Сарат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900, Саратовская область, Духовницкий район, р.п.Духовницкое, ул.Чернышевского, 32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но: секретарь районн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    О.А. Горюнова</w:t>
      </w:r>
      <w:bookmarkStart w:id="4" w:name="_GoBack"/>
      <w:bookmarkEnd w:id="4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  <w:bookmarkStart w:id="5" w:name="sub_17"/>
      <w:bookmarkStart w:id="6" w:name="sub_17"/>
      <w:bookmarkEnd w:id="6"/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b/>
      <w:sz w:val="28"/>
      <w:szCs w:val="24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38:00Z</dcterms:created>
  <dc:creator>АТТО</dc:creator>
  <dc:description/>
  <cp:keywords/>
  <dc:language>en-US</dc:language>
  <cp:lastModifiedBy>кадры</cp:lastModifiedBy>
  <cp:lastPrinted>2020-02-06T09:37:00Z</cp:lastPrinted>
  <dcterms:modified xsi:type="dcterms:W3CDTF">2020-02-06T05:38:00Z</dcterms:modified>
  <cp:revision>2</cp:revision>
  <dc:subject/>
  <dc:title/>
</cp:coreProperties>
</file>