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1332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т20.01.2021г.                                       №17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р. п. Духовницко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Calibri"/>
          <w:bCs/>
          <w:sz w:val="24"/>
          <w:szCs w:val="24"/>
        </w:rPr>
      </w:pPr>
      <w:r>
        <w:rPr>
          <w:rFonts w:cs="Calibri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и Духовницкого муниципального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йона от 11.11.2016 №288 в муниципальную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образования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Духовницком районе» 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ч.2 ст.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ниципальную программу «Развитие образования в Духовницком районе» в новой редакции  согласно приложению.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624" w:leader="none"/>
        </w:tabs>
        <w:autoSpaceDE w:val="false"/>
        <w:spacing w:lineRule="auto" w:line="252" w:before="0" w:after="0"/>
        <w:ind w:left="0" w:firstLine="284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ёжной политики и спорта администрации  Духовницкого муниципального района Л. А. Белесову.</w:t>
      </w:r>
    </w:p>
    <w:p>
      <w:pPr>
        <w:pStyle w:val="Style24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left="854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4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left="0" w:hanging="0"/>
        <w:contextualSpacing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Духовницкого</w:t>
      </w:r>
    </w:p>
    <w:p>
      <w:pPr>
        <w:pStyle w:val="Style24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left="0" w:hanging="0"/>
        <w:contextualSpacing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 района                                                    К. В. Нестеров</w:t>
      </w:r>
    </w:p>
    <w:p>
      <w:pPr>
        <w:pStyle w:val="Style24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left="0" w:hanging="0"/>
        <w:contextualSpacing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24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left="0" w:hanging="0"/>
        <w:contextualSpacing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24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left="0" w:hanging="0"/>
        <w:contextualSpacing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24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left="0" w:hanging="0"/>
        <w:contextualSpacing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24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left="0" w:hanging="0"/>
        <w:contextualSpacing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24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left="0" w:hanging="0"/>
        <w:contextualSpacing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24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left="0" w:hanging="0"/>
        <w:contextualSpacing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в Духовницком районе»</w:t>
      </w:r>
    </w:p>
    <w:p>
      <w:pPr>
        <w:pStyle w:val="Normal"/>
        <w:tabs>
          <w:tab w:val="clear" w:pos="708"/>
          <w:tab w:val="center" w:pos="4818" w:leader="none"/>
          <w:tab w:val="left" w:pos="849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left="435" w:hanging="0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сновывается на результатах, достигнутых в ходе выполнения  районной целевой программы «Развитие образования в Духовницком районе» на 2014-2016 гг., </w:t>
      </w:r>
      <w:r>
        <w:rPr>
          <w:rFonts w:cs="Times New Roman" w:ascii="Times New Roman" w:hAnsi="Times New Roman"/>
          <w:sz w:val="28"/>
          <w:szCs w:val="28"/>
        </w:rPr>
        <w:t xml:space="preserve">реализации на территории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ого национального проекта «Образование», Национальной образовательной инициативы «Наша новая школа»,  </w:t>
      </w:r>
      <w:r>
        <w:rPr>
          <w:rFonts w:cs="Times New Roman" w:ascii="Times New Roman" w:hAnsi="Times New Roman"/>
          <w:sz w:val="28"/>
          <w:szCs w:val="28"/>
        </w:rPr>
        <w:t>проекта модернизации  общего образования.</w:t>
      </w:r>
    </w:p>
    <w:p>
      <w:pPr>
        <w:pStyle w:val="Normal"/>
        <w:shd w:fill="FFFFFF" w:val="clear"/>
        <w:spacing w:lineRule="atLeast" w:line="240" w:before="0" w:after="0"/>
        <w:ind w:right="6" w:firstLine="70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а  сформирована как комплекс взаимосвязанных мероприятий, обеспечивающих достижение поставленных целей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center"/>
        <w:rPr/>
      </w:pPr>
      <w:r>
        <w:rPr/>
        <w:t>Паспорт Программы.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1"/>
      </w:tblGrid>
      <w:tr>
        <w:trPr>
          <w:trHeight w:val="7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  Программа «Развитие образования  в Духовницком районе»  (далее Программа),</w:t>
            </w:r>
          </w:p>
        </w:tc>
      </w:tr>
      <w:tr>
        <w:trPr>
          <w:trHeight w:val="8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образования администрации   Духовницкого муниципального район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- 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обеспечение государственных гарантий  реализации прав на получение общедоступного и бесплатного дошкольного, начального общего, основного общего, среднего общего образования в учреждениях район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4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овышения  качества подготовки детей к обучению в школе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вышения профессиональной компетентности педагогических и руководящих кадров  образовательных учреждени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спешной социализации  обучающихся,</w:t>
            </w:r>
          </w:p>
          <w:p>
            <w:pPr>
              <w:pStyle w:val="Style21"/>
              <w:tabs>
                <w:tab w:val="clear" w:pos="708"/>
                <w:tab w:val="left" w:pos="348" w:leader="none"/>
                <w:tab w:val="left" w:pos="1080" w:leader="none"/>
              </w:tabs>
              <w:spacing w:lineRule="atLeast" w:line="240"/>
              <w:ind w:left="6" w:right="63" w:hanging="0"/>
              <w:rPr>
                <w:szCs w:val="28"/>
              </w:rPr>
            </w:pPr>
            <w:r>
              <w:rPr>
                <w:szCs w:val="28"/>
              </w:rPr>
              <w:t>- создание безопасной здоровьесберегающей среды обучения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овершенствования организации учебно-воспитательного процесса обучающихся образовательных учреждений  в соответствии с санитарно-гигиеническими нормами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создание в системе дошко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равны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зможностей для современного качественного образования и позитивной социализации детей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реализация  ФП «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Современная  школа» - созд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нтров образования цифрового и гуманитарного профилей, способствующих формированию современных компетенций и навыков у детей, в том числе по предметным областям «Технология», «Информатика», «Основы безопасности жизнедеятельности» на базе общеобразовательных организаций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обеспечить по итогам 2018 года достижение  следующих значений целевых показателей результативности предоставления субсидии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 отношение  средней заработной платы работников муниципальных учреждений, на которых не распространяются  Указы Президента Российской Федерации,  за 2018 год к фактической средней заработной плате работников  муниципальных учреждений за 2017 год - не менее 4 %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  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 труда – 0 человек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  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19 году ниже минимального размера оплаты труда – 0 человек,</w:t>
            </w:r>
          </w:p>
          <w:p>
            <w:pPr>
              <w:pStyle w:val="Normal"/>
              <w:shd w:fill="FFFFFF" w:val="clear"/>
              <w:spacing w:lineRule="atLeast" w:line="209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работников муниципальных учреждений (за исключением органов местного самоуправления)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в 2020 году ниже минимального размера оплаты труда – 0 человек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 Программ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– 2023 годы.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образования администрации Духовницкого муниципального района,</w:t>
            </w:r>
          </w:p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культуры и кино администрации  Духовницкого муниципального района.</w:t>
            </w:r>
          </w:p>
        </w:tc>
      </w:tr>
      <w:tr>
        <w:trPr>
          <w:trHeight w:val="3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составляет 967708,9 тыс. руб. (прогнозно), в т.ч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 бюджета (прогнозно) 52994,5 тыс. рублей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(прогнозно)– 745381,8 тыс. рублей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(прогнозно) -   169332,6 тыс. рубле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 -  4151,0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3204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;         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.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2644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-  167804,7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 – 172780,5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 – 153896,4 тыс. рублей,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 – 163227,3 тыс. рублей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>В ходе реализации Программы предполагается получение следующих результатов:</w:t>
            </w:r>
          </w:p>
          <w:p>
            <w:pPr>
              <w:pStyle w:val="ConsPlusNormal"/>
              <w:widowControl/>
              <w:spacing w:lineRule="atLeast" w:line="240"/>
              <w:ind w:left="34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одготовки детей к обучению в школе;</w:t>
            </w:r>
          </w:p>
          <w:p>
            <w:pPr>
              <w:pStyle w:val="ConsPlusNormal"/>
              <w:widowControl/>
              <w:spacing w:lineRule="atLeast" w:line="2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независимых процедур оценки качества образования;</w:t>
            </w:r>
          </w:p>
          <w:p>
            <w:pPr>
              <w:pStyle w:val="ConsPlusNormal"/>
              <w:widowControl/>
              <w:spacing w:lineRule="atLeast" w:line="2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езопасной здоровьесберегающей среды обучения;</w:t>
            </w:r>
          </w:p>
          <w:p>
            <w:pPr>
              <w:pStyle w:val="ConsPlusNormal"/>
              <w:widowControl/>
              <w:spacing w:lineRule="atLeast" w:line="2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материально-технической базы 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ов образования цифрового и гуманитарного профилей, </w:t>
            </w:r>
          </w:p>
          <w:p>
            <w:pPr>
              <w:pStyle w:val="ConsPlusNormal"/>
              <w:widowControl/>
              <w:spacing w:lineRule="atLeast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еспечение многообразия типов воспитательных систем, образовательно-воспита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, развитие форм внеурочной занятости детей и подростков,</w:t>
            </w:r>
          </w:p>
          <w:p>
            <w:pPr>
              <w:pStyle w:val="ConsPlusNormal"/>
              <w:widowControl/>
              <w:spacing w:lineRule="atLeast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платы труда на 4% для отдельных категорий работников муниципальных учреждений, доведение до МРОТ;</w:t>
            </w:r>
          </w:p>
          <w:p>
            <w:pPr>
              <w:pStyle w:val="ConsPlusNormal"/>
              <w:widowControl/>
              <w:spacing w:lineRule="atLeast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%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ConsPlusNormal"/>
              <w:widowControl/>
              <w:spacing w:lineRule="atLeast" w:line="24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%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 над исполнением Программы осуществляется администрацией Духовницкого муниципального района. </w:t>
            </w:r>
          </w:p>
        </w:tc>
      </w:tr>
    </w:tbl>
    <w:p>
      <w:pPr>
        <w:pStyle w:val="Normal"/>
        <w:shd w:fill="FFFFFF" w:val="clear"/>
        <w:spacing w:lineRule="atLeast" w:line="24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2"/>
        </w:numPr>
        <w:autoSpaceDE w:val="false"/>
        <w:spacing w:lineRule="atLeast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уховницком муниципальном районе функционируют 18 образовательных учреждений, из них 12 образовательных учреждений, реализуют основную образовательную программу дошкольного образования. Всего на территории района проживает 549 детей в возрасте от 1,6 -7 лет, 403 посещает ОУ, что составляет   73,4%. Всего в районе 1092 обучающихся   по программам   начального, основного и среднего общее образования. </w:t>
      </w:r>
    </w:p>
    <w:p>
      <w:pPr>
        <w:pStyle w:val="Style20"/>
        <w:shd w:fill="FFFFFF" w:val="clear"/>
        <w:spacing w:lineRule="atLeast" w:line="240" w:before="0" w:after="0"/>
        <w:textAlignment w:val="baseline"/>
        <w:rPr/>
      </w:pPr>
      <w:r>
        <w:rPr>
          <w:sz w:val="28"/>
          <w:szCs w:val="28"/>
        </w:rPr>
        <w:t>Развитие системы образования является одним из основных направлений деятельности органов исполнительной власти</w:t>
      </w:r>
      <w:r>
        <w:rPr>
          <w:color w:val="000000"/>
          <w:sz w:val="28"/>
          <w:szCs w:val="28"/>
        </w:rPr>
        <w:t xml:space="preserve"> Одним из направлений реализации Программы является развитие инфраструктуры. </w:t>
      </w:r>
    </w:p>
    <w:p>
      <w:pPr>
        <w:pStyle w:val="Normal"/>
        <w:shd w:fill="FFFFFF" w:val="clear"/>
        <w:spacing w:lineRule="atLeast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означает, что в каждом учреждении должны быть созданы условия для  реализации образовательных программ, выполнены  требования к обеспечению безопасности, требования к организации здорового питания обучающихся. </w:t>
      </w:r>
    </w:p>
    <w:p>
      <w:pPr>
        <w:pStyle w:val="Style20"/>
        <w:shd w:fill="FFFFFF" w:val="clear"/>
        <w:spacing w:lineRule="atLeast" w:line="24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Формирование современной школьной инфраструктуры должно быть направлено на обеспечение личных потребностей обучающихся, реализацию деятельностно-компетентностного подхода. Важным условием для обеспечения качественного обучения является </w:t>
      </w:r>
      <w:r>
        <w:rPr>
          <w:color w:val="222222"/>
          <w:sz w:val="28"/>
          <w:szCs w:val="28"/>
        </w:rPr>
        <w:t>улучшение материально-технической базы. В Программе предусмотрено проведение мероприятий по  приведению учреждений образования требованиям  СаНПиН и  пожарной безопасности.</w:t>
      </w:r>
      <w:r>
        <w:rPr>
          <w:color w:val="000000"/>
          <w:sz w:val="28"/>
          <w:szCs w:val="28"/>
        </w:rPr>
        <w:t xml:space="preserve">  Основной акцент в Программе сделан на развитие двух составляющих   инфраструктуры: </w:t>
      </w:r>
    </w:p>
    <w:p>
      <w:pPr>
        <w:pStyle w:val="Style20"/>
        <w:shd w:fill="FFFFFF" w:val="clear"/>
        <w:spacing w:lineRule="atLeast" w:line="240" w:before="0" w:after="0"/>
        <w:ind w:firstLine="284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ресурсы</w:t>
      </w:r>
      <w:r>
        <w:rPr>
          <w:color w:val="000000"/>
          <w:sz w:val="28"/>
          <w:szCs w:val="28"/>
        </w:rPr>
        <w:t>: кадровое, методическое, информационное, материально–техническое, финансовое обеспечение;</w:t>
      </w:r>
    </w:p>
    <w:p>
      <w:pPr>
        <w:pStyle w:val="Normal"/>
        <w:shd w:fill="FFFFFF" w:val="clear"/>
        <w:spacing w:lineRule="atLeast" w:line="240" w:before="0" w:after="0"/>
        <w:ind w:firstLine="284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разовательная среда</w:t>
      </w:r>
      <w:r>
        <w:rPr>
          <w:rFonts w:cs="Times New Roman" w:ascii="Times New Roman" w:hAnsi="Times New Roman"/>
          <w:color w:val="000000"/>
          <w:sz w:val="28"/>
          <w:szCs w:val="28"/>
        </w:rPr>
        <w:t>: безопасная, адаптивная, безбарьерная, насыщенная, интеллектуальная.</w:t>
      </w:r>
    </w:p>
    <w:p>
      <w:pPr>
        <w:pStyle w:val="TextBody"/>
        <w:spacing w:lineRule="atLeast" w:line="240" w:before="0" w:after="0"/>
        <w:ind w:left="20" w:right="20" w:firstLine="4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 образовательные учреждения имеют лицензии, нет аварийных зданий. Показатель числа ОУ, имеющих все виды благоустройства составляет 100%,  по области -93,8%.  8 школьных автобусов обеспечивают подвоз более 110 обучающихся и педагогов. </w:t>
      </w:r>
    </w:p>
    <w:p>
      <w:pPr>
        <w:pStyle w:val="Normal"/>
        <w:autoSpaceDE w:val="false"/>
        <w:spacing w:lineRule="atLeast" w:line="240" w:before="0" w:after="0"/>
        <w:ind w:firstLine="5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качественного и сбалансированного питания детей является одной из самых актуальных проблем в обеспечении сохранения здоровья детей. Организация рационального питания обучающихся во время пребывания в образовательном учреждении является одним из ключевых факторов поддержания их здоровья и эффективности обучения. Полноценное и сбалансированное питание способствует профилактике заболеваний, повышению работоспособности и успеваемости, физическому и умственному развитию детей и подростов, создает условия для их адаптации к современной жизни.</w:t>
      </w:r>
      <w:r>
        <w:rPr>
          <w:rFonts w:cs="Times New Roman" w:ascii="Times New Roman" w:hAnsi="Times New Roman"/>
          <w:sz w:val="28"/>
          <w:szCs w:val="28"/>
        </w:rPr>
        <w:t xml:space="preserve"> Охват обучающихся Духовницкого района горячим питанием: в общеобразовательных учреждениях - 99,2%, в дошкольных образовательных учреждениях — 100%. Во всех школах района организовано 2-х разовое горячее питание обучающихся, в дошкольных учреждениях организовано 3-х разовое питание. В качестве дополнительного питания обучающиеся 1-4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ежедневно обеспечиваются обогащенным витаминами и микроэлементами молоком в норме 200 г на одного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Федерального проекта «Успех каждого ребенка» национального проекта «Образование» государственной программы Российской Федерации «Развитие образования», утвержденной постановлением Правительства Российской Федерации от 26.12.2017 №1642, Национальной стратегией действий в интересах детей на 2012-2017 годы, утвержденной Указом Президента Российской Федерации от 01.06.2012 №761, в целях обеспечения равной доступности качественного дополнительного образования для детей в Духовницком муниципальном районе 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управление образования администрации Духовниц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Духовницком муниципальном рай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реализуемого механизма персонифицированного финансирования в Духовницком муниципальном районе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sectPr>
          <w:type w:val="nextPage"/>
          <w:pgSz w:w="11906" w:h="16838"/>
          <w:pgMar w:left="1985" w:right="849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tLeast" w:line="240" w:before="0" w:after="0"/>
        <w:textAlignment w:val="baseline"/>
        <w:rPr/>
      </w:pPr>
      <w:r>
        <w:rPr>
          <w:sz w:val="28"/>
          <w:szCs w:val="28"/>
        </w:rPr>
        <w:t>Перечень направлений Программы, безусловно, не является исчерпывающим. Для нас важно, что проблемы образования – это общественно-государственные проблемы, которые касаются каждого из нас. Наша общая задача – продолжить активную работу по развитию муниципальной системы образования, зак</w:t>
      </w:r>
      <w:r>
        <w:rPr/>
        <w:t>репить положительные результаты.</w:t>
      </w:r>
    </w:p>
    <w:tbl>
      <w:tblPr>
        <w:tblW w:w="15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90"/>
        <w:gridCol w:w="1276"/>
        <w:gridCol w:w="992"/>
        <w:gridCol w:w="992"/>
        <w:gridCol w:w="992"/>
        <w:gridCol w:w="1134"/>
        <w:gridCol w:w="993"/>
        <w:gridCol w:w="1134"/>
        <w:gridCol w:w="992"/>
        <w:gridCol w:w="2976"/>
      </w:tblGrid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п/п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финансового обеспечения, всего (тыс. руб)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ём финансирования по годам (прогнозн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 Развитие  инфраструктуры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евого взаимодейств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кадровых и материальных ресурсов</w:t>
            </w:r>
          </w:p>
        </w:tc>
      </w:tr>
      <w:tr>
        <w:trPr>
          <w:trHeight w:val="10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, форумах, семинарах и совещаниях по вопросам   образования различн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, повышение уровня педагогического мастерства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образовательных учреждений района, позволяющей создать условия для полноценного развития ребенка с учетом его возрастных особен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материально-технической базы учреждений.                                    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оза учащихся  (ГСМ, запчасти, ТО, обучение, страх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,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щихся, обучающихся в образовательных учреждениях, соответствующих требованиям</w:t>
            </w:r>
          </w:p>
        </w:tc>
      </w:tr>
      <w:tr>
        <w:trPr>
          <w:trHeight w:val="11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полнению требований пожарной безопасности (обучение приобретения, услуг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объектов образования в соответствие требованиям пожарной безопасности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полнению  требований СаНПиН (обучение приобретения, услуг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объектов образования в соответствие санитарным нормам.</w:t>
            </w:r>
          </w:p>
        </w:tc>
      </w:tr>
      <w:tr>
        <w:trPr>
          <w:trHeight w:val="15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образовательных учреждений, создание  условий для инклюзивного образования детей с ограниченными возможностями здоровья, детей-инвали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инклюзивного образования детей с ограниченными возможностями здоровья, детей-инвалидов.</w:t>
            </w:r>
          </w:p>
        </w:tc>
      </w:tr>
      <w:tr>
        <w:trPr>
          <w:trHeight w:val="165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емонту учреждений (подготовка документации, приобретение материала,  выполнение работ)всего:                                                       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,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зданий ОУ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условий для создания центров образования цифрового и гуманитарного профи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ункционирования Центров "Точка роста"</w:t>
            </w:r>
          </w:p>
        </w:tc>
      </w:tr>
      <w:tr>
        <w:trPr>
          <w:trHeight w:val="288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по разделу: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371,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5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2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2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68,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3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9,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5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Раздел 2. Создание условий для повышения компетентности педагогических и руководящих кадров в системе  образования</w:t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онкурсов профессионального масте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профессии, поддержка творчески работающих педагогических работников.</w:t>
            </w:r>
          </w:p>
        </w:tc>
      </w:tr>
      <w:tr>
        <w:trPr>
          <w:trHeight w:val="11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й и методической литературой образовательных учреждений района,  развивающими  игр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У информационными ресурсами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СМИ и на сайте управления образования хода реализации образовательной политики в район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 развития системы образования района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руководителей О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основанных управленческих решений по вопросам развития системы образования и воспитания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 семинаров, конференций на районном уров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опыта.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периодических издан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ыми ресурсами</w:t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дур аттестации педагогических работников  муниципальных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ровня компетентности педагогов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й муниципального и межмуниципального уровн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, распространение передового педагогического опыта.</w:t>
            </w:r>
          </w:p>
        </w:tc>
      </w:tr>
      <w:tr>
        <w:trPr>
          <w:trHeight w:val="7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праздников, посвященных Дню учителя и Дню воспит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учительской профессии</w:t>
            </w:r>
          </w:p>
        </w:tc>
      </w:tr>
      <w:tr>
        <w:trPr>
          <w:trHeight w:val="112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вязанные с повышением оплаты труда педагогических работников всего:                                                       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педагогических работников МУ ДО «Дом творчества» р.п. Духовницкое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2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4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56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Раздел 3. Обеспечение условий для реализации  образовательных программ и развития  системы оценки качества образования</w:t>
            </w:r>
          </w:p>
        </w:tc>
      </w:tr>
      <w:tr>
        <w:trPr>
          <w:trHeight w:val="9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автоматизированной информационной системы 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электронные услуги в сфере  образования</w:t>
            </w:r>
          </w:p>
        </w:tc>
      </w:tr>
      <w:tr>
        <w:trPr>
          <w:trHeight w:val="9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экспериментальных площадок и научной лабора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учно-экспериментальной деятельности.</w:t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овых исследований оценки качества 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объективной информации о качестве образовательных услуг, 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 итоговой  аттестации выпускников (приобретения, услуги,  ГС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гиональной системы оценки качества образования. </w:t>
            </w:r>
          </w:p>
        </w:tc>
      </w:tr>
      <w:tr>
        <w:trPr>
          <w:trHeight w:val="23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грамм и учебных материалов элективных курсов для предпрофильнойподготовки профильного обучения в 9-11 классах, обеспечивающих профессиональное самоопределение обучающихся, факультативные занят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ащихся 9-х классов, проходящих предпрофильную подготовку и доли учащихся 10-11 классов, проходящих профильное обучение</w:t>
            </w:r>
          </w:p>
        </w:tc>
      </w:tr>
      <w:tr>
        <w:trPr>
          <w:trHeight w:val="8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системы оценки качества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опыта</w:t>
            </w:r>
          </w:p>
        </w:tc>
      </w:tr>
      <w:tr>
        <w:trPr>
          <w:trHeight w:val="103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целевой  модели цифровой образовательной среды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целевой  модели цифровой образовательной среды в общеобразовательных организациях</w:t>
            </w:r>
          </w:p>
        </w:tc>
      </w:tr>
      <w:tr>
        <w:trPr>
          <w:trHeight w:val="2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56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4. Разработка и внедрение в учебно-воспитательный процесс эффективных моделей успешной социализации детей</w:t>
            </w:r>
          </w:p>
        </w:tc>
      </w:tr>
      <w:tr>
        <w:trPr>
          <w:trHeight w:val="16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образовательных учреждений в конференциях, семинарах по проблемам организации воспитательной работы различного уровн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етентности педагогов по вопросам организации  воспитательного процесса.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ых  конкурсов,  олимпиад, соревнований для обучающихся.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детей</w:t>
            </w:r>
          </w:p>
        </w:tc>
      </w:tr>
      <w:tr>
        <w:trPr>
          <w:trHeight w:val="13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сборов с юношами 10 классов общеобразовательных учреждений района (ГСМ, пит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общеобразовательных учреждений района к военной службе</w:t>
            </w:r>
          </w:p>
        </w:tc>
      </w:tr>
      <w:tr>
        <w:trPr>
          <w:trHeight w:val="190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разовательных учреждений, внедряющих в учебно-воспитательный процесс здоровьесберегающиетехнологии (приобретение спортивного оборудования и инвентаря) всего:                                                       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внедрения в учебно-воспитательныйпроцессздоровьесберегающих технологий</w:t>
            </w:r>
          </w:p>
        </w:tc>
      </w:tr>
      <w:tr>
        <w:trPr>
          <w:trHeight w:val="42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месного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внедрения технологий дистанционного обучения детей с ограниченными возможностями здоровья, обучающихся в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вных возможностей для всех обучающихся общеобразовательных учреждений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участия  обучающихся в конкурсах, соревнованиях, олимпиадах различн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вных возможностей для всех обучающихся общеобразовательных учреждений</w:t>
            </w:r>
          </w:p>
        </w:tc>
      </w:tr>
      <w:tr>
        <w:trPr>
          <w:trHeight w:val="188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6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5. Совершенствование организации  питания  обучающихся образовательных учреждений района</w:t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балансированного питания. Закупка овощей, пищевых продуктов, обогащенных витаминами и микронутриен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изация питания,  обогащение  рациона питания</w:t>
            </w:r>
          </w:p>
        </w:tc>
      </w:tr>
      <w:tr>
        <w:trPr>
          <w:trHeight w:val="8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 ультрапастеризованного пакетированного моло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обучающихся</w:t>
            </w:r>
          </w:p>
        </w:tc>
      </w:tr>
      <w:tr>
        <w:trPr>
          <w:trHeight w:val="9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системы просветительской работы по обучению основам здорового 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питания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ое обучение работников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 тарных норм и правил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ьготного 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социальных гарантий</w:t>
            </w:r>
          </w:p>
        </w:tc>
      </w:tr>
      <w:tr>
        <w:trPr>
          <w:trHeight w:val="19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,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социальных гарантий</w:t>
            </w:r>
          </w:p>
        </w:tc>
      </w:tr>
      <w:tr>
        <w:trPr>
          <w:trHeight w:val="19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социальных гарантий</w:t>
            </w:r>
          </w:p>
        </w:tc>
      </w:tr>
      <w:tr>
        <w:trPr>
          <w:trHeight w:val="1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социальных гарантий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3,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5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6.  Обеспечение деятельности учреждений образования</w:t>
            </w:r>
          </w:p>
        </w:tc>
      </w:tr>
      <w:tr>
        <w:trPr>
          <w:trHeight w:val="2040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8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 (за счет местного бюджета) всего: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6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16,4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 (за счет областного бюджета)  всего: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19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8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8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8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863,8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на оплату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53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83,1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на оплату услуг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5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оплаты труда педагогическим работник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разовательной деятельности иные рас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3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иные расходы на выполнение муниципального зад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,9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  всего: в том числе</w:t>
              <w:b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 за счет иных межбюджетных трансфертов стимулирующего (поощрительного характер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 муниципальных образовательных организ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образовательной деятельности на оплату труда(классное рук-во) фед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разование (за счет мест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1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06,4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на оплату труда обслуж. персо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разование (за счет областного бюджета) всего: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3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21,9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на оплату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6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2,3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оплаты труда педагогическим работник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иные расходы на выполнение муниципального зад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 всего:</w:t>
              <w:b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по заработной пла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 за счет иных межбюджетных трансфертов стимулирующего (поощрительного характера) всего:в том числе</w:t>
              <w:b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по заработной пла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 на осуществление полномочий по решению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 (за счет мест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 всего: в том числе</w:t>
              <w:b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по заработной пла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 на осуществление полномочий по решению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вышения оплаты труда некоторых категорий работников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на 4% для отдельных категорий работников  муниципальных учреждений, доведение до МРОТ.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(за счет мест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(за счет област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(за счет мест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(за счет област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Духовницкого муниципального района (за счет област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Духовницкого муниципального района (за счет местног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48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1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4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6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3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8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308,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56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 7. Организация отдыха, оздоровления, занятости детей и подростков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лагерей с дневным пребыванием детей на базе обще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8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      </w:r>
          </w:p>
        </w:tc>
      </w:tr>
      <w:tr>
        <w:trPr>
          <w:trHeight w:val="277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</w:t>
            </w:r>
          </w:p>
        </w:tc>
      </w:tr>
      <w:tr>
        <w:trPr>
          <w:trHeight w:val="279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70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2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6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4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146,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2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49,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7,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09" w:right="993" w:gutter="0" w:header="0" w:top="1558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9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123" w:after="158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05:00Z</dcterms:created>
  <dc:creator>0</dc:creator>
  <dc:description/>
  <cp:keywords/>
  <dc:language>en-US</dc:language>
  <cp:lastModifiedBy>Пользователь Windows</cp:lastModifiedBy>
  <dcterms:modified xsi:type="dcterms:W3CDTF">2021-02-01T07:05:00Z</dcterms:modified>
  <cp:revision>2</cp:revision>
  <dc:subject/>
  <dc:title/>
</cp:coreProperties>
</file>