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0"/>
        </w:rPr>
      </w:pPr>
      <w:r>
        <w:rPr>
          <w:rFonts w:cs="Times New Roman" w:ascii="Times New Roman" w:hAnsi="Times New Roman"/>
          <w:b/>
          <w:spacing w:val="24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32"/>
        </w:rPr>
      </w:pPr>
      <w:r>
        <w:rPr>
          <w:rFonts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0.09.2021 года  № 294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орядке создании резерва матери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урсов для ликвидации чрезвычай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итуаций на территории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сновании федеральных законов от 21 декабря 1994 года № 68–ФЗ «О защите населения и территорий от чрезвычайных ситуаций природного и техногенного характера», от 5 апреля 2013 года № 44–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 мая 2007 года № 304 «О классификации чрезвычайных ситуаций природного и техногенного характера», Устава Духовницкого муниципального района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менклатуру и объем резерва материальных ресурсов для ликвидации чрезвычайных ситуаций природного и техногенного характера на территории Духовницкого муниципального района Саратовской области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ожение о резерве материальных ресурсов для ликвидации чрезвычайных ситуаций природного и техногенного характера на территории Духовницкого муниципального района Саратовской области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омендовать руководителям предприятий и организаций, главам муниципальных образований Духовницкого муниципального района Саратовской области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ерв материальных ресурсов сформировать методом заключения контрактов с предприятиями, организациями и субъектами предпринимательской деятельности производящими, перерабатывающими и реализующими материальные средства независимо от форм собственности, которые могут быть использованы в интересах материального обеспечения ликвидации чрезвычайных ситуаций, в строгом соответствии с Федеральным законом от 5 апреля 2013 года № 44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Для формирования резерва материальных ресурсов на территории Духовницкого муниципального района определить заказчиков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родовольствию, вещевому имуществу, промышленным товарам и нефтепродуктам – отдел экономического развития, торговли, инвестиций и сельского хозяйства администрац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медикаментам и медицинскому имуществу – государственное учреждение здравоохранения Саратовской области «Духовницкая районная больница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технике (специальной и для перевозки пассажиров), механизмам, строительным материалам, и средствам оповещения – 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Заказчикам материальных ресурсов подготовить к заключению предварительные контракты (договоры) по своим направлениям с организациями, предприятиями и субъектами предпринимательской деятельности независимо от форм собственности на поставку данных материальных ресурсов с последующей их оплатой по факту выполнения работ (предоставления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чальнику финансового управления администрации Духовницкого муниципального района осуществлять оплату израсходованных материальных ресурсов для ликвидации чрезвычайных ситуаций согласно актам выполненных работ (предоставленных услуг) подписанных заказчиками в пределах финансовых средств, предусмотренных на данные цели резервным фондом администрации Духовницкого 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уховницкого муниципального района от 05.09.2019 года №394 «</w:t>
      </w:r>
      <w:r>
        <w:rPr>
          <w:rFonts w:cs="Times New Roman" w:ascii="Times New Roman" w:hAnsi="Times New Roman"/>
          <w:sz w:val="28"/>
          <w:szCs w:val="28"/>
        </w:rPr>
        <w:t>О порядке создании резерва материальных ресурсов для ликвидации чрезвычайных ситуаций на территории Духовниц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на исполняющего обязанности первого заместителя главы администрации Духовницкого муниципального района Степин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К.В.Нестер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21 года № 2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менклатура</w:t>
      </w:r>
    </w:p>
    <w:p>
      <w:pPr>
        <w:pStyle w:val="Normal"/>
        <w:spacing w:lineRule="exact" w:line="322" w:before="0" w:after="0"/>
        <w:ind w:lef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 объем резерва материальных ресурсов</w:t>
      </w:r>
    </w:p>
    <w:p>
      <w:pPr>
        <w:pStyle w:val="Normal"/>
        <w:spacing w:lineRule="exact" w:line="322" w:before="0" w:after="0"/>
        <w:ind w:lef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итуаций </w:t>
      </w:r>
    </w:p>
    <w:p>
      <w:pPr>
        <w:pStyle w:val="Normal"/>
        <w:spacing w:lineRule="exact" w:line="322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а территории 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1. Продукты питания и медицинское обеспеч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42"/>
        <w:gridCol w:w="1440"/>
        <w:gridCol w:w="2160"/>
        <w:gridCol w:w="19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у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г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уро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 3 сут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кг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время ЧС при  150 чел. пострада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кг 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 (из расчета снабжения 1 чел.,  на 3 суток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обойный 1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белый 1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2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п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к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ли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щевое имущество и ресурсы жизнеобесп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97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специ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бензогенера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70"/>
        <w:gridCol w:w="1175"/>
        <w:gridCol w:w="29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продук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разные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(150;120;100;80;50 м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, краны и д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раз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 раз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дикаменты и медицинское 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 для лечения функциональных нарушений со стороны Ж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-шпа 2% (дротаверин) р-р в амп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аверина гидрохлорид 2% р-р в амп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ифилин р-р в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пина сульфат 0,1%р-р 1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 для лечения сахарного диаб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  100 ЕД в1мл- 10мл д/ин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там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орбиновая кислота р-р в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амина бромид (В-1) р-р в амп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ксина г/х (вит. В6)5%р-р 1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еральные доба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я глюконат 10% р-р в амп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я хлорид 10% р-р в амп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коагуля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рин 5.000 ЕД  ф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мостатические препа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апроновая к-та 5% р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анемические препар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нкоболамин (В12) р-р в амп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змозамещающие и перфузионные раств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ния сульфат 25% р-р в амп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нит 15% р-р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я хлорид 10% р-р в амп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модез (аналог)  р-р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юкоза 5% р-р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юкоза 40%  р-р в 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я хлорид 10% р-р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рия хлорид 0,9% р-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рия хлорид 0,9%  р-р в амп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рия хлорид, п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а свежезаморож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глюкин р-р (аналог)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ополиглюкин р-р (аналог)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мберин 1,5%-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соль (аналог) р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соль 4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рия  гидрокарбонат 4% р-р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 для лечения заболевания сер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алина гидрохлорид 0,1% р-р в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базол 1% р-р в амп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фамин (допмин) р-р в амп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гликон 0,06% р-р в амп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арон 150мг р-р в амп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атон 1% р-р в амп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 спирт. р-р в амп.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 0,0005 табл.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ур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икс (фуросемид) 1% р-р в амп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ферические вазадилат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тал 2% р-р в амп  (аналог)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тин р-р в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, влияющие на ренин-ангиотензивную сис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оприл таб.25мг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микробные препараты для лечения заболеваний ко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меколь- мазь тубы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септики и дезинфецирующ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д 5% спиртовой р-р во флаконе 25 мл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ись 3% во фл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гекседин р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спирт 95% р-р, фл.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тикостероиды для систем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низолона гидрохл. Р-р в амп.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микробные препараты для систем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пенициллина натриевая соль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тамицина сульфат р-р в амп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фазолин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ацилин в таб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мунные сыворотки и иммуноглобу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оксин столбнячный 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воротка противогангренозная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воротка противостолбня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воспалительные и противоревматические препа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рол р-р в амп.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есте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тамин (аналог) р-р в 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ин 0,5% (1%) р-р во ф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ин 0,5% (0,25%) р-р в 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ин 2%р-р в амп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фол 1% эмульсия в амп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есте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ьгин 50%  р-р в амп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лгин (аналог) р-р в амп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танил 0,005% р-р в амп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ин (аналог) р-р в амп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дол (аналог) р-р в амп.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еп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перидол 0,025% р-р в амп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ксен (аналог)  р-р в 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аналеп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ин-бензоат натрия 20% р-р в амп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препараты для лечения нерв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ерин р-р в амп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 для лечения бронхиальной аст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филлин 2,4% р-р в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, применяемые при кашле и простудных заболе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цистеин 10% р-р 2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гистаминные препараты для систем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дрол р-р в ам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астин р-р в амп. (а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препараты для лечения органов дых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иамин р-р в амп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параты для лечения заболеваний гла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овая мазь глазная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д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зол (цинка бисвинилимидазола диацетат) 60 мг/мл, по1 мл в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зол (цинка бисвинилимидазола диацетат) 120 мг., таб.(ка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нный уголь+алюминия оксид, порошок 5 г в пак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амин 0,5% р-р 1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ксим 15% р-р 1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ксон 0,04% р-р 1мл,  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рия тиосульфат 30% р-р 10 мл, амп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сим 1 мл, шприц-тю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цин 5% р-р 5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иол 5% р-р 5 мл, 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роцин, (калий-железо гексацианоферрат) табл. по 0,5 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ат (дезоксирибонуклеат натрия) р-р 2,5 мг/мл, фл 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перевязочное гидрогелевое противоожоговое стерильное, гидрогель на основе 2-аллиоксиэтанола и лидокаина, 30 г в пак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Б-190 1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септические 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вязочные 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марлевые медицинские стерильные разных раз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марлевые медицинские нестерильные разных раз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трубч. эластичные разны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хир. в тю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статическая коллагеновая 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копластырь бактерицидный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ля медицин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арлевые в упак.  раз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прединъекц.спирт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еревязочный 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ные медицинские 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 разны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 Ж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ефтепроду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04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хника и механиз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и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ьдо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аваторы одноковш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сварочная аппаратура и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варочный агре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омышленные товар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ат черных мет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166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ок ра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166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як ра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166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ы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бы, 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ды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Средства оповещ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мега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ы ручного оповещения (ру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года №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резерве материальных ресурсов для ликвидации чрезвыча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итуаций природного и техногенного характер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Настоящее Положение разработано в соответствии с федеральными законами от 21 декабря 1994 года № 68–ФЗ «О защите населения и территорий от чрезвычайных ситуаций природного и техногенного характера», от 5 апреля 2013 года № 44–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ервы материальных ресурсов (далее – Резерв) для ликвидации чрезвычайных ситуаций создается заблаговременно в целях экстренного привлечения необходимых средств в случае возникновения чрезвычайных ситуаций (далее – ЧС) и включает продовольствие, вещевое имущество, промышленные товары, медикаменты и медицинское имущество, технику и механизмы, нефтепродукты, строительные материалы, плавсредства и средства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Система резервов материальных ресурсов для ликвидации ЧС на территории Духовницкого муниципального района включает в себя объектовые Резервы и Резервы администрации Духовницкого муниципального района (далее – администраци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Порядок создания, содержания и использования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Определение номенклатуры и объемов Резерва для ликвидации ЧС, а также контроль за созданием, содержанием и использованием указанных Резервов осуществляется администрацией.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ение и утверждение Номенклатуры и объемов Резерва медицинских ресурсов, а также порядка его создания, содержания и использования является правом Министерства здравоохранения Саратовской области.</w:t>
      </w:r>
    </w:p>
    <w:p>
      <w:pPr>
        <w:pStyle w:val="Normal"/>
        <w:spacing w:lineRule="exact" w:line="317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2.Заказы на поставку продукции в Резерв размещаются посредством заключения контрактов (договоров) администрацией и предприятиями, организациями, субъектами предпринимательской деятельности (далее организации) производящими, перерабатывающими и реализующими материальные средства, которые могут быть использованы для Резерва в интересах материального обеспечения ликвидации ЧС в строгом соответствии с Федеральным законом от 5 апреля 2013 года № 44–ФЗ «О контрактной системе в сфере закупок товаров, работ, услуг для обеспечения государственных и муниципальных нужд». Контракт (договор)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Заказчиками материальных ресурсов являются:</w:t>
      </w:r>
    </w:p>
    <w:p>
      <w:pPr>
        <w:pStyle w:val="Normal"/>
        <w:spacing w:lineRule="exact" w:line="317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родовольствию, вещевому имуществу, промышленным товарам и нефтепродуктам – отдел экономического развития, торговли, инвестиций и сельского хозяйства администрации;</w:t>
      </w:r>
    </w:p>
    <w:p>
      <w:pPr>
        <w:pStyle w:val="Normal"/>
        <w:spacing w:lineRule="exact" w:line="317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медикаментам и медицинскому имуществу – государственное учреждение здравоохранения Саратовской области «Духовницкая  районная больница» (по согласованию);</w:t>
      </w:r>
    </w:p>
    <w:p>
      <w:pPr>
        <w:pStyle w:val="Normal"/>
        <w:spacing w:lineRule="exact" w:line="317" w:before="0" w:after="0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технике (специальной и для перевозки пассажиров), механизмам, строительным материалам, и средствам оповещения – отдел строительства, архитектуры, жилищно-коммунального хозяйства, транспорта и дорожного хозяйства администрации;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4.Резервы для ликвидации ЧС, независимо от места их размещения, являются собственностью тех организаций, на средства которых они созданы (приобретены)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5.Резервы для ликвидации ЧС размещаются как на объектах, специально предназначенных для хранения и обслуживания, так и на базах,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в соответствии с заключенными контрактами (договорами),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6.Резервы для ликвидации ЧС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единовремен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7.Право принятия решения по изъятию материальных ресурсов из Резерва предоставляется главе Духовницкого муниципального района – председателю комиссии по предупреждению и ликвидации чрезвычайных ситуаций и обеспечению пожарной безопасности (далее – КЧС и ОПБ) при администрации Духовницкого муниципального района – или лицу, его замеща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ЧС локального характера для ликвидации последствий используются объектовые Резервы. При недостаточности собственных средств организациями, расположенными на территории Духовницкого муниципального района, представляется заявка в вышестоящие органы по подчиненности об оказании помощи за счет их Резерва с приложением обоснования объемов и номенклатуры требуемых Резер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ЧС муниципального и межмуниципального характера для ее ликвидации используются материальные ресурсы Резерва Духовницкого муниципального района, а при их недостаточности представляется заявка с необходимыми обоснованиями в Правительство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ликвидации ЧС и обеспечения жизнедеятельности пострадавшего населения органы местного самоуправления Духовницкого муниципального района могут использовать находящиеся на его территории объектовые резервы материальных ресурсов по согласованию с заказчиками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3.Финансирование работ по накоплению и использованию Резер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Финансирование расходов по восполнению Резервов администрации после ликвидации ЧС осуществляется за счет средств бюджета Духовницкого муниципального района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ервы могут финансироваться за счет средств страховых фондов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ъемы финансовых средств необходимых для покрытия расходов, связанных с использованием Резерва при ликвидации ЧС определяются условиями заключенных контрактов с учетом рыночных цен, сложившихся на день их использования по предназнач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4.Порядок учета и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1.Заказчики материальных ресурсов администрации Духовницкого муниципального района регулярно проводят анализ наличия материа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ресурсов (количество, качество и соответствие Номенклатуре) в свободных остатках на складских площадях организаций, которые в соответствии с заключенными контрактами (договорами) обязаны быть готовы к выдаче (передаче) материальных ресурсов по заявке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Итоговые данные о наличии материальных ресурсов в Резерве представляются заказчиками в КЧС и ОПБ при администрации Духовницкого муниципального района по состоянию на 1 июля и 1 декабря, к 5 числу месяц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Пользователь Windows</dc:creator>
  <dc:description/>
  <cp:keywords/>
  <dc:language>en-US</dc:language>
  <cp:lastModifiedBy>Пользователь Windows</cp:lastModifiedBy>
  <cp:lastPrinted>2021-09-13T13:14:00Z</cp:lastPrinted>
  <dcterms:modified xsi:type="dcterms:W3CDTF">2021-09-13T12:24:00Z</dcterms:modified>
  <cp:revision>2</cp:revision>
  <dc:subject/>
  <dc:title/>
</cp:coreProperties>
</file>