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29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17г. № 18/3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8"/>
        <w:ind w:right="32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Горяйновского муниципального образования Духовницкого муниципального района Саратовской области от 23.12.2016 № 9/20 «О бюджете Горяйновского муниципального образования Духовницкого муниципального района Саратовской области на 2017 год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 –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3.12.2016№9/20 «О бюджете Горяйновского муниципального образования Духовницкого муниципального района Саратовской области на 2017 год» согласно Приложению №1настоящего решения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я плановых назначений в соответствии с данным решением во втором квартале 2017 года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миссию по финансово-бюджетной и социальной политике сельского Совета Горяйновского муниципального образования.</w:t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А.Р. Техт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го Совета Горяйновского    муниципального образования Духовницкого муниципального района от05.05.2017№             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, 3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го Совета Горяйновского    муниципального образования Духовницкого муниципального района «О бюджетеГоряйновского муниципального образования на 2017год»от 23.12.2016№ 9/20</w:t>
      </w:r>
    </w:p>
    <w:p>
      <w:pPr>
        <w:pStyle w:val="Normal"/>
        <w:ind w:left="510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8"/>
        <w:tabs>
          <w:tab w:val="clear" w:pos="708"/>
          <w:tab w:val="left" w:pos="8192" w:leader="none"/>
        </w:tabs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bookmarkStart w:id="0" w:name="_GoBack"/>
      <w:bookmarkEnd w:id="0"/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96"/>
        <w:gridCol w:w="567"/>
        <w:gridCol w:w="611"/>
        <w:gridCol w:w="1474"/>
        <w:gridCol w:w="621"/>
        <w:gridCol w:w="11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3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9" w:right="-15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3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3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19,8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3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5" w:right="-11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19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3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5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9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9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3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7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9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9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3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7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9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9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3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7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9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9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3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7" w:right="-1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300 0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9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9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3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7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9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9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3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7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9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9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63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5" w:right="-11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19,8</w:t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                    Л.Ю.Зим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32:00Z</dcterms:created>
  <dc:creator>АТТО</dc:creator>
  <dc:description/>
  <cp:keywords/>
  <dc:language>en-US</dc:language>
  <cp:lastModifiedBy>кадры</cp:lastModifiedBy>
  <cp:lastPrinted>2017-05-05T10:32:00Z</cp:lastPrinted>
  <dcterms:modified xsi:type="dcterms:W3CDTF">2017-07-19T14:32:00Z</dcterms:modified>
  <cp:revision>2</cp:revision>
  <dc:subject/>
  <dc:title/>
</cp:coreProperties>
</file>