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4.03.2022г.                                                                                                                № 85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.п. Духовницкое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7 октября 2015г. № 302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гражданам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м трех и более детей, земельных участков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19 июля 2018г. №204-ФЗ «О внесении в Федеральный закон «Об организации предоставления государственных и муниципальных услуг»», Законом Саратовской области от 30 сентября 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коном Саратовской области от 2 ноября 2021г. № 126-ЗСО «О внесении изменений в Закон Саратовской области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Духовницкого муниципального района Саратовской области, администрац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окт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здел «2. Стандарт предоставления муниципальной услуги» пункт «2.6. Исчерпывающий перечень документов, необходимых в соответствии с нормативными правовыми актами для предоставления муниципальной услуги» подпункт 2.6.1 изложить в ново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1. Для постановки граждан, имеющих трех и более детей, на учет необходимы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611"/>
      <w:bookmarkEnd w:id="0"/>
      <w:r>
        <w:rPr>
          <w:rFonts w:cs="Times New Roman" w:ascii="Times New Roman" w:hAnsi="Times New Roman"/>
          <w:sz w:val="28"/>
          <w:szCs w:val="28"/>
        </w:rPr>
        <w:t>1)документ, удостоверяющий личность заявителя, и его копия;</w:t>
      </w:r>
    </w:p>
    <w:p>
      <w:pPr>
        <w:pStyle w:val="Normal"/>
        <w:spacing w:lineRule="auto" w:line="240" w:before="0" w:after="0"/>
        <w:jc w:val="both"/>
        <w:rPr/>
      </w:pPr>
      <w:bookmarkStart w:id="1" w:name="sub_120611"/>
      <w:bookmarkStart w:id="2" w:name="sub_1206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документ либо сведения, подтверждающие место жительства заявителя на территории Духовниц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bookmarkStart w:id="3" w:name="sub_120612"/>
      <w:bookmarkStart w:id="4" w:name="sub_1206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)удостоверение многодетной семьи, выданное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spacing w:lineRule="auto" w:line="240" w:before="0" w:after="0"/>
        <w:jc w:val="both"/>
        <w:rPr/>
      </w:pPr>
      <w:bookmarkStart w:id="5" w:name="sub_120613"/>
      <w:bookmarkStart w:id="6" w:name="sub_1206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справка, содержащая сведения из реестра граждан, в отношении которых уполномоченным органом исполнительной власти Саратовской области или органами местного самоуправления приняты решения о бесплатном предоставлении им земельных участков в собственность бесплатно (далее - реестр гражд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правка, содержащая сведения из реестра граждан, в отношении которых уполномоченным органом исполнительной власти Саратовской области (Министерство строительства и жилищно – коммунального хозяйства Саратовской области) принято решение о постановке на учет в качестве лица, имеющего право на предоставление денежной выплаты за счет средств областного бюджета взамен предоставления земельного участка в собственность бесплатно (далее – денежная выплата), либо в отношении которых уполномоченным органом исполнительной власти Саратовской области (Министерство строительства и жилищно – коммунального хозяйства Саратовской области) принято решение о предоставлении денежной выплаты (далее реестр денежных выпла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0614"/>
      <w:bookmarkEnd w:id="7"/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ами 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в администрацию Духовницкого района заявителем. Справки, содержащие сведения, предусмотренны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дпунктами 4 и 5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ункта, получает администрация Духовницкого муниципального района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 3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по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 1 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возвращаются заявителю после сличения копий документов с оригинал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органами государственной власти, органами местного самоуправления, иными органами и организациями, предоставляющими государственные или муниципальные услуги, решений о предоставлении инвалидам мер социальной поддержки, об оказании им государственных или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дел «2. Стандарт предоставления муниципальной услуги» пункт «2.6. Исчерпывающий перечень документов, необходимых в соответствии с нормативными правовыми актами для предоставления муниципальной услуги» подпункт 2.6.2 «Для приобретения земельного участка необходимы следующие документы:» абзац 2) изложить в новой редакции:</w:t>
      </w:r>
      <w:bookmarkStart w:id="8" w:name="sub_120622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документ либо сведения, подтверждающие с учетом требовани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 1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место жительства заявителя на территории  Духовницкого муниципального района;».</w:t>
      </w:r>
      <w:bookmarkStart w:id="9" w:name="sub_1304"/>
    </w:p>
    <w:p>
      <w:pPr>
        <w:pStyle w:val="Heading1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130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zxx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«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zxx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ункт</w:t>
      </w:r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4. Подготовка письменного запроса в органы исполнительной власти Саратовской области, специально уполномоченный Правительством Саратовской области:» абзац 1 изложить в новой редакции:</w:t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в Министерство труда и социальной защиты Саратовской области</w:t>
      </w:r>
      <w:r>
        <w:rPr>
          <w:rFonts w:cs="Times New Roman" w:ascii="Times New Roman" w:hAnsi="Times New Roman"/>
          <w:b w:val="false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едение реестра граждан, которые приобрели бесплатно земельные участки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ом 6 статьи 39.5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 Кодекса Российской Федерации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;».</w:t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Раздел «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zxx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пункт </w:t>
      </w:r>
      <w:r>
        <w:rPr>
          <w:rFonts w:cs="Times New Roman" w:ascii="Times New Roman" w:hAnsi="Times New Roman"/>
          <w:b w:val="false"/>
          <w:sz w:val="28"/>
          <w:szCs w:val="28"/>
        </w:rPr>
        <w:t>«3.4. Подготовка письменного запроса в органы исполнительной власти Саратовской области, специально уполномоченный Правительством Саратовской области:» дополнить абзацем 2:</w:t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в Министерство строительства и жилищно – коммунального хозяйства Саратовской области на ведение реестра денежных выплат гражданам, о предоставлении информации о наличии или отсутствии реализованного заявителем права на однократное получение денежной выплаты за счет средств бюджета Саратовской области взамен предоставления земельного участка в собственность бесплатно.».</w:t>
      </w:r>
      <w:bookmarkEnd w:id="8"/>
      <w:bookmarkEnd w:id="9"/>
    </w:p>
    <w:p>
      <w:pPr>
        <w:pStyle w:val="Heading1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тепина А. 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22954.501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6:00Z</dcterms:created>
  <dc:creator>2</dc:creator>
  <dc:description/>
  <cp:keywords/>
  <dc:language>en-US</dc:language>
  <cp:lastModifiedBy>Пользователь Windows</cp:lastModifiedBy>
  <cp:lastPrinted>2022-03-25T09:34:00Z</cp:lastPrinted>
  <dcterms:modified xsi:type="dcterms:W3CDTF">2022-03-25T11:56:00Z</dcterms:modified>
  <cp:revision>2</cp:revision>
  <dc:subject/>
  <dc:title/>
</cp:coreProperties>
</file>