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П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02.03.2016                                                                                                №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Ли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гражданам, имеющим трех и более детей, земельных участков в собственность бесплатн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 Липовского  муниципального  образ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Разместить, настоящее постановление на официальном сайте администрации Липовского муниципального образования.</w:t>
      </w:r>
      <w:r>
        <w:rPr>
          <w:b w:val="false"/>
          <w:i/>
          <w:iCs/>
        </w:rPr>
        <w:t xml:space="preserve"> </w:t>
      </w:r>
    </w:p>
    <w:p>
      <w:pPr>
        <w:pStyle w:val="Western"/>
        <w:spacing w:before="0" w:after="0"/>
        <w:ind w:firstLine="567"/>
        <w:rPr/>
      </w:pPr>
      <w:r>
        <w:rPr>
          <w:b w:val="false"/>
        </w:rPr>
        <w:t>3. Настоящее постановление обнародовать установленном законом порядке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О.В.Киркина</w:t>
      </w:r>
    </w:p>
    <w:p>
      <w:pPr>
        <w:pStyle w:val="Normal"/>
        <w:ind w:firstLine="570"/>
        <w:jc w:val="right"/>
        <w:rPr/>
      </w:pPr>
      <w:r>
        <w:rPr>
          <w:rFonts w:eastAsia="Times New Roman CYR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</w:t>
      </w:r>
    </w:p>
    <w:p>
      <w:pPr>
        <w:pStyle w:val="Normal"/>
        <w:ind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</w:rPr>
        <w:t xml:space="preserve">От02.03.2016г  № 16 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</w:r>
      <w:r>
        <w:rPr>
          <w:sz w:val="28"/>
          <w:szCs w:val="28"/>
          <w:lang w:val="ru-RU"/>
        </w:rPr>
        <w:t>по предоставлению</w:t>
      </w:r>
      <w:r>
        <w:rPr>
          <w:sz w:val="28"/>
          <w:szCs w:val="28"/>
        </w:rPr>
        <w:t xml:space="preserve"> муниципальной услуги "Предоставление гражданам, имеющим трех и более детей земельных участков в собственность бесплатно"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8"/>
        <w:jc w:val="both"/>
        <w:rPr/>
      </w:pPr>
      <w:bookmarkStart w:id="2" w:name="sub_1101"/>
      <w:bookmarkEnd w:id="2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казания муниципальной услуги "Предоставление гражданам, имеющим трех и более детей, земельных участков в собственность бесплатно" (далее - Административный регламент) в целях повышения качества оказания и доступности муниципальной услуги, создания комфортных условий для потребителей муниципальной услуги устанавливает сроки и  последовательность действий уполномоченных органов администрации Липовского  муниципального образования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ом настоящего административного регламента являются отношения, складывающиеся между гражданином и администрацией Липовского муниципального образования в процессе предоставления гражданам, имеющим трех и более детей, земельных участков в собственность бесплатно для индивидуального жилищного строительства, дачного строительства, ведения садоводства и огоро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bookmarkStart w:id="4" w:name="sub_1102"/>
      <w:bookmarkEnd w:id="4"/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гражданин, имеющий трех и более детей, проживающий на территории Липовского муниципального образования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5" w:name="sub_1103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6" w:name="sub_1103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1. Место нахождение </w:t>
      </w:r>
      <w:bookmarkEnd w:id="6"/>
      <w:r>
        <w:rPr>
          <w:rFonts w:cs="Times New Roman" w:ascii="Times New Roman" w:hAnsi="Times New Roman"/>
          <w:sz w:val="28"/>
          <w:szCs w:val="28"/>
        </w:rPr>
        <w:t>администрации Липовского муниципального образования 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903, Саратовская область, Духовницкий район , с. Липовка ул. Советская, д. 76.</w:t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212"/>
      </w:tblGrid>
      <w:tr>
        <w:trPr>
          <w:tblHeader w:val="true"/>
          <w:trHeight w:val="2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3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3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3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3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30 час.)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Суббота, воскресенье – выходные дн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График работы по приему заявителей:</w:t>
      </w:r>
    </w:p>
    <w:tbl>
      <w:tblPr>
        <w:tblW w:w="95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Дни приема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явители могут обращаться в администрацию с заявлениями о предоставлении муниципальной услуги в дни и часы приема согласно вышеуказанному графику по приему заявителей к специалистам администрации.</w:t>
      </w:r>
    </w:p>
    <w:p>
      <w:pPr>
        <w:pStyle w:val="Normal"/>
        <w:jc w:val="both"/>
        <w:rPr/>
      </w:pPr>
      <w:bookmarkStart w:id="7" w:name="sub_11032"/>
      <w:bookmarkEnd w:id="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 Справочный телефон: 8(84573) 2-43-45.</w:t>
      </w:r>
    </w:p>
    <w:p>
      <w:pPr>
        <w:pStyle w:val="Normal"/>
        <w:jc w:val="both"/>
        <w:rPr/>
      </w:pPr>
      <w:bookmarkStart w:id="8" w:name="sub_11032"/>
      <w:bookmarkStart w:id="9" w:name="sub_11033"/>
      <w:bookmarkEnd w:id="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Липовского муниципального образования в сети "Интернет" содержащего информацию о предоставлении муниципальной услуги</w:t>
      </w:r>
      <w:bookmarkStart w:id="10" w:name="sub_1103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 w:ascii="Times New Roman" w:hAnsi="Times New Roman"/>
          <w:b/>
          <w:iCs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специалистами  администрации Липовского  муниципального образования, оказыва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осредством размещения информации на стендах,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 федеральной государственной информационной системе "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ункций)". Информирование заинтересованных лиц по вопросам предоставления муниципальной услуги осуществляется специалистами администрации Липовского муниципального образования   и  МФ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ое информирование проводится в форме устного информирования (лично или по телефону) или письмен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ри входе в помещение, предназначенное для приема заявлений, разме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1" w:name="sub_1200"/>
      <w:r>
        <w:rPr>
          <w:sz w:val="28"/>
          <w:szCs w:val="28"/>
        </w:rPr>
        <w:t>2. Стандарт предоставления муниципальной услуги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201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/>
      </w:pPr>
      <w:bookmarkStart w:id="13" w:name="sub_1201"/>
      <w:bookmarkEnd w:id="13"/>
      <w:r>
        <w:rPr>
          <w:rFonts w:cs="Times New Roman" w:ascii="Times New Roman" w:hAnsi="Times New Roman"/>
          <w:sz w:val="28"/>
          <w:szCs w:val="28"/>
        </w:rPr>
        <w:t>"Предоставление гражданам, имеющим трех и более детей, земельных участков в собственность бесплатно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ставляет администрация Липовского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администрацией  в процессе взаимодействия со следующими органами и организациями:</w:t>
      </w:r>
    </w:p>
    <w:p>
      <w:pPr>
        <w:pStyle w:val="Standard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andard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Саратовской области, ее отделами и фили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 Землеустроитель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, выполняющими работы по формированию земельных участков, имеющими соответствующие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 не вправе требовать от заявителя представления документов, которые находятся введении органа исполнительной в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03"/>
      <w:bookmarkEnd w:id="15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остановке на учет граждан, имеющих трех и более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гражданам, имеющим трех и более детей, земельного участка в собственнос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, имеющим трех и более детей, земельного участка в собственность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04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7" w:name="sub_1204"/>
      <w:bookmarkEnd w:id="17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прави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статьи 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ю Духовницкого муниципального района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принимается органом местного самоуправления по истечении 30 дней, но не позднее 45 дней со дня размещения перечня земельных участков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5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bookmarkStart w:id="19" w:name="sub_1205"/>
      <w:bookmarkEnd w:id="19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 декабря 1993 г. ("Российская газета", 1993, 25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 первая</w:t>
      </w:r>
      <w:r>
        <w:rPr>
          <w:rFonts w:cs="Times New Roman" w:ascii="Times New Roman" w:hAnsi="Times New Roman"/>
          <w:sz w:val="28"/>
          <w:szCs w:val="28"/>
        </w:rPr>
        <w:t>) от 30.11.1994 N 51-ФЗ ("Российская газета", N 238-239, 08.12.199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 вторая</w:t>
      </w:r>
      <w:r>
        <w:rPr>
          <w:rFonts w:cs="Times New Roman" w:ascii="Times New Roman" w:hAnsi="Times New Roman"/>
          <w:sz w:val="28"/>
          <w:szCs w:val="28"/>
        </w:rPr>
        <w:t>)" от 26.01.1996 N 14-ФЗ ("Собрание законодательства РФ", 29.01.1996, N 5, ст. 410, "Российская газета", N 23, 06.02.1996, N 24, 07.02.1996, N 25, 08.02.1996, N 27, 10.02.199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 г. N 136-ФЗ ("Собрание законодательства РФ", 29.10.2001, N 44, ст. 4147, "Парламентская газета", N 204-205, 30.10.2001, "Российская газета", N 211-212, 30.10.20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октября 2001 г, N 137-ФЗ "О введении в действие Земельного кодекса Российской Федерации" ("Собрание законодательства РФ", 29.10.2001, N 44, ст. 4148, "Парламентская газета", N 204-205, 30.10.2001, "Российская газета", N 211-212, 30.10.20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Собрание законодательства РФ", 06.10.2003, N 40, ст. 3822, "Парламентская газета", N 186, 08.10.2003, "Российская газета", N 202, 08.10.200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" от 29.12.2004 N 190-ФЗ ("Российская газета", N 290, 30.12.2004, "Собрание законодательства РФ", 03.01.2005, N 1 (часть 1), ст. 16, "Парламентская газета", N 5-6, 14.01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04 N 191-ФЗ "О введении в действие Градостроительного кодекса Российской Федерации" ("Российская газета'', N 290, 30.12.2004, Собрание законодательства РФ". 03.01.2005, N 1 (часть 1) ст. 17 "Парламентская газета", N 5-6, 14.01.20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.07.2006, "Собрание законодательства РФ", 31.07.2006, N 31 (1 ч.), ст. 3448, "Парламентская газета", N 126-127, 03.08.200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.07.2010, "Собрание законодательства РФ", 02.08.2010, N 31, ст. 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05 года N 74-ЗСО "О мерах социальной поддержки многодетных семей в Саратовской области" ("Неделя области", Спецвыпуск, N 57(175), 10.08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Саратовской области от 30 сентября 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«Собрание законодательства Саратовской области» № 42, сентябрь 2014 г., стр9754-97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7.02.2012 N 81-П "Об утверждении Положения о порядке ведения реестра граждан, которые приобрели бесплатно земельные участки в соответствии с пунктом 4.1 части 1 статьи 5 Закона Саратовской области "О земле" ("Собрание законодательства Саратовской области", N 5, февраль, 2012 (выход в свет 25.02.2012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6"/>
      <w:bookmarkEnd w:id="20"/>
      <w:r>
        <w:rPr>
          <w:rFonts w:cs="Times New Roman" w:ascii="Times New Roman" w:hAnsi="Times New Roman"/>
          <w:sz w:val="28"/>
          <w:szCs w:val="28"/>
        </w:rPr>
        <w:t>- распоряжением администрации Духовницкого муниципального района от  01 июля 2015 г. № 273-Р  «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» ;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№54 от 04.02.2016г « Об утверждении перечня муниципальных услуг, представляемых Липовским муниципальным образованием Духовницким муниципальным районом Саратовской области» с изменениями Постановлением № 6 от 04.02.2016г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</w:t>
      </w:r>
    </w:p>
    <w:p>
      <w:pPr>
        <w:pStyle w:val="Normal"/>
        <w:jc w:val="both"/>
        <w:rPr/>
      </w:pPr>
      <w:bookmarkStart w:id="21" w:name="sub_1206"/>
      <w:bookmarkStart w:id="22" w:name="sub_120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. Для постановки граждан, имеющих трех и более детей, на учет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061"/>
      <w:bookmarkStart w:id="24" w:name="sub_1206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jc w:val="both"/>
        <w:rPr/>
      </w:pPr>
      <w:bookmarkStart w:id="25" w:name="sub_120611"/>
      <w:bookmarkStart w:id="26" w:name="sub_1206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справка с места жительства или иной документ и его копия, подтверждающие место жительства заявителя на территории Липовского муниципального образования;</w:t>
      </w:r>
    </w:p>
    <w:p>
      <w:pPr>
        <w:pStyle w:val="Normal"/>
        <w:jc w:val="both"/>
        <w:rPr/>
      </w:pPr>
      <w:bookmarkStart w:id="27" w:name="sub_120612"/>
      <w:bookmarkStart w:id="28" w:name="sub_1206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мерах социальной поддержки многодетных семей в Саратовской области" на имя заявителя, и его коп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9" w:name="sub_120613"/>
      <w:bookmarkStart w:id="30" w:name="sub_1206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 пункта 6 статьи 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 Закона (далее - реестр граждан).</w:t>
      </w:r>
    </w:p>
    <w:p>
      <w:pPr>
        <w:pStyle w:val="Normal"/>
        <w:jc w:val="both"/>
        <w:rPr/>
      </w:pPr>
      <w:bookmarkStart w:id="31" w:name="sub_120614"/>
      <w:bookmarkEnd w:id="3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орган местного самоуправления заявителем. Справку, содержащую сведения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ет орган местного самоуправления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 3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о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х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2. Для приобретения земельного участка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20621"/>
      <w:bookmarkEnd w:id="32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jc w:val="both"/>
        <w:rPr/>
      </w:pPr>
      <w:bookmarkStart w:id="33" w:name="sub_120621"/>
      <w:bookmarkStart w:id="34" w:name="sub_1206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2) справка с места жительства или иной документ и его копия, подтверждающие с учетом требова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 1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есто жительства заявителя на территории  Липовского муниципального образования;</w:t>
      </w:r>
    </w:p>
    <w:p>
      <w:pPr>
        <w:pStyle w:val="Normal"/>
        <w:jc w:val="both"/>
        <w:rPr/>
      </w:pPr>
      <w:bookmarkStart w:id="35" w:name="sub_120622"/>
      <w:bookmarkStart w:id="36" w:name="sub_1206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jc w:val="both"/>
        <w:rPr/>
      </w:pPr>
      <w:bookmarkStart w:id="37" w:name="sub_120623"/>
      <w:bookmarkStart w:id="38" w:name="sub_1206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/>
      </w:pPr>
      <w:bookmarkStart w:id="39" w:name="sub_120624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администрацию Липовского муниципального района заявителем. Справку, содержащую сведения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ет администрация Липовского муниципального образования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 3.7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bookmarkStart w:id="40" w:name="sub_1206210"/>
      <w:bookmarkEnd w:id="4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достоверения многодетной семьи не требуется в случаях, когда статус семьи гражданина, желающего приобрести земельный участок не соответствует требования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и 1</w:t>
      </w:r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"О мерах социальной поддержки многодетных семей в Саратовской области" в связи с наступлением событий:</w:t>
      </w:r>
    </w:p>
    <w:p>
      <w:pPr>
        <w:pStyle w:val="Normal"/>
        <w:jc w:val="both"/>
        <w:rPr/>
      </w:pPr>
      <w:bookmarkStart w:id="41" w:name="sub_1206210"/>
      <w:bookmarkEnd w:id="41"/>
      <w:r>
        <w:rPr>
          <w:rFonts w:cs="Times New Roman" w:ascii="Times New Roman" w:hAnsi="Times New Roman"/>
          <w:sz w:val="28"/>
          <w:szCs w:val="28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 состоящего на учете, в связ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ртью ребенка (детей) -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jc w:val="both"/>
        <w:rPr/>
      </w:pPr>
      <w:bookmarkStart w:id="42" w:name="sub_12063"/>
      <w:bookmarkEnd w:id="4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3. Гражданин, имеющий трех и более детей, для постановки на учет в целях предоставления земельного участка, подает заявление согласн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ю N 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административному регламенту и документы, указанные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1-3 пункта 2.6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администрацию Липовского муниципального образования.</w:t>
      </w:r>
    </w:p>
    <w:p>
      <w:pPr>
        <w:pStyle w:val="Normal"/>
        <w:jc w:val="both"/>
        <w:rPr/>
      </w:pPr>
      <w:bookmarkStart w:id="43" w:name="sub_12063"/>
      <w:bookmarkStart w:id="44" w:name="sub_1206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4. Гражданин, желающий приобрести земельный участок, включенный в перечень земельных участков, подает заявление о приобретении земельного участка согласно </w:t>
      </w:r>
      <w:hyperlink w:anchor="sub_103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я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ю административного регламента и документы, указанные в </w:t>
      </w:r>
      <w:hyperlink w:anchor="sub_12062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х 1-3 пункта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 Липовского муниципального образования, в которой он состоит на учете, в течении 30 дней со дня размещения перечня земельных участков на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Лип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2064"/>
      <w:bookmarkEnd w:id="4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5. Способ обращения за предоставлением муниципальной услуги. Заявители представляют заявление и документы, необходимые для приобретения прав на земельный участ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lipov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дав письменное обращение непосредственно в администр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 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и в обязательном порядке информируются специалистами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м отказе в предоставлении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прав на земельный участок.</w:t>
      </w:r>
    </w:p>
    <w:p>
      <w:pPr>
        <w:pStyle w:val="Normal"/>
        <w:jc w:val="both"/>
        <w:rPr/>
      </w:pPr>
      <w:bookmarkStart w:id="46" w:name="sub_1206510"/>
      <w:bookmarkEnd w:id="4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который обеспечивает передачу заявления в администрацию Липовского муниципального образования  в порядке и сроки, установленные соглашением о взаимодействии между МФЦ и администрацией Липовского 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06510"/>
      <w:bookmarkStart w:id="48" w:name="sub_120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bookmarkStart w:id="49" w:name="sub_1207"/>
      <w:bookmarkStart w:id="50" w:name="sub_1207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остановке на учет в целях предоставления земельного участка:</w:t>
      </w:r>
    </w:p>
    <w:p>
      <w:pPr>
        <w:pStyle w:val="Normal"/>
        <w:jc w:val="both"/>
        <w:rPr/>
      </w:pPr>
      <w:bookmarkStart w:id="51" w:name="sub_12071"/>
      <w:bookmarkStart w:id="52" w:name="sub_1207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1) документы, представленные заявителем, не соответствуют требованиям </w:t>
      </w:r>
      <w:hyperlink w:anchor="sub_1206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ов 1-2 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20711"/>
      <w:bookmarkStart w:id="54" w:name="sub_1207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jc w:val="both"/>
        <w:rPr/>
      </w:pPr>
      <w:bookmarkStart w:id="55" w:name="sub_120712"/>
      <w:bookmarkStart w:id="56" w:name="sub_1207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) в отношении заявителя уже было принято решение о бесплатном предоставлении в собственность земельного участк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20713"/>
      <w:bookmarkStart w:id="58" w:name="sub_1207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2.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2072"/>
      <w:bookmarkStart w:id="60" w:name="sub_12072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) заявитель не состоит на учете;</w:t>
      </w:r>
    </w:p>
    <w:p>
      <w:pPr>
        <w:pStyle w:val="Normal"/>
        <w:jc w:val="both"/>
        <w:rPr/>
      </w:pPr>
      <w:bookmarkStart w:id="61" w:name="sub_120721"/>
      <w:bookmarkStart w:id="62" w:name="sub_1207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2) заявителем не соблюдены требования </w:t>
      </w:r>
      <w:hyperlink w:anchor="sub_1206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а 2.6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206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bookmarkStart w:id="63" w:name="sub_120722"/>
      <w:bookmarkEnd w:id="63"/>
      <w:r>
        <w:rPr>
          <w:rFonts w:cs="Times New Roman" w:ascii="Times New Roman" w:hAnsi="Times New Roman"/>
          <w:sz w:val="28"/>
          <w:szCs w:val="28"/>
        </w:rPr>
        <w:t>3) удостоверение многодетной семьи, представленное заявителем, является недействительным, за исключением случаев, предусмотренных пунктом 2.6.2, когда предоставление удостоверения многодетной семьи не требуется;</w:t>
      </w:r>
    </w:p>
    <w:p>
      <w:pPr>
        <w:pStyle w:val="Normal"/>
        <w:jc w:val="both"/>
        <w:rPr/>
      </w:pPr>
      <w:bookmarkStart w:id="64" w:name="sub_120724"/>
      <w:r>
        <w:rPr>
          <w:rFonts w:cs="Times New Roman" w:ascii="Times New Roman" w:hAnsi="Times New Roman"/>
          <w:sz w:val="28"/>
          <w:szCs w:val="28"/>
        </w:rPr>
        <w:t xml:space="preserve">4) в отношении заявителя уже было принято решение о бесплатном предоставлении в собственность земельного участка в соответствии  </w:t>
      </w:r>
      <w:bookmarkStart w:id="65" w:name="sub_1208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5"/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пециалистами администрации в порядке оче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запроса не может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210"/>
      <w:bookmarkEnd w:id="6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bookmarkStart w:id="67" w:name="sub_1210"/>
      <w:bookmarkEnd w:id="67"/>
      <w:r>
        <w:rPr>
          <w:rFonts w:cs="Times New Roman" w:ascii="Times New Roman" w:hAnsi="Times New Roman"/>
          <w:sz w:val="28"/>
          <w:szCs w:val="28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я через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 момента доставки курьером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>в администрации Липовского муниципального 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(электронной почте) - в течении одного рабоче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администрации определяет непосредственного исполнителя для подготовки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 представившему запрос или его предста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 (далее - СМИ), включая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jc w:val="both"/>
        <w:rPr/>
      </w:pPr>
      <w:bookmarkStart w:id="68" w:name="sub_12102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2. Индивидуальное устное информирование потребителей муниципальной услуги в администрации  осуществляется – специалисто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2102"/>
      <w:bookmarkEnd w:id="69"/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Липовского 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посредством привлечения СМИ.</w:t>
      </w:r>
      <w:bookmarkStart w:id="70" w:name="sub_12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.</w:t>
      </w:r>
      <w:bookmarkEnd w:id="7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 оформляется вывеской с указанием основных реквизитов администрации .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Непосредственно в здании администрации размещается схема расположения  с номерами кабинетов, а также график работы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услугу, оборудуются персональными компьютерами и оргтехникой с возможностью доступа к необходимым 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212"/>
      <w:bookmarkEnd w:id="7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2. Показатели доступности и качества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212"/>
      <w:bookmarkStart w:id="73" w:name="sub_1212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1. Заявител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2121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и сроках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перечне документов, необходимых для предоставления услуги и об источнике получения документов, необходимых для предоставления услуги (орган, организация и местонахо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исьменный ответ о ходе предоставления муниципальной услуги, в том числе и посредством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jc w:val="both"/>
        <w:rPr/>
      </w:pPr>
      <w:bookmarkStart w:id="75" w:name="sub_12122"/>
      <w:bookmarkEnd w:id="7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jc w:val="both"/>
        <w:rPr/>
      </w:pPr>
      <w:bookmarkStart w:id="76" w:name="sub_12122"/>
      <w:bookmarkEnd w:id="76"/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 о ходе рассмотр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о ходе рассмотр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bookmarkStart w:id="77" w:name="sub_1300"/>
      <w:bookmarkEnd w:id="77"/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300"/>
      <w:bookmarkStart w:id="79" w:name="sub_1300"/>
      <w:bookmarkEnd w:id="79"/>
    </w:p>
    <w:p>
      <w:pPr>
        <w:pStyle w:val="Normal"/>
        <w:jc w:val="both"/>
        <w:rPr/>
      </w:pPr>
      <w:bookmarkStart w:id="80" w:name="sub_1301"/>
      <w:bookmarkEnd w:id="8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bookmarkStart w:id="81" w:name="sub_1301"/>
      <w:bookmarkStart w:id="82" w:name="sub_1301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Оказание муниципальной услуги "Предоставление гражданам, имеющим трех и более детей, земельных участков в собственность бесплатно" осуществляется по правилам Закона Саратовской области от 30 сентября 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включает в себя следующие последовательны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3011"/>
      <w:bookmarkEnd w:id="83"/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остановке на учет граждан, имеющих трех и более детей, в целях предоставл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Липовского муниципального образования о постановке на учет на предоставление земельного участка в собственность бесплатно либо об отказе в постановке на у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"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е о предоставлении либо об отказе в предоставлении гражданам, имеющим трех и более детей, земельного участка в собственнос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Липовского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bookmarkStart w:id="84" w:name="sub_1302"/>
      <w:bookmarkEnd w:id="8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Блок-схема последовательности административных процедур прилагается к настоящему административному регламенту (</w:t>
      </w:r>
      <w:hyperlink w:anchor="sub_105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jc w:val="both"/>
        <w:rPr/>
      </w:pPr>
      <w:bookmarkStart w:id="85" w:name="sub_1302"/>
      <w:bookmarkStart w:id="86" w:name="sub_130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ием и регистрация заявления и документов для постановки на учет граждан, имеющих трех и более детей, в целях предоставления земельного участка.</w:t>
      </w:r>
    </w:p>
    <w:p>
      <w:pPr>
        <w:pStyle w:val="Normal"/>
        <w:jc w:val="both"/>
        <w:rPr/>
      </w:pPr>
      <w:bookmarkStart w:id="87" w:name="sub_1303"/>
      <w:bookmarkEnd w:id="87"/>
      <w:r>
        <w:rPr>
          <w:rFonts w:cs="Times New Roman" w:ascii="Times New Roman" w:hAnsi="Times New Roman"/>
          <w:sz w:val="28"/>
          <w:szCs w:val="28"/>
        </w:rPr>
        <w:t>Гражданин, имеющий трех и более детей, заинтересованный в предоставлении земельного участка в собственность бесплатно обращается на имя Главы администрации Липовского муниципального образования с заявлением по утвержденной форме (</w:t>
      </w:r>
      <w:hyperlink w:anchor="sub_104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о постановке на учет граждан, имеющих трех и боле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устано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206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ми 1-3 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1206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х 1-3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 администрации указывает на выявленные недостатки в представленных документах и предлагает принять меры по их устранению. В случае если заявитель отказывается дорабатывать имеющийся комплект документов, специалист администрации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заявлений в соответствии с графиком работы, специалист администрации передает заявления и прилагаемые к ним документы в администрацию Липовского муниципального образования для их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изирования заявлений главой администрации Липовского  муниципального образования заявления и документы передаются специалисту администрации, которые в порядке делопроизводства регистрируются в администрации, визируются главой администрации и передаются ответственному специалисту в течение двух рабочих дней.</w:t>
      </w:r>
    </w:p>
    <w:p>
      <w:pPr>
        <w:pStyle w:val="Normal"/>
        <w:jc w:val="both"/>
        <w:rPr/>
      </w:pPr>
      <w:bookmarkStart w:id="88" w:name="sub_1304"/>
      <w:bookmarkEnd w:id="8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Подготовка письменного запроса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 в соответствии с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bookmarkStart w:id="89" w:name="sub_1304"/>
      <w:bookmarkEnd w:id="8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документов, после завершения приема заявлений, указанных в </w:t>
      </w:r>
      <w:hyperlink w:anchor="sub_130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е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до передачи их в администрации Липовского  муниципального  образования для регистрации, осуществляет подготовку письменного запроса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 в соответствии </w:t>
      </w:r>
      <w:hyperlink r:id="rId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з органов государственной власти документов необходимых для постановки на учет, специалист администрации переходит к административной процедуре, предусмотренной </w:t>
      </w:r>
      <w:hyperlink w:anchor="sub_130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специалист администрации, готовит проект постановления администрации Липовского муниципального образования о постановке на учет граждан, имеющих трех и более детей, в целях предоставления земельного участка в собственность бесплатно.</w:t>
      </w:r>
    </w:p>
    <w:p>
      <w:pPr>
        <w:pStyle w:val="Normal"/>
        <w:jc w:val="both"/>
        <w:rPr/>
      </w:pPr>
      <w:bookmarkStart w:id="90" w:name="sub_13052"/>
      <w:bookmarkEnd w:id="9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граждан, имеющих трех и более детей, в соответствии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остановке на учет граждан, имеющих трех и более детей, принимается администрацией  Липовского муниципального образования в виде постановления в месячный срок со дня регистрации заявления.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либо направляется в многофункциональный центр для последующей выдачи заявителю (в случае подачи заявителем заявления через МФЦ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</w:t>
      </w:r>
      <w:hyperlink w:anchor="sub_1206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х 1-3 пункта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/>
      </w:pPr>
      <w:bookmarkStart w:id="91" w:name="sub_13052"/>
      <w:bookmarkEnd w:id="9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</w:t>
      </w:r>
      <w:hyperlink w:anchor="sub_106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306"/>
      <w:bookmarkEnd w:id="9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Прием и регистрация заявления и документов на предоставление земельного участка.</w:t>
      </w:r>
    </w:p>
    <w:p>
      <w:pPr>
        <w:pStyle w:val="Normal"/>
        <w:jc w:val="both"/>
        <w:rPr/>
      </w:pPr>
      <w:bookmarkStart w:id="93" w:name="sub_1306"/>
      <w:bookmarkEnd w:id="9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, имеющий трех и более детей, заинтересованный в предоставлении земельного участка в собственность бесплатно обращается на имя главы администрации Липовского муниципального образования с заявлением о предоставлении земельного участка по форме, согласно </w:t>
      </w:r>
      <w:hyperlink w:anchor="sub_103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становленные </w:t>
      </w:r>
      <w:hyperlink w:anchor="sub_1206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2.6.2</w:t>
        </w:r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12062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дпунктах 1-3 пункта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 администрации указывает на выявленные недостатки в представленных документах и предлагает принять меры по их устранению. В случае если заявитель отказывается дорабатывать имеющийся комплект документов, специалист администрации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</w:t>
      </w:r>
      <w:hyperlink w:anchor="sub_1206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е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даются гражданином в одном экземпля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заявлений в соответствии с графиком работы, специалист администрации передает заявления и прилагаемые к ним документы для 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изирования заявлений главой администрации Липовского  муниципального образования заявления и документы передаются в администрацию, которые в порядке делопроизводства регистрируются в администрации , визируются  главой администрации и передаются ответственному специалисту в течение двух рабочих дней.</w:t>
      </w:r>
    </w:p>
    <w:p>
      <w:pPr>
        <w:pStyle w:val="Normal"/>
        <w:jc w:val="both"/>
        <w:rPr/>
      </w:pPr>
      <w:bookmarkStart w:id="94" w:name="sub_1307"/>
      <w:bookmarkEnd w:id="9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bookmarkStart w:id="95" w:name="sub_1307"/>
      <w:bookmarkEnd w:id="9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существляет подготовку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з органов государственной власти документов необходимых для постановки на учет, специалист администрации переходит к административной процедуре, предусмотренной </w:t>
      </w:r>
      <w:hyperlink w:anchor="sub_130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3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bookmarkStart w:id="96" w:name="sub_1308"/>
      <w:bookmarkEnd w:id="9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 Принятие решения о предоставлении либо об отказе в предоставлении гражданам, имеющим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bookmarkStart w:id="97" w:name="sub_1308"/>
      <w:bookmarkEnd w:id="9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ведение реестра граждан, которые приобрели бесплатно земельные участки в соответствии с,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готовит проект постановления администрации Липовского  муниципального образования о предоставлении в собственность бесплатно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администрации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администрацией Липовского  муниципального образования решения о предоставлении земельного  участка гражданину, поставленному на учет ранее других зая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гражданину в собственность земельного участка в соответствии с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редоставлении бесплатно гражданину в собственность земельного участка принимается администрацией Липовского муниципального образования в виде постановления по истечении 30 дней, но не позднее 45 дней со дня размещения перечня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hyperlink r:id="rId1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овского 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98" w:name="sub_497419696"/>
      <w:bookmarkEnd w:id="98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гражданином нескольких заявлений в соответствии с абзацем восьмым </w:t>
      </w:r>
      <w:hyperlink w:anchor="sub_130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а 3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сле принятия администрацией Липовского  муниципального образования решения о предоставлении указанному гражданину земельного участка в соответствии с абзацами вторым, третьим и четвертым настоящего пункта остальные поданные им заявления о приобретении иных земельных участков не удовлетворяются.</w:t>
      </w:r>
    </w:p>
    <w:p>
      <w:pPr>
        <w:pStyle w:val="Normal"/>
        <w:jc w:val="both"/>
        <w:rPr/>
      </w:pPr>
      <w:bookmarkStart w:id="99" w:name="sub_497419696"/>
      <w:bookmarkEnd w:id="99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9. Выдача заявителю, либо направление в МФЦ для последующей выдачи заявителю (в случае подачи заявителем заявления о предоставлении муниципальной услуги через многофункциональный центр) постановления администрации Липовского 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Липовского 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 заявителю, либо направляется в МФЦ для последующей выдачи заявителю (в случае подачи заявителем заявления о предоставлении муниципальной услуги через МФЦ). Заявитель в соответствии с </w:t>
      </w:r>
      <w:hyperlink r:id="rId1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 г. N 122-ФЗ "О государственной регистрации прав на недвижимое имущество и сделок с ним"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- роспись заявителя в журнале выдачи документов администрации, либо внесение Исполнителем муниципальной услуги в журнале выдачи документов записи о направлении в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Липовского муниципального образования о предоставлении земельного участка на праве собственности бесплатно.</w:t>
      </w:r>
    </w:p>
    <w:p>
      <w:pPr>
        <w:pStyle w:val="Normal"/>
        <w:jc w:val="both"/>
        <w:rPr/>
      </w:pPr>
      <w:bookmarkStart w:id="100" w:name="sub_1310"/>
      <w:bookmarkEnd w:id="10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0. Особенности выполнения административных процедур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310"/>
      <w:bookmarkStart w:id="102" w:name="sub_1310"/>
      <w:bookmarkEnd w:id="102"/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03" w:name="sub_1400"/>
      <w:bookmarkEnd w:id="103"/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400"/>
      <w:bookmarkStart w:id="105" w:name="sub_1400"/>
      <w:bookmarkEnd w:id="105"/>
    </w:p>
    <w:p>
      <w:pPr>
        <w:pStyle w:val="Normal"/>
        <w:jc w:val="both"/>
        <w:rPr/>
      </w:pPr>
      <w:bookmarkStart w:id="106" w:name="sub_1401"/>
      <w:bookmarkEnd w:id="10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401"/>
      <w:bookmarkEnd w:id="10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 главой администра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 главой администрации.</w:t>
      </w:r>
    </w:p>
    <w:p>
      <w:pPr>
        <w:pStyle w:val="Normal"/>
        <w:jc w:val="both"/>
        <w:rPr/>
      </w:pPr>
      <w:bookmarkStart w:id="108" w:name="sub_1402"/>
      <w:bookmarkEnd w:id="108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jc w:val="both"/>
        <w:rPr/>
      </w:pPr>
      <w:bookmarkStart w:id="109" w:name="sub_1402"/>
      <w:bookmarkEnd w:id="109"/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яемой муниципальной услуги осуществляются должностным лицом, ответственным за организацию работы по предоставлению услуги.</w:t>
      </w:r>
    </w:p>
    <w:p>
      <w:pPr>
        <w:pStyle w:val="Normal"/>
        <w:jc w:val="both"/>
        <w:rPr/>
      </w:pPr>
      <w:bookmarkStart w:id="110" w:name="sub_14021"/>
      <w:bookmarkEnd w:id="11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1. Должностным лицом, ответственным за организацию работы по предоставлению услуги, планируется проведение проверки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bookmarkStart w:id="111" w:name="sub_14021"/>
      <w:bookmarkStart w:id="112" w:name="sub_1402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 Должностным лицом, ответственным за организацию работы по предоставлению услуги проводятся внеплановые проверки в связи с наличием фактов, свидетельствующих о ненадлежащем предоставлении муниципальной услуги, в порядке определяемом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jc w:val="both"/>
        <w:rPr/>
      </w:pPr>
      <w:bookmarkStart w:id="113" w:name="sub_14023"/>
      <w:bookmarkStart w:id="114" w:name="sub_1402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115" w:name="sub_14024"/>
      <w:bookmarkEnd w:id="115"/>
      <w:r>
        <w:rPr>
          <w:rFonts w:cs="Times New Roman" w:ascii="Times New Roman" w:hAnsi="Times New Roman"/>
          <w:sz w:val="28"/>
          <w:szCs w:val="28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16" w:name="sub_1500"/>
      <w:bookmarkEnd w:id="116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500"/>
      <w:bookmarkStart w:id="118" w:name="sub_1500"/>
      <w:bookmarkEnd w:id="118"/>
    </w:p>
    <w:p>
      <w:pPr>
        <w:pStyle w:val="Normal"/>
        <w:jc w:val="both"/>
        <w:rPr/>
      </w:pPr>
      <w:bookmarkStart w:id="119" w:name="sub_1501"/>
      <w:bookmarkEnd w:id="119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Липовского муниципального образования,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501"/>
      <w:bookmarkStart w:id="121" w:name="sub_150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jc w:val="both"/>
        <w:rPr/>
      </w:pPr>
      <w:bookmarkStart w:id="122" w:name="sub_1503"/>
      <w:bookmarkStart w:id="123" w:name="sub_1503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124" w:name="sub_15031"/>
      <w:bookmarkStart w:id="125" w:name="sub_1503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126" w:name="sub_15032"/>
      <w:bookmarkStart w:id="127" w:name="sub_1503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jc w:val="both"/>
        <w:rPr/>
      </w:pPr>
      <w:bookmarkStart w:id="128" w:name="sub_15033"/>
      <w:bookmarkStart w:id="129" w:name="sub_1503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30" w:name="sub_15034"/>
      <w:bookmarkStart w:id="131" w:name="sub_150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32" w:name="sub_1504"/>
      <w:bookmarkStart w:id="133" w:name="sub_1504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1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34" w:name="sub_15041"/>
      <w:bookmarkStart w:id="135" w:name="sub_1504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б) оформленна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5042"/>
      <w:bookmarkStart w:id="137" w:name="sub_1504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38" w:name="sub_15043"/>
      <w:bookmarkStart w:id="139" w:name="sub_150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Прием жалоб в письменной форме осуществляется  специалистами администрации Липовского  муниципального образования.</w:t>
      </w:r>
    </w:p>
    <w:p>
      <w:pPr>
        <w:pStyle w:val="Normal"/>
        <w:jc w:val="both"/>
        <w:rPr/>
      </w:pPr>
      <w:bookmarkStart w:id="140" w:name="sub_1505"/>
      <w:bookmarkEnd w:id="14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41" w:name="sub_1506"/>
      <w:bookmarkEnd w:id="14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bookmarkStart w:id="142" w:name="sub_1506"/>
      <w:bookmarkStart w:id="143" w:name="sub_1506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а) электронной почты администрации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ipov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;</w:t>
      </w:r>
    </w:p>
    <w:p>
      <w:pPr>
        <w:pStyle w:val="Normal"/>
        <w:jc w:val="both"/>
        <w:rPr/>
      </w:pPr>
      <w:bookmarkStart w:id="144" w:name="sub_15061"/>
      <w:bookmarkStart w:id="145" w:name="sub_15062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Липовского муниципального образования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 w:ascii="Times New Roman" w:hAnsi="Times New Roman"/>
          <w:iCs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jc w:val="both"/>
        <w:rPr/>
      </w:pPr>
      <w:bookmarkStart w:id="146" w:name="sub_15062"/>
      <w:bookmarkStart w:id="147" w:name="sub_1506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в) федеральной государственной информационной системы "</w:t>
      </w:r>
      <w:hyperlink r:id="rId2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функций)".</w:t>
      </w:r>
    </w:p>
    <w:p>
      <w:pPr>
        <w:pStyle w:val="Normal"/>
        <w:jc w:val="both"/>
        <w:rPr/>
      </w:pPr>
      <w:bookmarkStart w:id="148" w:name="sub_15063"/>
      <w:bookmarkStart w:id="149" w:name="sub_1507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2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jc w:val="both"/>
        <w:rPr/>
      </w:pPr>
      <w:bookmarkStart w:id="150" w:name="sub_1507"/>
      <w:bookmarkStart w:id="151" w:name="sub_1508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Жалоба рассматривается администрацией Липовского муниципального образования. Жалоба может быть подана заявителем через многофункциональный центр предоставления государственных и муниципальных услуг, который обеспечивает ее передачу в администрацию Липовского муниципального образования в порядке и сроки установленные соглашением о взаимодействии между многофункциональным центром и администрацией Липовского муниципального образования.</w:t>
      </w:r>
    </w:p>
    <w:p>
      <w:pPr>
        <w:pStyle w:val="Normal"/>
        <w:jc w:val="both"/>
        <w:rPr/>
      </w:pPr>
      <w:bookmarkStart w:id="152" w:name="sub_1508"/>
      <w:bookmarkStart w:id="153" w:name="sub_1509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9. В случае если в компетенцию администрации Липовского муниципального образования не входит принятие решения по жалобе, поданной заявителем, в течение 3 рабочих дней со дня ее регистрации администрация Липовского 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509"/>
      <w:bookmarkStart w:id="155" w:name="sub_1510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bookmarkStart w:id="156" w:name="sub_1510"/>
      <w:bookmarkStart w:id="157" w:name="sub_1510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5101"/>
      <w:bookmarkStart w:id="159" w:name="sub_15102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/>
      </w:pPr>
      <w:bookmarkStart w:id="160" w:name="sub_15102"/>
      <w:bookmarkStart w:id="161" w:name="sub_1510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/>
      </w:pPr>
      <w:bookmarkStart w:id="162" w:name="sub_15103"/>
      <w:bookmarkStart w:id="163" w:name="sub_1510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5104"/>
      <w:bookmarkStart w:id="165" w:name="sub_15105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/>
      </w:pPr>
      <w:bookmarkStart w:id="166" w:name="sub_15105"/>
      <w:bookmarkStart w:id="167" w:name="sub_15106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/>
      </w:pPr>
      <w:bookmarkStart w:id="168" w:name="sub_15106"/>
      <w:bookmarkStart w:id="169" w:name="sub_15107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bookmarkStart w:id="170" w:name="sub_15107"/>
      <w:bookmarkStart w:id="171" w:name="sub_151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статьей 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jc w:val="both"/>
        <w:rPr/>
      </w:pPr>
      <w:bookmarkStart w:id="172" w:name="sub_1511"/>
      <w:bookmarkStart w:id="173" w:name="sub_151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2. Жалоба, поступившая в администрацию Липов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/>
      </w:pPr>
      <w:bookmarkStart w:id="174" w:name="sub_1512"/>
      <w:bookmarkEnd w:id="17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должностного лица либо муниципального служащего администрации Липов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bookmarkStart w:id="175" w:name="sub_1513"/>
      <w:bookmarkEnd w:id="17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3. По результатам рассмотрения жалобы в соответствии с </w:t>
      </w:r>
      <w:hyperlink r:id="rId2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ью 7 статьи 1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Липовского муниципального образования  принимается решение об удовлетворении жалобы либо об отказе в ее удовлетворении. Указанное решение принимается в форме распоряжения администрации Липовского муниципального образования.</w:t>
      </w:r>
    </w:p>
    <w:p>
      <w:pPr>
        <w:pStyle w:val="Normal"/>
        <w:jc w:val="both"/>
        <w:rPr/>
      </w:pPr>
      <w:bookmarkStart w:id="176" w:name="sub_1513"/>
      <w:bookmarkEnd w:id="17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Липовского  муниципального образования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bookmarkStart w:id="177" w:name="sub_1514"/>
      <w:bookmarkEnd w:id="177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sub_1514"/>
      <w:bookmarkStart w:id="179" w:name="sub_1515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1515"/>
      <w:bookmarkStart w:id="181" w:name="sub_1515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а) должность, фамилия, имя, отчество (при наличии) должностного лицо, принявшего решение по жалобе;</w:t>
      </w:r>
    </w:p>
    <w:p>
      <w:pPr>
        <w:pStyle w:val="Normal"/>
        <w:jc w:val="both"/>
        <w:rPr/>
      </w:pPr>
      <w:bookmarkStart w:id="182" w:name="sub_15151"/>
      <w:bookmarkStart w:id="183" w:name="sub_1515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15152"/>
      <w:bookmarkStart w:id="185" w:name="sub_15153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15153"/>
      <w:bookmarkStart w:id="187" w:name="sub_15154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15154"/>
      <w:bookmarkStart w:id="189" w:name="sub_15155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jc w:val="both"/>
        <w:rPr/>
      </w:pPr>
      <w:bookmarkStart w:id="190" w:name="sub_15155"/>
      <w:bookmarkStart w:id="191" w:name="sub_15156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15156"/>
      <w:bookmarkStart w:id="193" w:name="sub_1515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bookmarkStart w:id="194" w:name="sub_15157"/>
      <w:bookmarkStart w:id="195" w:name="sub_1516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6 Ответ по результатам рассмотрения жалобы подписывается главой администрации Липовского муниципального образования.</w:t>
      </w:r>
    </w:p>
    <w:p>
      <w:pPr>
        <w:pStyle w:val="Normal"/>
        <w:jc w:val="both"/>
        <w:rPr/>
      </w:pPr>
      <w:bookmarkStart w:id="196" w:name="sub_1516"/>
      <w:bookmarkStart w:id="197" w:name="sub_1517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1517"/>
      <w:bookmarkStart w:id="199" w:name="sub_15171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15171"/>
      <w:bookmarkStart w:id="201" w:name="sub_15172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202" w:name="sub_15172"/>
      <w:bookmarkStart w:id="203" w:name="sub_15173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15173"/>
      <w:bookmarkStart w:id="205" w:name="sub_1518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jc w:val="both"/>
        <w:rPr/>
      </w:pPr>
      <w:bookmarkStart w:id="206" w:name="sub_1518"/>
      <w:bookmarkStart w:id="207" w:name="sub_1518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Липовского муниципального образования, а также членов его семьи;</w:t>
      </w:r>
    </w:p>
    <w:p>
      <w:pPr>
        <w:pStyle w:val="Normal"/>
        <w:jc w:val="both"/>
        <w:rPr/>
      </w:pPr>
      <w:bookmarkStart w:id="208" w:name="sub_15181"/>
      <w:bookmarkStart w:id="209" w:name="sub_15182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0" w:name="sub_15182"/>
      <w:bookmarkStart w:id="211" w:name="sub_15182"/>
      <w:bookmarkEnd w:id="21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10100"/>
      <w:bookmarkStart w:id="213" w:name="sub_10100"/>
      <w:bookmarkEnd w:id="21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105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4" w:name="sub_10100"/>
      <w:bookmarkEnd w:id="2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администрации Липовского муниципального образования                   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__________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заявител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серия, номер, кем и когда выдан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 постоянного места жительства (область, город, улица, дом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пус, квартира)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709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left="-709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становке на учет на предоставление земельного участка </w:t>
        <w:br/>
        <w:t>в собственность бесплатно</w:t>
      </w:r>
    </w:p>
    <w:p>
      <w:pPr>
        <w:pStyle w:val="Normal"/>
        <w:autoSpaceDE w:val="false"/>
        <w:ind w:left="-709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оставить меня на учет на предоставление земельного участка, расположенного на территории Липовского муниципального образования, для _______________________________________________ в собственность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сплатно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ложенного на территории Липовского муниципального образования 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 копии документов: 1)___________________________________________________________________2)___________________________________________________________________3)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принято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специа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>г.  время: ___________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2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28"/>
      </w:tblGrid>
      <w:tr>
        <w:trPr/>
        <w:tc>
          <w:tcPr>
            <w:tcW w:w="893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15" w:name="sub_10200"/>
      <w:bookmarkStart w:id="216" w:name="sub_10200"/>
      <w:bookmarkEnd w:id="216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 № 2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казания</w:t>
              <w:br/>
              <w:t>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17" w:name="sub_10200"/>
      <w:bookmarkStart w:id="218" w:name="sub_10200"/>
      <w:bookmarkEnd w:id="218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Normal"/>
        <w:autoSpaceDE w:val="false"/>
        <w:ind w:firstLine="4111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5873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администрации Липовского муниципального  образования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__________,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заявителя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серия, номер, кем и когда выдан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 постоянного места жительства (область, город, улица, дом, корпус, квартира)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сплатно,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ложенного на территории Липовского муниципального образования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 копии документов: 1)___________________________________________________________________2)___________________________________________________________________3)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3251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3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  <w:p>
            <w:pPr>
              <w:pStyle w:val="Normal"/>
              <w:spacing w:before="0" w:after="20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/>
      </w:pPr>
      <w:r>
        <w:rPr>
          <w:rStyle w:val="Style11"/>
          <w:rFonts w:cs="Times New Roman"/>
          <w:b w:val="false"/>
          <w:sz w:val="28"/>
          <w:szCs w:val="28"/>
        </w:rPr>
        <w:t>Блок-схема</w:t>
        <w:br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33400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документов на постановку на учет  граждан, имеющих трех и более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6.4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на постановку на учет  граждан, имеющих трех и более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82570</wp:posOffset>
                </wp:positionH>
                <wp:positionV relativeFrom="paragraph">
                  <wp:posOffset>15303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334000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исьменного запроса в орган исполнительной власти          Саратовской области, специально уполномоченный Правительством       области на имение реестра граждан, которые приобрели бесплатно        земельные участки в соответствия с пунктом 6 статьи 39.5 Земельного  Кодекса РФ   о представлении информации о наличии или отсутствии реализованного 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 огородничества в собственность бесплатно на территории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исьменного запроса в орган исполнительной власти          Саратовской области, специально уполномоченный Правительством       области на имение реестра граждан, которые приобрели бесплатно        земельные участки в соответствия с пунктом 6 статьи 39.5 Земельного  Кодекса РФ   о представлении информации о наличии или отсутствии реализованного 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 огородничества в собственность бесплатно на территории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07665</wp:posOffset>
                </wp:positionH>
                <wp:positionV relativeFrom="paragraph">
                  <wp:posOffset>19494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87345</wp:posOffset>
                </wp:positionH>
                <wp:positionV relativeFrom="paragraph">
                  <wp:posOffset>80645</wp:posOffset>
                </wp:positionV>
                <wp:extent cx="635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9683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6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-2907665</wp:posOffset>
                </wp:positionH>
                <wp:positionV relativeFrom="paragraph">
                  <wp:posOffset>141605</wp:posOffset>
                </wp:positionV>
                <wp:extent cx="952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539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есячный срок со дня регистрации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.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есячный срок со дня регистрации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-2907665</wp:posOffset>
                </wp:positionH>
                <wp:positionV relativeFrom="paragraph">
                  <wp:posOffset>136525</wp:posOffset>
                </wp:positionV>
                <wp:extent cx="952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536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документов на предоставление                                  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на предоставление                                  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31465</wp:posOffset>
                </wp:positionH>
                <wp:positionV relativeFrom="paragraph">
                  <wp:posOffset>14160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23647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исьменного запроса в орган исполнительной власти         Саратовской области, специально уполномоченный Правительством         области на ведение реестра граждан, которые приобрели бесплатно земельные участки в соответствии с пунктом 6 статьи 39.5 Земельного кодекса РФ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6.2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04.65pt;margin-top:164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письменного запроса в орган исполнительной власти         Саратовской области, специально уполномоченный Правительством         области на ведение реестра граждан, которые приобрели бесплатно земельные участки в соответствии с пунктом 6 статьи 39.5 Земельного кодекса РФ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599055</wp:posOffset>
                </wp:positionH>
                <wp:positionV relativeFrom="paragraph">
                  <wp:posOffset>208534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4.6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-8064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31465</wp:posOffset>
                </wp:positionH>
                <wp:positionV relativeFrom="paragraph">
                  <wp:posOffset>970915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9683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редоставлении либо об отказе в предоставлении гражданам, имеющим трех и более детей, земельного участка  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6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гражданам, имеющим трех и более детей, земельного участка  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1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30 дней, но не позднее 45 дней со дня размещ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земельных участков на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Липовского муниципального образования в информационно-телекоммуникационной                                 сети "Интерне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3040</wp:posOffset>
                      </wp:positionV>
                      <wp:extent cx="635" cy="3333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5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8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становления администрации Липовского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403" w:hRule="atLeast"/>
        </w:trPr>
        <w:tc>
          <w:tcPr>
            <w:tcW w:w="5351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 4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</w:t>
              <w:br/>
              <w:t>участков в собственность бесплатно"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ни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чета граждан, имеющих трех и более детей, поставленных на у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 целях предоставления земельного участка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45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26"/>
        <w:gridCol w:w="1729"/>
        <w:gridCol w:w="1739"/>
        <w:gridCol w:w="1406"/>
        <w:gridCol w:w="1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подачи зая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спрашиваемого земельного уча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тановке либо об отка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30" w:hanging="0"/>
      <w:outlineLvl w:val="3"/>
    </w:pPr>
    <w:rPr>
      <w:rFonts w:ascii="Times New Roman" w:hAnsi="Times New Roman" w:eastAsia="Arial" w:cs="Times New Roman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ru-RU"/>
    </w:rPr>
  </w:style>
  <w:style w:type="character" w:styleId="Style11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Cambria" w:hAnsi="Cambria" w:cs="Cambria"/>
      <w:b/>
      <w:bCs/>
      <w:color w:val="000000"/>
      <w:kern w:val="2"/>
      <w:sz w:val="32"/>
      <w:szCs w:val="32"/>
      <w:lang w:val="zxx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 w:bidi="hi-I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eastAsia="Arial" w:cs="Times New Roman"/>
      <w:sz w:val="28"/>
      <w:szCs w:val="28"/>
      <w:lang w:eastAsia="zh-CN" w:bidi="hi-IN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9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4">
    <w:name w:val="Название объекта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heading2">
    <w:name w:val="WW-heading 2"/>
    <w:basedOn w:val="WWTitle1111"/>
    <w:next w:val="TextBody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Arial" w:cs="Arial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1080"/>
      <w:jc w:val="both"/>
    </w:pPr>
    <w:rPr>
      <w:rFonts w:ascii="Times New Roman" w:hAnsi="Times New Roman" w:eastAsia="Lucida Sans Unicode" w:cs="Times New Roman"/>
      <w:color w:val="000000"/>
      <w:sz w:val="28"/>
      <w:szCs w:val="24"/>
      <w:lang w:val="zxx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spacing w:lineRule="auto" w:line="240" w:before="0" w:after="0"/>
      <w:ind w:left="708" w:right="-79" w:hanging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font164;Times New Roman" w:cs="font164;Times New Roman"/>
      <w:color w:val="00000A"/>
      <w:kern w:val="2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79" w:firstLine="708"/>
      <w:jc w:val="both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9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439064.32640" TargetMode="External"/><Relationship Id="rId6" Type="http://schemas.openxmlformats.org/officeDocument/2006/relationships/hyperlink" Target="garantf1://9439064.32640" TargetMode="External"/><Relationship Id="rId7" Type="http://schemas.openxmlformats.org/officeDocument/2006/relationships/hyperlink" Target="garantf1://9422954.50141" TargetMode="External"/><Relationship Id="rId8" Type="http://schemas.openxmlformats.org/officeDocument/2006/relationships/hyperlink" Target="garantf1://9422954.50141" TargetMode="External"/><Relationship Id="rId9" Type="http://schemas.openxmlformats.org/officeDocument/2006/relationships/hyperlink" Target="garantf1://9422954.50141" TargetMode="External"/><Relationship Id="rId10" Type="http://schemas.openxmlformats.org/officeDocument/2006/relationships/hyperlink" Target="garantf1://9422954.50141" TargetMode="External"/><Relationship Id="rId11" Type="http://schemas.openxmlformats.org/officeDocument/2006/relationships/hyperlink" Target="garantf1://9422954.50141" TargetMode="External"/><Relationship Id="rId12" Type="http://schemas.openxmlformats.org/officeDocument/2006/relationships/hyperlink" Target="garantf1://9422954.50141" TargetMode="External"/><Relationship Id="rId13" Type="http://schemas.openxmlformats.org/officeDocument/2006/relationships/hyperlink" Target="garantf1://9422954.50141" TargetMode="External"/><Relationship Id="rId14" Type="http://schemas.openxmlformats.org/officeDocument/2006/relationships/hyperlink" Target="garantf1://9422954.50141" TargetMode="External"/><Relationship Id="rId15" Type="http://schemas.openxmlformats.org/officeDocument/2006/relationships/hyperlink" Target="garantf1://9422954.50141" TargetMode="External"/><Relationship Id="rId16" Type="http://schemas.openxmlformats.org/officeDocument/2006/relationships/hyperlink" Target="garantf1://9439064.32640" TargetMode="External"/><Relationship Id="rId17" Type="http://schemas.openxmlformats.org/officeDocument/2006/relationships/hyperlink" Target="garantf1://11801341.2" TargetMode="External"/><Relationship Id="rId18" Type="http://schemas.openxmlformats.org/officeDocument/2006/relationships/hyperlink" Target="garantf1://10064072.185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9439064.32640" TargetMode="External"/><Relationship Id="rId21" Type="http://schemas.openxmlformats.org/officeDocument/2006/relationships/hyperlink" Target="garantf1://890941.2770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25267.563" TargetMode="External"/><Relationship Id="rId24" Type="http://schemas.openxmlformats.org/officeDocument/2006/relationships/hyperlink" Target="garantf1://12077515.11027" TargetMode="External"/><Relationship Id="rId25" Type="http://schemas.openxmlformats.org/officeDocument/2006/relationships/hyperlink" Target="garantf1://12084522.21" TargetMode="External"/><Relationship Id="rId26" Type="http://schemas.openxmlformats.org/officeDocument/2006/relationships/hyperlink" Target="garantf1://9439064.3264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5:00Z</dcterms:created>
  <dc:creator>User</dc:creator>
  <dc:description/>
  <cp:keywords/>
  <dc:language>en-US</dc:language>
  <cp:lastModifiedBy>АТТО</cp:lastModifiedBy>
  <cp:lastPrinted>2016-03-02T11:37:00Z</cp:lastPrinted>
  <dcterms:modified xsi:type="dcterms:W3CDTF">2016-03-02T11:35:00Z</dcterms:modified>
  <cp:revision>31</cp:revision>
  <dc:subject/>
  <dc:title>АДМИНИСТРАЦИЯ</dc:title>
</cp:coreProperties>
</file>