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18.12.2014</w:t>
            </w:r>
            <w:r>
              <w:rPr>
                <w:b/>
                <w:sz w:val="28"/>
                <w:szCs w:val="28"/>
              </w:rPr>
              <w:t xml:space="preserve"> г.            №</w:t>
            </w:r>
            <w:r>
              <w:rPr>
                <w:b/>
                <w:sz w:val="28"/>
                <w:szCs w:val="28"/>
                <w:u w:val="single"/>
              </w:rPr>
              <w:t xml:space="preserve"> 6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04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муниципальную целевую  программу «Социальная поддержка инвалидов в Духовницком муниципальном районе на 2014-2016 г.г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о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целевой программы </w:t>
      </w:r>
      <w:r>
        <w:rPr>
          <w:rFonts w:cs="Times New Roman"/>
          <w:sz w:val="28"/>
          <w:szCs w:val="28"/>
        </w:rPr>
        <w:t>«Социальная поддержка инвалидов в Духовницком муниципальном районе на 2014-2016 г.г.»</w:t>
      </w:r>
      <w:r>
        <w:rPr>
          <w:sz w:val="28"/>
          <w:szCs w:val="28"/>
        </w:rPr>
        <w:t xml:space="preserve"> в соответствие с Проектом Бюджета Духовницкого муниципального района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/>
          <w:sz w:val="28"/>
          <w:szCs w:val="28"/>
        </w:rPr>
        <w:t>муниципальную целевую программу «Социальная поддержка инвалидов в Духовницком муниципальном районе на 2014-2016 г.г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 в графе «Объемы и источники финансирования Программы» цифры и слова «130,0 тыс. рублей», заменить на цифры и слова «78,0 тыс. рублей», заменить цифры и слова  «2014 г. - 35,0  тыс. рублей», на цифры и слова «2014 г. - 8,0 тыс. рублей», заменить цифры и слова  «2015 г. - 45,0  тыс. рублей», на цифры и слова «2015 г. - 20,0 тыс. рублей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1. «Информационно -  аналитическое обеспечение работы по социальной защите инвалидов» исключить финансирование пунктов 1.2, 1.3 в столбце 2014, исключить финансирование пунктов 1.2, 1.3 в столбце 2015, в строке «итого по разделу» цифры «10,5» заменить на цифры «5,0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2. «Социализация инвалидов» исключить финансирование пунктов 2.2, 2.3, 2.4., 2.5. в столбце 2014, исключить финансирование пунктов 2.2, 2.3, 2.4. в столбце 2015, в пункте 2.5. в столбце 2015 цифры «15,0», заменить на цифры «10,0», в строке «итого по разделу» цифры «119,5» заменить на цифры «73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роке ВСЕГО по Программе в столбце «Объем финансирования» заменить цифры «130,0» на цифры «78,0» в столбце 2014 цифры «35,0» на цифры «8,0», в столбце 2015 цифры «45,0» на цифры «20,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</w:t>
      </w:r>
      <w:r>
        <w:rPr>
          <w:sz w:val="28"/>
        </w:rPr>
        <w:t>анализа информации, общественных отношений, молодежной политики и спорта Белесову Л.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. главы администрации                                        О.В. Сорокина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8:00Z</dcterms:created>
  <dc:creator>0</dc:creator>
  <dc:description/>
  <cp:keywords/>
  <dc:language>en-US</dc:language>
  <cp:lastModifiedBy>Q</cp:lastModifiedBy>
  <dcterms:modified xsi:type="dcterms:W3CDTF">2014-12-30T14:08:00Z</dcterms:modified>
  <cp:revision>2</cp:revision>
  <dc:subject/>
  <dc:title/>
</cp:coreProperties>
</file>