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326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ДУХОВНИЦ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ЧЕТВЕРТОГО СОЗЫВ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Духовницко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12"/>
          <w:szCs w:val="20"/>
          <w:lang w:eastAsia="ru-RU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92"/>
        <w:gridCol w:w="2167"/>
        <w:gridCol w:w="350"/>
        <w:gridCol w:w="3051"/>
        <w:gridCol w:w="20"/>
      </w:tblGrid>
      <w:tr>
        <w:trPr>
          <w:trHeight w:val="363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31 января  2018года</w:t>
            </w:r>
          </w:p>
        </w:tc>
        <w:tc>
          <w:tcPr>
            <w:tcW w:w="21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/74</w:t>
            </w:r>
          </w:p>
        </w:tc>
      </w:tr>
      <w:tr>
        <w:trPr>
          <w:trHeight w:val="1348" w:hRule="atLeast"/>
        </w:trPr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и дополнений  в решение Совета Духовницкого муниципального образования от 10декабря 2014 года №102/336 «О стоимости услуг, предоставляемых согласно гарантированному перечню услуг, по погребению умерших (погибших)»</w:t>
            </w:r>
            <w:bookmarkEnd w:id="0"/>
          </w:p>
        </w:tc>
        <w:tc>
          <w:tcPr>
            <w:tcW w:w="30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и законами от 06.10.2003 года №131-ФЗ «Об общих принципах организации местного самоуправления в РФ», от 12.01.1996 года №8-ФЗ «О погребении и похоронном деле» (в редакции Федерального закона от 19 декабря 2016 года № 444-ФЗ»),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следующие изменения и дополнения в решение Совета Духовницкого муниципального образования от 10 декабря 2014 года № 102/336 «О стоимости услуг, предоставляемых согласно гарантированному перечню услуг, по погребению умерших (погибших)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ункт 6 читать в новой редакции: «Настоящее решение  вступает в силу со дня обнародования и распространяется на правоотношения, возникшие с 1 февраля 2018 г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риложения № 3 и № 4 изложить в новой редакции согласно приложениям № 1 и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народовать настоящее решение в установленном порядке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решения оставляю за собой.</w:t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О.С.Небалуева</w:t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6"/>
        <w:ind w:left="142" w:hanging="14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Духовницкого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 января 2018 года № 24/74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 услуг, 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емых согласно гарантированному перечню услуг по погребению умерших (погибших), в Духовницком муниципальном образовании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8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1,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9,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б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9,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1,31</w:t>
            </w:r>
          </w:p>
        </w:tc>
      </w:tr>
    </w:tbl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уховницкого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 января 2018 года № 24/74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 услуг, 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емых согласно гарантированному перечню услуг по погребению умерших (погибших),  не имеющих супруга , близких родственников, иных родственников, либо законного представителя умершего (погибшего) в Духовницком муниципальном образовании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8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чение те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,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3,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9,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б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9,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1,31</w:t>
            </w:r>
          </w:p>
        </w:tc>
      </w:tr>
    </w:tbl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Style16"/>
        <w:spacing w:before="0" w:after="16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Е.А.Трош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6:00Z</dcterms:created>
  <dc:creator>1</dc:creator>
  <dc:description/>
  <cp:keywords/>
  <dc:language>en-US</dc:language>
  <cp:lastModifiedBy>кадры</cp:lastModifiedBy>
  <cp:lastPrinted>2018-02-01T14:42:00Z</cp:lastPrinted>
  <dcterms:modified xsi:type="dcterms:W3CDTF">2018-02-07T06:36:00Z</dcterms:modified>
  <cp:revision>2</cp:revision>
  <dc:subject/>
  <dc:title/>
</cp:coreProperties>
</file>