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4.2017г.                                                                                          №16/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Дмитриевского муниципального образования Духовницкого муниципального района Саратов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Федерального закона от 21 июля 2005 года № 97-ФЗ «О государственной регистрации уставов муниципальных образований», Устава Дмитриевского муниципального образования Духовницкого муниципального района Саратовской области, сельский Совет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 Устав Дмитриевского муниципального образования Духовницкого муниципального района Саратовской области от 17 ноября 2005года  № 3/1, принятый  решением сельского Совета Дмитриевского муниципального образования Духовницкого муниципального района следующие измене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10"/>
      <w:bookmarkStart w:id="1" w:name="sub_31"/>
      <w:r>
        <w:rPr>
          <w:rFonts w:cs="Times New Roman" w:ascii="Times New Roman" w:hAnsi="Times New Roman"/>
          <w:sz w:val="28"/>
          <w:szCs w:val="28"/>
        </w:rPr>
        <w:t>а) в пункте 2 статьи 29 слова «с правом решающего голоса» исключить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3 части 1 статьи 12 изложить в  следующей редакции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1 .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в) Пункт 2 статьи 29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 следующим содержание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 . В случае временного отсутствия главы муниципального образования  (в связи с болезнью, отпуском и по другим причинам),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 главный специалист администр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2 статьи 40 изложить в следующей редакции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2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.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полнить статью 37 дополнить пунктом 4  следующего содержа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4. Приведение правовых актов сельского Совета  в соответствие с федеральным законом, законом Саратовской области осуществляется в установленный этими законодательными актами срок. В случае, если федеральным законом, законом Саратовской области указанный срок не установлен, срок приведения правовых актов  сельского Совета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, законом Саратовской области определяется с учетом даты вступления в силу соответствующего федерального закона, закона Саратовской области, необходимости официального опубликования (обнародования) и обсуждения на публичных слушаниях проекта муниципального правового акта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муниципального правового акта и, как правило, не должен превышать шесть месяц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210"/>
      <w:bookmarkStart w:id="3" w:name="sub_31"/>
      <w:r>
        <w:rPr>
          <w:rFonts w:cs="Times New Roman" w:ascii="Times New Roman" w:hAnsi="Times New Roman"/>
          <w:sz w:val="28"/>
          <w:szCs w:val="28"/>
        </w:rPr>
        <w:t>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, законом Саратовской области в течение трех месяцев, за исключением случаев, когда законодательством установлен иной срок на приведение муниципальных правовых актов в соответствие.»</w:t>
      </w:r>
      <w:bookmarkEnd w:id="2"/>
      <w:bookmarkEnd w:id="3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править настоящее решение на государственную регистрацию, после которой он подлежит официальному опубликованию (обнародованию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Контроль за данное решение  возложить на секретаря сельского Совета Дмитриевского 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ельского 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                                                          Туманова Н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6ADDB70214EA3EA9735385E9EA12ED6A293CEDB80403D39424D00y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3:00Z</dcterms:created>
  <dc:creator/>
  <dc:description/>
  <dc:language>en-US</dc:language>
  <cp:lastModifiedBy>кадры</cp:lastModifiedBy>
  <dcterms:modified xsi:type="dcterms:W3CDTF">2017-07-19T08:03:00Z</dcterms:modified>
  <cp:revision>1</cp:revision>
  <dc:subject/>
  <dc:title/>
</cp:coreProperties>
</file>