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24 </w:t>
            </w:r>
            <w:r>
              <w:rPr>
                <w:rFonts w:eastAsia="Times New Roman"/>
                <w:b/>
                <w:lang w:val="ru-RU"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  04         </w:t>
            </w:r>
            <w:r>
              <w:rPr>
                <w:rFonts w:eastAsia="Times New Roman"/>
                <w:b/>
                <w:lang w:val="ru-RU" w:eastAsia="ar-SA"/>
              </w:rPr>
              <w:t xml:space="preserve"> 2015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>15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положения </w:t>
      </w:r>
    </w:p>
    <w:p>
      <w:pPr>
        <w:pStyle w:val="Normal"/>
        <w:ind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общественном совете при администрации Духовницкого муниципального района по вопросам жилищно-коммунального хозяйств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приложения к рапоряжению Правительства Саратовской области от 04 февраля 2015 года № 16-Пр «Об утверждении комплекса мер («Дорожной карты») по развитию жилищно-коммунального хозяйства Саратовской области на 2015-2017 годы», в целях обеспечения прав и законных интересов граждан, решения задачи открытости органов исполнительной власти Духовницкого муниципального района  и реализации норм об общественном жилищном контроле, 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б общественном совете при администрации Духовницкого муниципального района по вопросам жилищно-коммунального хозяйства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тделу строительства, архитектуры, ЖКХ,  транспорта и дорожного хозяйства администрации Духовницкого муниципального района обеспечить формирование общественного совета при администрации Духовницкого муниципального района по вопросам жилищно-коммунального хозяйства и организационно-техническое сопровождение его деятельности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firstLine="708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Разместить настоящее постановление на официальном сайте администрации Духовницкого муниципального района и в районной газете «Авангард»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firstLine="708"/>
        <w:jc w:val="both"/>
        <w:rPr/>
      </w:pPr>
      <w:r>
        <w:rPr>
          <w:rFonts w:eastAsia="Times New Roman" w:cs="Times New Roman CYR"/>
          <w:sz w:val="28"/>
          <w:szCs w:val="28"/>
          <w:lang w:val="ru-RU"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</w:t>
      </w:r>
      <w:r>
        <w:rPr>
          <w:b/>
          <w:sz w:val="28"/>
          <w:szCs w:val="28"/>
          <w:lang w:val="ru-RU"/>
        </w:rPr>
        <w:t>В.И. Курякин</w:t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>П</w:t>
      </w:r>
      <w:r>
        <w:rPr>
          <w:b/>
          <w:bCs/>
          <w:sz w:val="20"/>
          <w:szCs w:val="20"/>
        </w:rPr>
        <w:t>риложение</w:t>
        <w:br/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ицкого муниципального района</w:t>
        <w:br/>
        <w:t>от _____  апреля 2015 г. N 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 xml:space="preserve"> об общественном совете при администрации Духовницкого муниципального района по вопросам жилищно-коммунального хозяй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0" w:name="sub_1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 Общественный совет при администрации Духовницкого муниципального района по вопросам жилищно-коммунального хозяйства (далее - совет) является консультативно-совещательным органом, созданным в целях содействия реализации прав граждан в сфере жилищно-коммунального хозяйства (далее - ЖКХ), обеспечения взаимодействия граждан, представителей общественных объединений, некоммерческих организаций, органов исполнительной власти Духовницкого муниципального района, органов местного самоуправления Духовницкого муниципального района, организаций коммунального комплекса,  иных организаций, а также иных лиц по вопросам реализации государственной политики в сфере ЖК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 законодательством, законодательством Саратовской области,  нормативно-правовыми актами администрации Духовницкого муниципального района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 Деятельность совета основывается на принципах законности, гласности, коллегиа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10" w:name="sub_1200"/>
      <w:bookmarkEnd w:id="10"/>
      <w:r>
        <w:rPr>
          <w:b/>
          <w:bCs/>
          <w:color w:val="26282F"/>
          <w:sz w:val="28"/>
          <w:szCs w:val="28"/>
        </w:rPr>
        <w:t>2. Задачи 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>привлечение граждан к участию в формировании и реализации государственной политики в сфере ЖКХ и повышение их активности в общественном управлении многоквартирными дом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сотрудничества всех участников общественных отношений в сфере ЖКХ в целях соблюдения взаимного баланс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экспертная оценка предложений об основных направлениях развития ЖКХ в Духовницком муниципальном рай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общественного мнения о проблемах в сфере ЖК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15" w:name="sub_1300"/>
      <w:bookmarkEnd w:id="15"/>
      <w:r>
        <w:rPr>
          <w:b/>
          <w:bCs/>
          <w:color w:val="26282F"/>
          <w:sz w:val="28"/>
          <w:szCs w:val="28"/>
        </w:rPr>
        <w:t>3. Права 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31"/>
      <w:bookmarkEnd w:id="18"/>
      <w:r>
        <w:rPr>
          <w:sz w:val="28"/>
          <w:szCs w:val="28"/>
        </w:rPr>
        <w:t>3.1. Совет для выполнения возложенных на него задач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31"/>
      <w:bookmarkEnd w:id="19"/>
      <w:r>
        <w:rPr>
          <w:sz w:val="28"/>
          <w:szCs w:val="28"/>
        </w:rPr>
        <w:t>приглашать для участия в заседании представителей органов исполнительной власти Духовницкого муниципального района, органов местного самоуправления Духовницкого муниципального района, организаций коммунального комплекса, иных организаций, а также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соответствии с законодательством Российской Федерации у органов исполнительной власти Духовницкого муниципального района, органов местного самоуправления Духовницкого муниципального района,  иных органов и организаций, осуществляющих в соответствии с федеральными законами и законами Саратовской област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иссии, рабочие группы по вопросам деятельности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и непосредственно организовывать совещания, круглые столы, конференции и иные мероприятия по вопросам деятельности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и обобщать опыт субъектов Российской Федерации и Саратовской области по вопросам деятельности ЖКХ, в том числе по обществен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ыми правами, предусмотренными законодательством Российской Федерации и  законодательством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Состав совета, порядок формирования и работы 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41"/>
      <w:bookmarkEnd w:id="20"/>
      <w:r>
        <w:rPr>
          <w:sz w:val="28"/>
          <w:szCs w:val="28"/>
        </w:rPr>
        <w:t>4.1. Состав совета формируется из представителей общественных объединений, некоммерческих организаций, советов многоквартирных домов, а также других заинтересован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41"/>
      <w:bookmarkStart w:id="22" w:name="sub_1042"/>
      <w:bookmarkEnd w:id="21"/>
      <w:bookmarkEnd w:id="22"/>
      <w:r>
        <w:rPr>
          <w:sz w:val="28"/>
          <w:szCs w:val="28"/>
        </w:rPr>
        <w:t>4.2. Персональный состав совета утверждается администрацией Духовницкого муниципального района на основании предложений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42"/>
      <w:bookmarkStart w:id="24" w:name="sub_1043"/>
      <w:bookmarkEnd w:id="23"/>
      <w:bookmarkEnd w:id="24"/>
      <w:r>
        <w:rPr>
          <w:sz w:val="28"/>
          <w:szCs w:val="28"/>
        </w:rPr>
        <w:t>4.3. Совет формируется в составе председателя, заместителя председателя, секретаря и членов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43"/>
      <w:bookmarkEnd w:id="25"/>
      <w:r>
        <w:rPr>
          <w:sz w:val="28"/>
          <w:szCs w:val="28"/>
        </w:rPr>
        <w:t>Председатель совета, заместитель председателя совета и секретарь совета избираются из числа членов совета на первом общем собрании совета простым большинством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44"/>
      <w:bookmarkEnd w:id="26"/>
      <w:r>
        <w:rPr>
          <w:sz w:val="28"/>
          <w:szCs w:val="28"/>
        </w:rPr>
        <w:t>4.4. Председатель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44"/>
      <w:bookmarkEnd w:id="27"/>
      <w:r>
        <w:rPr>
          <w:sz w:val="28"/>
          <w:szCs w:val="28"/>
        </w:rPr>
        <w:t>осуществляет общее руководство сове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 органах исполнительной власти Духовницкого муниципального района, органах местного самоуправления Духовницкого муниципального района, организациях коммунального комплекса, и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45"/>
      <w:bookmarkEnd w:id="28"/>
      <w:r>
        <w:rPr>
          <w:sz w:val="28"/>
          <w:szCs w:val="28"/>
        </w:rPr>
        <w:t>4.5. Организационную и техническую работу по подготовке заседаний совета, ведение документооборота совета, контроль за исполнением регламента работы совета, поручений председателя совета осуществляет секретарь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45"/>
      <w:bookmarkStart w:id="30" w:name="sub_1046"/>
      <w:bookmarkEnd w:id="29"/>
      <w:bookmarkEnd w:id="30"/>
      <w:r>
        <w:rPr>
          <w:sz w:val="28"/>
          <w:szCs w:val="28"/>
        </w:rPr>
        <w:t>4.6. Заседания совета проводятся по мере необходимости, но не реже одного раза в квартал. Заседание совета считается правомочным, если на нем присутствует не менее двух третей от общего числа его членов. Делегирование членами совета своих полномочий другим лицам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46"/>
      <w:bookmarkStart w:id="32" w:name="sub_1047"/>
      <w:bookmarkEnd w:id="31"/>
      <w:bookmarkEnd w:id="32"/>
      <w:r>
        <w:rPr>
          <w:sz w:val="28"/>
          <w:szCs w:val="28"/>
        </w:rPr>
        <w:t>4.7. Совет принимает решения путем открытого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47"/>
      <w:bookmarkStart w:id="34" w:name="sub_1048"/>
      <w:bookmarkEnd w:id="33"/>
      <w:bookmarkEnd w:id="34"/>
      <w:r>
        <w:rPr>
          <w:sz w:val="28"/>
          <w:szCs w:val="28"/>
        </w:rPr>
        <w:t>4.8. Решение совета считается принятым, если за него проголосовало более половины от общего числа членов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48"/>
      <w:bookmarkStart w:id="36" w:name="sub_1049"/>
      <w:bookmarkEnd w:id="35"/>
      <w:bookmarkEnd w:id="36"/>
      <w:r>
        <w:rPr>
          <w:sz w:val="28"/>
          <w:szCs w:val="28"/>
        </w:rPr>
        <w:t>4.9. Решения совета оформляются протоколом, который подписывается председателем совета либо лицом, его замещающим, и секретарем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49"/>
      <w:bookmarkEnd w:id="37"/>
      <w:r>
        <w:rPr>
          <w:sz w:val="28"/>
          <w:szCs w:val="28"/>
        </w:rPr>
        <w:t>4.10. Информация о деятельности совета (план работы, повестки заседаний, протоколы заседаний, заключения и решения) размещается на официальном сайте администрации Духовн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4:00Z</dcterms:created>
  <dc:creator>11</dc:creator>
  <dc:description/>
  <dc:language>en-US</dc:language>
  <cp:lastModifiedBy>11</cp:lastModifiedBy>
  <cp:lastPrinted>2015-01-20T09:24:00Z</cp:lastPrinted>
  <dcterms:modified xsi:type="dcterms:W3CDTF">2015-04-29T13:44:00Z</dcterms:modified>
  <cp:revision>2</cp:revision>
  <dc:subject/>
  <dc:title/>
</cp:coreProperties>
</file>