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0"/>
        </w:rPr>
        <w:t xml:space="preserve">      </w:t>
      </w:r>
      <w:r>
        <w:rPr>
          <w:b/>
          <w:smallCaps/>
          <w:sz w:val="30"/>
          <w:lang w:val="en-US" w:eastAsia="en-US"/>
        </w:rPr>
        <w:drawing>
          <wp:inline distT="0" distB="0" distL="0" distR="0">
            <wp:extent cx="6858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30"/>
        </w:rPr>
        <w:t xml:space="preserve">       </w:t>
      </w:r>
      <w:r>
        <w:rPr>
          <w:b/>
          <w:smallCap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2124" w:firstLine="708"/>
        <w:rPr>
          <w:b/>
          <w:b/>
          <w:smallCaps/>
        </w:rPr>
      </w:pPr>
      <w:r>
        <w:rPr>
          <w:b/>
        </w:rPr>
        <w:t xml:space="preserve">           </w:t>
      </w:r>
      <w:r>
        <w:rPr>
          <w:b/>
        </w:rPr>
        <w:t>СЕЛЬСКИЙ СОВЕТ</w:t>
      </w:r>
    </w:p>
    <w:p>
      <w:pPr>
        <w:pStyle w:val="TextBody"/>
        <w:rPr>
          <w:sz w:val="24"/>
        </w:rPr>
      </w:pPr>
      <w:r>
        <w:rPr>
          <w:sz w:val="24"/>
        </w:rPr>
        <w:t>ЛИПОВСКОГО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ХОВНИЦКОГО МУНИЦИПАЛЬНОГО  РАЙО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АРАТОВСКОЙ ОБЛАСТИ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РЕТЬЕГО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От 20 июня  2016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С.Липовка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/2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ind w:right="3258" w:firstLine="540"/>
        <w:jc w:val="both"/>
        <w:rPr/>
      </w:pPr>
      <w:r>
        <w:rPr>
          <w:sz w:val="28"/>
          <w:szCs w:val="28"/>
        </w:rPr>
        <w:t>Об утверждении Положения о правотворческой инициативе граждан в Липовском муниципальном образовании и формы подписного листа по сбору подписей граждан в поддержку правотворческой инициатив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 Устава Липовского муниципального образования , сельский Совет 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авотворческой инициативе граждан в Липовском муниципальном образовании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го листа</w:t>
        </w:r>
      </w:hyperlink>
      <w:r>
        <w:rPr>
          <w:sz w:val="28"/>
          <w:szCs w:val="28"/>
        </w:rPr>
        <w:t xml:space="preserve"> по сбору подписей граждан в поддержку правотворческой инициативы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инимальную численность инициативной группы граждан в количестве 2 процентов от числа жителей Липовского МО, обладающе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И.о. г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лавы Липовского МО                                С.А. Ковалькова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к решению сельского Совет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 20.06.2016 г. № 72/211</w:t>
      </w:r>
    </w:p>
    <w:p>
      <w:pPr>
        <w:pStyle w:val="ConsPlusTitle"/>
        <w:jc w:val="center"/>
        <w:rPr>
          <w:sz w:val="28"/>
          <w:szCs w:val="28"/>
        </w:rPr>
      </w:pPr>
      <w:bookmarkStart w:id="1" w:name="Par38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 ПРАВОТВОРЧЕСКОЙ ИНИЦИАТИВЕ ГРАЖДАН В ЛИПОВСКОМ МУНИЦИПАЛЬНОМ ОБРАЗОВАН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правотворческой инициативе граждан в Липовском муниципальном образовании (далее - Положение)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 устанавливает порядок реализации правотворческой инициативы граждан на территории Липовском муниципального образования а также рассмотрения органами местного самоуправления и должностными лицами администрации Липовского  муниципального образования проектов муниципальных правовых актов, внесенных в порядке правотворческой инициативы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д правотворческой инициативой граждан (далее - правотворческая инициатива) понимается право граждан вносить на рассмотрение органов местного самоуправления (должностных лиц администрации) Липовского МО проекты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граждан в осуществлении правотворческой инициативы является свободным и добровольным. Никто не вправе принуждать гражданина к участию или неучастию в осуществлении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прещаются какие-либо прямые и косвенные ограничения прав граждан на участие в осуществлении правотворческой инициативы в зависимости от происхождения, социального или имущественного положения, расовой или национальной принадлежности, пола, образования, языка, отношения к религии, политических и иных взглядов, рода и характера зан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формирования инициативной групп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ициативной группы осуществляется путем сбора подписей граждан в поддержку правотворческой инициативы. Граждане, поставившие свои подписи в поддержку правотворческой инициативы, являются членами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о создании инициативной группы принимается на собрании группы жителей муниципального образования Просянского сельсовета, обладающих избирательным правом, выступающих в поддержку правотворческой инициативы, в количестве не менее 10 человек (далее - группа выдвижения инициативы). Указанное решение оформляется протоколом собрания группы выдвижения инициативы и подписывается всеми членами группы. В данном протоколе должен быть приведен список членов группы выдвижения инициативы с указанием фамилии, имени, отчества, года рождения, адреса места жительства, серии, номера и даты выдачи паспорта или заменяющего 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4. Со дня, следующего за днем принятия решения о создании инициативной группы, группа выдвижения инициативы вправе осуществлять сбор подписей в поддержку правотворческой инициативы. Подписи вправе собирать только члены группы выдвижения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бор подписей должен быть проведен в течение одного месяца со дня принятия решения о создании инициативной группы. По истечении указанного срока сбор подписей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дписи могут собираться только среди жителей муниципального образования, обладающих избирательным правом. Принуждение граждан в процессе сбора подписей и их вознаграждение за внесение подпис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Форма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го листа</w:t>
        </w:r>
      </w:hyperlink>
      <w:r>
        <w:rPr>
          <w:color w:val="000000"/>
          <w:sz w:val="28"/>
          <w:szCs w:val="28"/>
        </w:rPr>
        <w:t xml:space="preserve"> по сбору подписей граждан в поддержку правотворческой инициативы утверждается сельским Советом депутатов Липовского муниципального образования. Гражданин ставит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м листе</w:t>
        </w:r>
      </w:hyperlink>
      <w:r>
        <w:rPr>
          <w:color w:val="000000"/>
          <w:sz w:val="28"/>
          <w:szCs w:val="28"/>
        </w:rPr>
        <w:t xml:space="preserve"> свою подпись и дату ее внесения, а также указывает свою фамилию, имя, отчество, дату рождения, адрес места жительства, серию, номер и дату выдачи паспорта или заменяющего его документа. По просьбе гражданина данные о нем могут вноситься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й лист</w:t>
        </w:r>
      </w:hyperlink>
      <w:r>
        <w:rPr>
          <w:color w:val="000000"/>
          <w:sz w:val="28"/>
          <w:szCs w:val="28"/>
        </w:rPr>
        <w:t xml:space="preserve"> лицом, собирающим подписи. Указанные данные вносятся только рукописным способом, использование карандашей не допускается</w:t>
      </w:r>
      <w:r>
        <w:rPr>
          <w:sz w:val="28"/>
          <w:szCs w:val="28"/>
        </w:rPr>
        <w:t>. Подпись и дату ее внесения гражданин ставит собственнору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боре подписей лицо, собирающее подписи, должно предъявить паспорт и протокол собрания группы выдвижения инициативы. По требованию гражданина, ставящего свою подпись в поддержку правотворческой инициативы, лицо, собирающее подписи, должно также предоставить для ознакомления текст вносимого в порядке правотворческой инициативы проекта муниципаль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аждый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й лист</w:t>
        </w:r>
      </w:hyperlink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лжен быть удостоверен подписью лица, собирающего подписи, с указанием даты удостоверения, фамилии, имени, отчества, даты рождения, адреса места жительства, даты выдачи, серии и номера паспорта или заменяющего его документа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сбора подписей проводится собрание группы выдвижения инициативы, на котором принимается решение о внесении проекта муниципального правового акта. В ходе собрания составляется протокол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группы выдвижения инициативы с указанием фамилии, имени, отчества, года рождения, адреса места жительства, серии, номера и даты выдачи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собранных подпис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то, что число собранных подписей достаточно для признания инициативной группы по выдвижению правотворческой инициативы сформ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руппы выдвижения инициативы о внесении проекта муниципаль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группы выдвижения инициативы о назначении лица (лиц), уполномоченного представлять инициативную группу (уполномоченного представителя инициативной группы) в органах местного самоуправления, в том числе представлять проект муниципального правового акта на заседании сельского Совета депутатов Липовского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подписывается всеми членами группы выдвижения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ля поддержки правотворческой инициативы необходимо собрать подписи не менее 100 жителей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несения проекта муниципаль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течение десяти дней со дня окончания сбора подписей группа выдвижения инициативы обращается в орган местного самоуправления (к главе) муниципального образования Просянского сельсовета петровского района Ставропольского края (далее - орган (должностное лицо), к компетенции которого относится принятие соответствующего муниципального правового акта, с ходатайством о рассмотрении проекта муниципального правового акта. Указанное ходатайство подписывается уполномоченным представителем (уполномоченными представителями)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го правового акта, содержащая цели и основные положения данного правового акта, а также обоснование необходимости его прин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требует материальных или финансовых затра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группы выдвижения инициативы, на котором было принято решение о создании инициатив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группы выдвижения инициативы, на котором было принято решение о внесении проекта муниципаль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нумерованные и сброшюрованные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ые листы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оверка соблюдения законности при формировании инициативной группы и внесении проекта муниципаль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рган (должностное лицо), к компетенции которого относится принятие муниципального правового акта, в течение десяти дней со дня поступления ходатайства проводит проверку соблюдения при формировании инициативной группы и внесении проекта муниципального правового акта требований законодательств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иповского муниципального образования и настоящего Положения, в том числе правильности оформления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ых листов</w:t>
        </w:r>
      </w:hyperlink>
      <w:r>
        <w:rPr>
          <w:sz w:val="28"/>
          <w:szCs w:val="28"/>
        </w:rPr>
        <w:t xml:space="preserve"> и достоверности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ит не менее двадцати процентов от числа подписей граждан, необходимого для выдвижения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2. По результатам проверки орган (должностное лицо), к компетенции которого относится принятие муниципального правового акта, принимает решение о принятии проекта муниципального правового акта к рассмотрению или его возврате группе выдвижения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0"/>
      <w:bookmarkEnd w:id="4"/>
      <w:r>
        <w:rPr>
          <w:sz w:val="28"/>
          <w:szCs w:val="28"/>
        </w:rPr>
        <w:t xml:space="preserve">3. Если принятие внесенного проекта муниципального правового акта относится к компетенции сельского Совета депутатов, решение, предусмотренное </w:t>
      </w:r>
      <w:hyperlink w:anchor="Par89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статьи, приним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 (должностное лицо), указанный в </w:t>
      </w:r>
      <w:hyperlink w:anchor="Par89">
        <w:r>
          <w:rPr>
            <w:rStyle w:val="InternetLink"/>
            <w:color w:val="000000"/>
            <w:sz w:val="28"/>
            <w:szCs w:val="28"/>
          </w:rPr>
          <w:t>пунктах 2</w:t>
        </w:r>
      </w:hyperlink>
      <w:r>
        <w:rPr>
          <w:color w:val="000000"/>
          <w:sz w:val="28"/>
          <w:szCs w:val="28"/>
        </w:rPr>
        <w:t xml:space="preserve"> и </w:t>
      </w:r>
      <w:hyperlink w:anchor="Par9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возвращает проект муниципального правового акта группе выдвижения инициативы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подписей граждан в поддержку правотворческой инициативы выявлена недостоверность и (или) недействительность десяти и более процентов от числа подписей, подвергнуты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формировании инициативной группы и внесении проекта муниципального правового акта допущены иные нарушения требований законодательств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Липовского </w:t>
      </w:r>
      <w:r>
        <w:rPr>
          <w:sz w:val="28"/>
          <w:szCs w:val="28"/>
        </w:rPr>
        <w:t>муниципального образования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достоверными считаются подписи, выполненные от имени одного лица друг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одно и то же лицо внесло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ые лист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колько подписей от своего имени, учитывается только одна подпись эт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действительными счит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писи, внесенные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й лист</w:t>
        </w:r>
      </w:hyperlink>
      <w:r>
        <w:rPr>
          <w:color w:val="000000"/>
          <w:sz w:val="28"/>
          <w:szCs w:val="28"/>
        </w:rPr>
        <w:t xml:space="preserve"> до даты, указанной в пункте 4 </w:t>
      </w:r>
      <w:hyperlink w:anchor="Par60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настоящего Положения, или по истечении срока сбора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писи граждан, указавших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м листе</w:t>
        </w:r>
      </w:hyperlink>
      <w:r>
        <w:rPr>
          <w:color w:val="000000"/>
          <w:sz w:val="28"/>
          <w:szCs w:val="28"/>
        </w:rPr>
        <w:t xml:space="preserve"> сведения, не соответствующие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писи граждан без указания каких-либо из сведений об этих гражданах, требуемых в соответствии с настоящим Положением, либо без указания даты собственноручного внесения гражданином своей подписи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й лист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писи граждан, сведения о которых внесены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й лист</w:t>
        </w:r>
      </w:hyperlink>
      <w:r>
        <w:rPr>
          <w:color w:val="000000"/>
          <w:sz w:val="28"/>
          <w:szCs w:val="28"/>
        </w:rPr>
        <w:t xml:space="preserve"> нерукописным способом или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писи граждан с исправлениями в датах их внесения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й лист</w:t>
        </w:r>
      </w:hyperlink>
      <w:r>
        <w:rPr>
          <w:color w:val="000000"/>
          <w:sz w:val="28"/>
          <w:szCs w:val="28"/>
        </w:rPr>
        <w:t>, если эти исправления специально не оговорены этими гражданами, а также подписи граждан, даты внесения которых проставлены ими не собственнору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писи граждан с исправлениями в соответствующих им сведениях об этих гражданах, если эти исправления специально не оговорены указанными гражданами или лицами, заверяющими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ые листы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се подписи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м листе</w:t>
        </w:r>
      </w:hyperlink>
      <w:r>
        <w:rPr>
          <w:color w:val="000000"/>
          <w:sz w:val="28"/>
          <w:szCs w:val="28"/>
        </w:rPr>
        <w:t xml:space="preserve"> в случае, если подписной лист не заверен собственноручной подписью лица, собирающего подписи, либо если эта подпись недостоверна, либо если в сведениях о лице, собирающем подписи, или в дате внесения подписи этим лицом имеются исправления, специально не оговоренные указа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и, собранные с принуждением граждан либо с вознаграждением граждан за внесение представленных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дписи граждан, если сведения о них внесены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й лист</w:t>
        </w:r>
      </w:hyperlink>
      <w:r>
        <w:rPr>
          <w:color w:val="000000"/>
          <w:sz w:val="28"/>
          <w:szCs w:val="28"/>
        </w:rPr>
        <w:t xml:space="preserve"> не самими этими гражданами и не лицом, собирающим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се подписи в </w:t>
      </w:r>
      <w:hyperlink w:anchor="Par141">
        <w:r>
          <w:rPr>
            <w:rStyle w:val="InternetLink"/>
            <w:color w:val="000000"/>
            <w:sz w:val="28"/>
            <w:szCs w:val="28"/>
          </w:rPr>
          <w:t>подписном листе</w:t>
        </w:r>
      </w:hyperlink>
      <w:r>
        <w:rPr>
          <w:color w:val="000000"/>
          <w:sz w:val="28"/>
          <w:szCs w:val="28"/>
        </w:rPr>
        <w:t>, изготовленном без</w:t>
      </w:r>
      <w:r>
        <w:rPr>
          <w:sz w:val="28"/>
          <w:szCs w:val="28"/>
        </w:rPr>
        <w:t xml:space="preserve"> 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врат проекта муниципального правового акта не является препятствием для повторной подачи группой выдвижения инициативы ходатайства о рассмотрении указанного проекта при условии устранения нарушений, послуживших основаниями для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Рассмотрение проекта муниципаль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, внесенный в порядке правотворческой инициативы, в течение трех месяцев со дня его внесения подлежит рассмотрению в установленном порядке органом (должностным лицом), к компетенции которого относится принятие муниципаль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рган (должностное лицо), к компетенции которого относится принятие проекта муниципального правового акта, не позднее, чем за десять дней до даты рассмотрения проекта муниципального правового акта в письменной форме уведомляет уполномоченного представителя (уполномоченных представителей) инициативной группы о дате, времени и месте рассмотрения внесенного проекта и обеспечивает уполномоченному представителю (уполномоченным представителям) инициативной группы возможность изложения своей позиции при рассмотрении указ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ельского Совета депутатов Липовского муниципального образования, указанный проект должен быть рассмотрен на открытом заседании  депутатов  Липовского муниципального образования (уполномоченных представителей) инициативной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Мотивированное решение, принятое по результатам рассмотрения проекта муниципального правового акта, в течение десяти дней со дня его принятия должно быть в письменной форме доведено до сведения группы выдвижения инициативы и официально обнародовано на информационных стендах и в сети Интернет на сайте администрации Липовского муниципальног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Финансирование и материально-техническое обеспечение реализации правотворческой инициатив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и материально-техническое обеспечение мероприятий, связанных с проверкой соблюдения законности при формировании инициативной группы и внесении проекта муниципального правового акта, а также с рассмотрением проекта муниципального правового акта, осуществляется администрацией Липовского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бжалование действий и решений, связанных с реализацией правотворческой инициатив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я и решения органов местного самоуправления и должностных лиц администрации муниципального образования Просянского сельсовета Петровского района Ставропольского края, связанные с реализацией правотворческой инициативы и рассмотрением проекта муниципального правового акта, могут быть обжалованы в суд в порядке, установленно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овета депутатов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6.2016 г. № 72/2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141"/>
      <w:bookmarkEnd w:id="5"/>
      <w:r>
        <w:rPr>
          <w:b/>
          <w:sz w:val="28"/>
          <w:szCs w:val="28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ы,     нижеподписавшиеся,     поддерживаем    правотворческу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у о внесении на рассмотр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ного лиц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440"/>
        <w:gridCol w:w="1800"/>
        <w:gridCol w:w="1440"/>
        <w:gridCol w:w="108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ата  </w:t>
              <w:b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Адрес   </w:t>
              <w:br/>
              <w:t xml:space="preserve">  места   </w:t>
              <w:br/>
              <w:t>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рия, номер </w:t>
              <w:br/>
              <w:t>и дата выдачи</w:t>
              <w:br/>
              <w:t xml:space="preserve">паспорта или </w:t>
              <w:br/>
              <w:t xml:space="preserve"> заменяющего </w:t>
              <w:br/>
              <w:t>е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Дата   </w:t>
              <w:br/>
              <w:t>по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, серия, номер и дата выдачи паспорта или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няющего его документа лица, собирающего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7EF24E7ACB0F3362B4C4756FCB5DDDB6C6BA44DD542B66EE666076B00579BED84EEEDCF8A1F69C79d4F" TargetMode="External"/><Relationship Id="rId4" Type="http://schemas.openxmlformats.org/officeDocument/2006/relationships/hyperlink" Target="consultantplus://offline/ref=547EF24E7ACB0F3362B4C4756FCB5DDDB5CDB547D2057C64BF336E77d3F" TargetMode="External"/><Relationship Id="rId5" Type="http://schemas.openxmlformats.org/officeDocument/2006/relationships/hyperlink" Target="consultantplus://offline/ref=34A7246665CBE3E0E5C2F7B1248C011F8BEAE92310C9868AD39E3EBFD642AA67A7DFBDAAB21F5E1EA4e2F" TargetMode="External"/><Relationship Id="rId6" Type="http://schemas.openxmlformats.org/officeDocument/2006/relationships/hyperlink" Target="consultantplus://offline/ref=34A7246665CBE3E0E5C2F7B236E05F158DE2BF2810CA85D589C165E2814BA030E090E4E8F6125D1645B7E2A2e0F" TargetMode="External"/><Relationship Id="rId7" Type="http://schemas.openxmlformats.org/officeDocument/2006/relationships/hyperlink" Target="consultantplus://offline/ref=34A7246665CBE3E0E5C2F7B236E05F158DE2BF2810CA85D589C165E2814BA030E090E4E8F6125D1645B7E2A2e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7:00Z</dcterms:created>
  <dc:creator>Управделами</dc:creator>
  <dc:description/>
  <cp:keywords/>
  <dc:language>en-US</dc:language>
  <cp:lastModifiedBy>АТТО</cp:lastModifiedBy>
  <cp:lastPrinted>2016-04-19T15:37:00Z</cp:lastPrinted>
  <dcterms:modified xsi:type="dcterms:W3CDTF">2016-06-16T06:53:00Z</dcterms:modified>
  <cp:revision>9</cp:revision>
  <dc:subject/>
  <dc:title>РЕШЕНИЕ</dc:title>
</cp:coreProperties>
</file>