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</w:rPr>
        <w:t xml:space="preserve">    </w:t>
      </w: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        01.08.2018 г.    № 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№ 392 от 12.08.2010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 Паспорт программы, раздел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Оценка социально-экономической</w:t>
        <w:br/>
        <w:t>и экологической эффективности Программы, перечень целевых показател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>Приложение к постановлению администрации</w:t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 xml:space="preserve">Духовницкого муниципального района </w:t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 xml:space="preserve">от           .2018года     №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Приложение № 1 к муниципальной программе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«Энергосбережение и  повышение энергетической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эффективности Духовницкого муниципального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>района на период до 2020 года»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тдел  строительства, архитектуры и ЖКХ, транспорта и дорожного хозяйства</w:t>
            </w:r>
            <w:r>
              <w:rPr>
                <w:rFonts w:cs="Tahoma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0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0 году по отношению к 2007г.;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0 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20 году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, 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 за 2011- 2020 гг, все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49,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590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59006,4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672,8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970,0 тыс. рубле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7 году, всего – 7860,4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751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8 году, всего – 8596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8546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9 году, всего – 10620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9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72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20 году, всего – 11400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05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0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кВт-ч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0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0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20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20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20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20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20 году – 6,1 млн. рублей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6. Оценка социально-экономической</w:t>
        <w:br/>
        <w:t>и экологической эффективности Программы, перечень целевых показателей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ё реализации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 (в этом разделе Программы приведены оценки без учёта мероприятий по возобновляемым источникам энергии)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 этом под результатами реализации программных мероприятий понимается достижение следующих результатов, определяющих её эффективность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1,9 тыс. т у.т. на первом этапе в 2015 году и 13,8 млн. т у.т.. на втором этапе в 2020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55,8 тыс. т у.т. на первом этапе (2011-2015 годы) и не менее 121 тыс. т у.т. за весь срок реализации программы (2011-2020 годы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5 году – 15,43 млн. рублей; в 2020 году – 17,82 млн. рублей (в текущих ценах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суммарной экономии затрат на энергию всеми потребителями энергоресурсов: в 2011–2015 годах – 72,33 млн. рублей; в 2011-2020 годах –156,66 млнд. рублей (в текущих ценах)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го снижения выбросов парниковых газов к 2015 году – 12,2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>, к 2020 году – 14,01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В результате проведения предусмотренных в 2018 году мероприятий: 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</w:rPr>
        <w:t>ехническое перевооружение систем отопления  учреждений образования, планируется с</w:t>
      </w:r>
      <w:r>
        <w:rPr>
          <w:rFonts w:cs="Tahoma" w:ascii="Times New Roman" w:hAnsi="Times New Roman"/>
          <w:sz w:val="28"/>
          <w:szCs w:val="28"/>
        </w:rPr>
        <w:t>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,6 тыс. т у.т.  в 2018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4,8 тыс. т у.т в 2018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8 году – 2,8 млн. рублей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обеспечение суммарной экономии затрат на энергию всеми потребителями энергоресурсов: в 2018 году – 1,3 млн. рублей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ёт снижения издержек производства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(прогнозно): к 2015 году – 4,2 млн. рублей; к 2020 году – 4,8 млн.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в 2018 году – 1,3 млн. рублей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(прогнозно): в 2011–2015 годах – 19,7 млн. рублей; в 2011–2020 годах – 42,6 млн. рублей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в 2017 году – 3,7 млн.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ценка эффективности расходования бюджетных средств, выделяемых на реализацию Программы, базируется на основных положениях Методических рекомендаций по оценке эффективности инвестиционных проектов (утверждены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ода № ВК 477) и постановления Правительства Саратовской области от 16 ноября 2009 года № 572-П «О порядк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21.03.2018года № 123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jc w:val="center"/>
        <w:rPr/>
      </w:pPr>
      <w:r>
        <w:rPr/>
        <w:t>Система (перечень) программных мероприятий на 2011-2020 год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3"/>
        <w:gridCol w:w="900"/>
        <w:gridCol w:w="21"/>
        <w:gridCol w:w="1122"/>
        <w:gridCol w:w="21"/>
        <w:gridCol w:w="1230"/>
        <w:gridCol w:w="44"/>
        <w:gridCol w:w="1019"/>
        <w:gridCol w:w="243"/>
        <w:gridCol w:w="969"/>
        <w:gridCol w:w="168"/>
        <w:gridCol w:w="1072"/>
        <w:gridCol w:w="190"/>
        <w:gridCol w:w="3241"/>
        <w:gridCol w:w="30"/>
      </w:tblGrid>
      <w:tr>
        <w:trPr>
          <w:trHeight w:val="315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 бюджета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2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9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, экспертиза </w:t>
            </w:r>
            <w:r>
              <w:rPr>
                <w:rFonts w:cs="Times New Roman" w:ascii="Times New Roman" w:hAnsi="Times New Roman"/>
                <w:szCs w:val="20"/>
              </w:rPr>
              <w:t>(с.Левенка, с.Софьинка, с.Богородс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,9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,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систем отопления  учреждений образования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дернизация системы теплоснабжения МОУ «СОШ с.Горяйновка, МОУ «СОШ им.Г.И. Марчука р.п.Духовницкое»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,8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,8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</w:tc>
      </w:tr>
      <w:tr>
        <w:trPr>
          <w:trHeight w:val="228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 образования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культуры и кино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24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1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7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1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</w:tr>
      <w:tr>
        <w:trPr>
          <w:trHeight w:val="34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1276"/>
        <w:gridCol w:w="992"/>
        <w:gridCol w:w="1276"/>
        <w:gridCol w:w="1275"/>
        <w:gridCol w:w="3402"/>
      </w:tblGrid>
      <w:tr>
        <w:trPr>
          <w:trHeight w:val="33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3" w:footer="0" w:bottom="3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9:00Z</dcterms:created>
  <dc:creator>User</dc:creator>
  <dc:description/>
  <cp:keywords/>
  <dc:language>en-US</dc:language>
  <cp:lastModifiedBy>кадры</cp:lastModifiedBy>
  <cp:lastPrinted>2018-07-16T15:36:00Z</cp:lastPrinted>
  <dcterms:modified xsi:type="dcterms:W3CDTF">2018-09-17T04:49:00Z</dcterms:modified>
  <cp:revision>2</cp:revision>
  <dc:subject/>
  <dc:title/>
</cp:coreProperties>
</file>