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  мая  2023  года            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б исполнении бюджета Духовницкого муниципального образования за 2022 год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, Положением о публичных слушаниях в Духовницком муниципальном образован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</w:t>
      </w:r>
      <w:r>
        <w:rPr>
          <w:bCs/>
          <w:sz w:val="28"/>
        </w:rPr>
        <w:t>проект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б  исполнении бюджета Духовницкого муниципального образования за 2022 год» 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исполнении бюджета Духовницкого муниципального образования за 2022 год» на 11 мая  2023 года в 10-3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 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 исполнении бюджета Духовницкого муниципального образования за 2022 год», в  составе депутатов Совета Духовницкого муниципального образования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.Н.Шапошников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ставить в рабочую группу по проведению публичных слушаний в срок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о дня опубликования настоящего постановления по  10 мая 2023 года п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им дням с 8-00 до 17-30 часов, по адресу: р.п.Духовницкое, ул.Ленин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мая 2023 года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п. Духовницко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 xml:space="preserve"> 2023 года                                                                     №</w:t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2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  РФ от 06.10.2003 года № 131 -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, Положением о бюджетном процессе в Духовницком муниципальном образовании Духовницкого муниципального района Саратовской области, Совет Духовницкого муниципального образования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годовой отчет об исполнения бюджета Духовницкого муниципального образования Духовницкого муниципального района за 2022 год по общему объему доходов в сумме </w:t>
      </w:r>
      <w:r>
        <w:rPr>
          <w:rFonts w:cs="Times New Roman" w:ascii="Times New Roman" w:hAnsi="Times New Roman"/>
          <w:sz w:val="28"/>
          <w:szCs w:val="28"/>
        </w:rPr>
        <w:t>4992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по расходам в сумме </w:t>
      </w:r>
      <w:r>
        <w:rPr>
          <w:rFonts w:cs="Times New Roman" w:ascii="Times New Roman" w:hAnsi="Times New Roman"/>
          <w:sz w:val="28"/>
          <w:szCs w:val="28"/>
        </w:rPr>
        <w:t>4277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 дефицита местного бюджета в сумме 7153,7 тыс. рубл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казат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2 год по кодам классификации доходов бюджета согласно приложению 1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Духовницкого муниципального образования Духовницкого муниципального района согласно приложению 3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местного бюджета за 2022 год по разделам и подразделам классификации расходов местного бюджета согласно приложению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2 год по кодам классификации источников финансирования дефицита бюджета согласно приложению 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2 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3:00Z</dcterms:created>
  <dc:creator>районное собрание</dc:creator>
  <dc:description/>
  <cp:keywords/>
  <dc:language>en-US</dc:language>
  <cp:lastModifiedBy>кадры</cp:lastModifiedBy>
  <cp:lastPrinted>2023-04-13T09:45:00Z</cp:lastPrinted>
  <dcterms:modified xsi:type="dcterms:W3CDTF">2023-05-12T06:13:00Z</dcterms:modified>
  <cp:revision>2</cp:revision>
  <dc:subject/>
  <dc:title> </dc:title>
</cp:coreProperties>
</file>