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19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 21 декабря  2018 года № 60/2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ов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их в состав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9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4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313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314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25 10 0000 4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0205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51040 02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9005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90050 13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202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3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805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5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 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5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 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2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3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городского поселения из районного фонда финансовой поддержки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3 0002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у городского поселения на выравнивание бюджетной обеспеченности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75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3 0075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6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2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х поселений области на осуществление мероприятий в области энергосбережения и повышения энергетической эффективности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 поселе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tab/>
        <w:t xml:space="preserve">                                            О.А.Горюнова</w:t>
        <w:tab/>
        <w:tab/>
        <w:tab/>
        <w:tab/>
        <w:tab/>
        <w:tab/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gerian" w:hAnsi="Algerian" w:eastAsia="Times New Roman" w:cs="Algeri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lgerian" w:hAnsi="Algerian" w:eastAsia="Times New Roman" w:cs="Times New Roman"/>
      <w:szCs w:val="20"/>
    </w:rPr>
  </w:style>
  <w:style w:type="character" w:styleId="Style15">
    <w:name w:val="Нижний колонтитул Знак"/>
    <w:qFormat/>
    <w:rPr>
      <w:rFonts w:ascii="Algerian" w:hAnsi="Algeri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2:00Z</dcterms:created>
  <dc:creator>user</dc:creator>
  <dc:description/>
  <cp:keywords/>
  <dc:language>en-US</dc:language>
  <cp:lastModifiedBy>кадры</cp:lastModifiedBy>
  <cp:lastPrinted>2018-12-21T11:19:00Z</cp:lastPrinted>
  <dcterms:modified xsi:type="dcterms:W3CDTF">2018-12-27T14:12:00Z</dcterms:modified>
  <cp:revision>2</cp:revision>
  <dc:subject/>
  <dc:title/>
</cp:coreProperties>
</file>