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районного Собрания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уховницкого муниципального района «О бюджете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уховницкого муниципального района на 2019 год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 на плановый период 2020 и 2021 годов»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от  29  ноября  2018 г. № 58/287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внутреннего финансирования дефицита бюджетов поселений входящих в состав Духовницкого муниципального района </w:t>
      </w:r>
    </w:p>
    <w:tbl>
      <w:tblPr>
        <w:tblW w:w="13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245"/>
        <w:gridCol w:w="3969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администратор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ы доходов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10 0000 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мещение муниципальных ценных бумаг сельских поселений, номинальная стоимость которых указана в валюте РФ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13 0000 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униципальных ценных бумаг городских поселений, номинальная стоимость которых указана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1 00 00 10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муниципальных ценных бумаг сельских поселений, номинальная стоимость которых указана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13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муниципальных ценных бумаг городских поселений, номинальная стоимость которых указана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ельских поселений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3 0000 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поселений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10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ашение бюджетами сельских поселений кредитов от кредитных организаций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79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3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поселений кредитов от кредитных организаций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03 01 00 10 0000 710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поселений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поселений кредитов от других бюджетов бюджетной системы Российской Федерации в валюте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5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0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10 0000 6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ховницкого     муниципального района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13 0000 6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ховницкого     муниципального района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10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13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город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6 00 10 0000 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прочих источников внутреннего финансирования дефицита бюджетов сельских поселений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6 00 13 0000 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очих источников внутреннего финансирования дефицита бюджетов город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6 00 10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6 00 13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бязательств за счет прочих источников внутреннего финансирования дефицитов бюджетов город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 Собрания</w:t>
      </w:r>
    </w:p>
    <w:p>
      <w:pPr>
        <w:pStyle w:val="Normal"/>
        <w:rPr/>
      </w:pPr>
      <w:r>
        <w:rPr>
          <w:b/>
          <w:sz w:val="28"/>
          <w:szCs w:val="28"/>
        </w:rPr>
        <w:t>Духовницкого муниципального района</w:t>
        <w:tab/>
        <w:t xml:space="preserve">                                                                         О.А.Горюнова</w:t>
        <w:tab/>
        <w:tab/>
        <w:tab/>
        <w:tab/>
      </w:r>
    </w:p>
    <w:sectPr>
      <w:type w:val="nextPage"/>
      <w:pgSz w:orient="landscape" w:w="16838" w:h="11906"/>
      <w:pgMar w:left="1440" w:right="153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16:00Z</dcterms:created>
  <dc:creator>райфо</dc:creator>
  <dc:description/>
  <cp:keywords/>
  <dc:language>en-US</dc:language>
  <cp:lastModifiedBy>1</cp:lastModifiedBy>
  <cp:lastPrinted>2018-11-30T16:33:00Z</cp:lastPrinted>
  <dcterms:modified xsi:type="dcterms:W3CDTF">2018-11-30T12:35:00Z</dcterms:modified>
  <cp:revision>53</cp:revision>
  <dc:subject/>
  <dc:title>      Администраторы  источников  внутреннего  финансирования  дефицита  местного  бюджета</dc:title>
</cp:coreProperties>
</file>