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ЕЛЬСКИ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РЕЗОВО-ЛУК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УХОВН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ЯТОГО СОЗЫВ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 Е Ш Е Н И 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5.10.2020г.                                                      №  55/107</w:t>
      </w:r>
    </w:p>
    <w:p>
      <w:pPr>
        <w:pStyle w:val="Normal"/>
        <w:shd w:fill="FFFFFF" w:val="clear"/>
        <w:spacing w:lineRule="auto" w:line="240" w:before="0" w:after="150"/>
        <w:ind w:right="255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Положения о порядке назначения и проведения опроса граждан на территории Березово-Лук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31 Федерального закона от 06 октября 2003 года №131-ФЗ «Об общих принципах организации местного самоуправления в Российской Федерации», Законом Саратовской области от 4 июля 2016 года № 75-ЗСО «О порядке назначения и проведения опроса граждан вмуниципальных образованиях Саратовской области», руководствуясь 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ложение о порядке назначения и проведения опроса граждан на территории Березово-Лукского муниципального образования,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сельского Совета Березово-Лукского муниципального образования  № 34/92 от 02.07.2013 года счит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на официальном сайте администрации Березово-Лук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Березово-Лук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В.А.Шавандин</w:t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5.10.2020 года № 55/107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ОРЯДКЕ НАЗНАЧЕНИЯ И ПРОВЕДЕНИЯ ОПРОСА ГРАЖДАН НА ТЕРРИТОРИИ БЕРЕЗОВО-ЛУКСКОГО  МУНИЦИПАЛЬНОГО ОБРАЗОВАНИЯ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Опрос граждан является формой выявления мнения населения и его учета при принятии решений органов местного самоуправления Березово-Лукского муниципального образования, должностными лицами мес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го самоуправления Березово-Лукскогомуниципального образования, а также органами государственной власти Саратовской области. Результаты опроса граждан носят рекомендательный характе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Опрос граждан проводится на всей территории Березово-Лукскогомуниципального образования. Территория, на которой планируется проведение опроса граждан, определяется решением сельского Совета Березово-Лукскогомуниципального образования о назначении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В опросе граждан имеют право участвовать жители Березово-Лукскогомуниципального образования, обладающие избирательным правом. Каждый участник опроса обладает одним голосом и участвует в опросе непосредственно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Участие в опросе граждан является свободным и добровольн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 II. Порядок назначения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По вопросам местного значения опрос граждан проводится по инициативе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сельского Совета Березово-Лукскогомуниципально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Главы Березово-Лукского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учета мнения граждан при принятии решений об изменении целевого назначения земель Березово-Лукскогомуниципального образования для объектов регионального и межрегионального значения опрос проводится по инициативе органов государственной власти Саратовской области, определенных законом Саратовской обл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Решение о назначении опроса граждан принимается сельским Советом Березово-Лукскогомуниципального образования в течение одного месяца со дня поступления инициативы, указанной в пункте 7 настоящего Положения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Инициирование опроса граждан Главой Березово-Лукскогомуниципального образования осуществляется посредством внесения в сельский Совет Березово-Лукскогомуниципального образования проекта решения сельского Совета Березово-Лукскогомуниципального образования о проведении опроса граждан в соответствии с Регламентом сельского Совета Березово-Лукскогомуниципального образования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В решение сельского Совета  Березово-Лукскогомуниципального образования о назначении опроса граждан устанавлива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дата и сроки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методика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форма опросного лист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минимальная численность жителей Березово-Лукскогомуниципального образования, участвующих в опрос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иные сведения, определяемые федеральным законодательством и законодательством Саратовской област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Вопрос (вопросы), предлагаемый (предлагаемые) при проведении опроса, должен (должны) быть сформулирован (сформулированы) таким образом, чтобы исключить его (их) неоднозначное толкование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6.Содержание вопроса (вопросов), выносимого (выносимых) на опрос, не должно противоречить федеральному законодательству, законодательству Саратовской области и нормативным правовым актам органов местного самоуправленияБерезово-Лукского муниципального образования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7.Форма опросного листа должна содержать дату и место проведения опроса, точное воспроизведение вопроса (вопросов), предлагаемого (предлагаемых) при проведении опроса, место для отметки положительного «За» или отрицательного «Против» мнения гражданина, участвующего в опросе, по вопросу (вопросам), предлагаемому (предлагаемых) при провед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8.Решение сельского СоветаБерезово-Лукского муниципального образования о назначении опроса граждан подлежит официальному  обнародованию в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ном  для этих целей решением сельского Сове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от 30.03.2010 г. № 4/20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позднее, чем за десять дней до даты начала опроса граждан, а также размещ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интернет-сайте администрации Духовницкого муниципального района во вкладке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далее – сеть «Интернет»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 III. Комиссия по подготовке и проведению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Для организации подготовки, проведения и установления результатов опроса граждан решением сельского  Совета Березово-Лукскогомуниципального образования формируется комиссия по проведению опроса граждан (далее - комиссия), в состав которой входят депутаты сельского Совета Березово-Лукскогомуниципального образования, представители инициатора проведения опроса (в случае, если проведение опроса инициировано не сельским Советом Березово-Лукскогомуниципального образования). Состав комиссии по опросу граждан утверждается решением сельского Совета Березово-Лукскогомуниципального образования одновременно с принятием решения о назнач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Комиссия формируется в количестве 5 член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комиссии выполняют свои функции на безвозмездной основе. Организационной формой деятельности комиссии являются заседания. Заседания комиссии проводятся по мере необходи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комиссии считаются правомочным, если в нем принимают участие не менее половины от установленного числа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Первое заседание комиссии созывается распоряжением Главы Березово-Лукскогомуниципального образования не позднее, чем на третий день после принятия решения о назначении опроса. На первом заседании комиссии открытым голосованием избираются председатель комиссии, заместитель председателя комиссии и секретарь комиссии. Избранными председателем комиссии, заместителем председателя комиссии, секретарем комиссии считаются члены комиссии, за которых проголосовало более половины от установленной численности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комиссии руководит работой комиссии, назначает дату и время заседания комиссии (кроме первого), уведомляет членов комиссии о заседаниях комиссии, ведет заседания комиссии, подписывает решения и протоколы заседаний комиссии, контролирует исполнение решений, принятых комиссией, представляет комиссию в отношениях с инициатором проведения опроса, органами местного самоуправления, общественными объединениями и представителями средств массовой информации, исполняет иные обязанности,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ститель председателя комиссии исполняет обязанности председателя комиссии в случае его отсутствия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кретарь комиссии осуществляет делопроизводство комиссии, в том числе ведение и оформление проколов заседаний и решений комиссии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Комисси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решением сельского СоветаБерезово-Лукского муниципально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обеспечивает изготовление и распространение опросных лист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устанавливает результаты опроса граждан путем обработки полученных данных, содержащихся в опросном листе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направляет результаты опроса в сельский Совет Березово-Лукскогомуниципального образования и инициатору проведения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На заседаниях комиссия принимает решения. Решение комиссии считается принятым, если за него проголосовало более половины от установленной численности членов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Комиссия прекращает свою деятельность после передачи результатов опроса граждан в сельский Совет Березово-Лукского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 IV. Порядок проведения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Опрос граждан проводится не позднее трех месяцев со дня принятия решения о назначении опроса сельским Советом депутатовБерезово-Лук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опроса не может составлять более чем тридцать дней с даты, определенной решением сельского Совета депутатов Березово-Лукскогомуниципального образования о назнач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Опрос граждан проводится путем заполнения опросного листа участником опроса в срок, определенный решением сельского Совета Березово-Лукскогомуниципального образования о назначении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Методика проведения опроса включает процедуру его проведения, в том числе способ (персонифицированный или обезличенный), место (по месту жительства, месту учебы, на территории опроса (в пунктах проведения опроса, на улицах, в иных общественных местах), в сети «Интернет»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Комиссия формирует список лиц, осуществляющих опрос, и утверждает своим решением не позднее чем за 3 дня до дня проведения (даты начала проведения) опрос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существлению опроса комиссия на добровольной основе привлекает лиц, представляющих территориальное общественное самоуправление, некоммерческие организации, жителей Березово-Лукскогомуниципального образования, обладающих избирательным право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Лица, осуществляющие опрос, выполняют свои функции на безвозмездной основе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6.В случае проведения опроса в специальных помещениях (пунктах проведения опроса) комиссия своим решением определяет их количество и местонахожд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7.Комиссия не позднее чем за 10 дней до дня проведения (даты начала проведения опроса), в зависимости от методики его проведения, оповещает граждан, путем размещения информации в местах, предусмотренных для этих целей решением сельского Совета Березово-Лукскогомуниципального образования от 30.03.2010 г. № 4/20.</w:t>
      </w:r>
    </w:p>
    <w:p>
      <w:pPr>
        <w:pStyle w:val="Normal"/>
        <w:shd w:fill="FFFFFF" w:val="clear"/>
        <w:spacing w:lineRule="auto" w:line="240" w:before="280" w:after="280"/>
        <w:ind w:lef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 создании пункта (пунктов) проведения опроса и адресах жилых домов, относящихся к данному пункту (пунктам) проведения опроса, его (их) расположен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о иных местах проведения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о дате и времени опрос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интернет-сайте администрации Духовницкого муниципального района во вкладке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случае проведения опроса с использованием информационно-телекоммуникационных сетей и информационных технологий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В течение одного рабочего дня со дня окончания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 V. Установление результатов опроса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Комиссия в срок, установленный решением сельского Совета Березово-Лукскогомуниципального образования о назначении опроса, но не более чем в течение 20 дней со дня окончания опроса, устанавливает и направляет инициатору опроса (в случае, если проведение опроса инициировано не сельским Советом Березово-Лукскогомуниципального образования) и всельский  Совет Березово-Лукскогомуниципального образования результаты проведения опро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граждан устанавливается комиссией путем обработки данных, содержащихся в заполненных участниками опроса опросных листах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место проведения опроса (в случае проведения опроса на неопределенной территории Березово-Лукскогомуниципального образования указываются границы данной территори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число граждан, включенных в список участников опроса, в случае проведения персонифицированного опро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число граждан, принявших участие в опрос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формулировка вопроса (вопросов), предлагаемого (предлагаемых) при проведении опроса граждан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количество участников опроса, ответивших на вопрос положительн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количество участников опроса, ответивших на вопрос отрицательн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Результатом опроса является выявленное положительное или отрицательное мнение граждан по вопросу (вопросам), предлагаемому (предлагаемым) при проведении опрос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Выявленное мнение граждан по вопросу, вынесенному на опрос, устанавливается комиссией в протоколе о результатах опроса путем подсчета общего числа положительных «За» и общего числа отрицательных «Против» отметок в опросных листах граждан, принявших участие в опросе по вопросу (вопросам), предлагаемому (предлагаемым) при проведении опроса, и сравнения этих чисел с общим числом граждан, принявших участие в опросе по вопросу (вопросам), предлагаемому (предлагаемым) при проведении опро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по вопросу не поставлена ни одна положительная «За» или отрицательная «Против» отметка или поставлена одновременно и положительная «За», и отрицательная «Против» отметка, мнение гражданина по вопросу не учитывается. Данные опросные листы признаются недействительным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Выявленное мнение граждан считается положительным, если общее число положительных «За» отметок в опросных листах граждан, принявших участие в опросе, больше отрицательных «Против» (без учета опросных листов, признанных недействительными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ное мнение граждан считается отрицательным, если общее число отрицательных «Против» отметок в опросных листах граждан, принявших участие в опросе, больше положительных «За» (без учета опросных листах граждан, признанных недействительными)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6.Опрос считается несостоявшимся, если общее число граждан, принявших участие в опросе, меньше минимальной численности граждан Березово-Лукскогомуниципального образования, участвующих в опросе, установленное в решении сельского Совета Березово-Лукскогомуниципального образования о назначении опроса граждан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7.Протокол о результатах опроса граждан подписывается всеми членами комисси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8.Решение комиссии о признании опроса состоявшимся (несостоявшимся), также о результатах данного опроса (выявленном мнении граждан по данному вопросу (вопросам), подписывается председателем и секретарем комисс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9.Сведения о результатах опроса граждан могут быть опубликова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интернет-сайте администрации Духовницкого муниципального района во вкладке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 VI. Финансовое обеспечение проведения опроса граждан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При проведении опроса граждан по инициативе сельского Совета Березово-Лукскогомуниципального образования, Главы Березово-Лукскогомуниципального образования финансирование мероприятий, связанных с подготовкой и проведением опроса граждан, осуществляется за счет средств бюджетаБерезово-Лукского муниципального образования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2:00Z</dcterms:created>
  <dc:creator>Пользователь</dc:creator>
  <dc:description/>
  <cp:keywords/>
  <dc:language>en-US</dc:language>
  <cp:lastModifiedBy>кадры</cp:lastModifiedBy>
  <cp:lastPrinted>2020-10-12T10:42:00Z</cp:lastPrinted>
  <dcterms:modified xsi:type="dcterms:W3CDTF">2020-10-27T13:12:00Z</dcterms:modified>
  <cp:revision>2</cp:revision>
  <dc:subject/>
  <dc:title/>
</cp:coreProperties>
</file>