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eastAsia="Times New Roman" w:cs="Courier New"/>
          <w:spacing w:val="20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>ДУХОВНИЦ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.10.2020 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409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Духовниц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т 05.02.2014 г. № 70 «О создании Совета по межнациональным и межконфессиональным отношения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 Внести изменения в постановление администрации Духовницкого муниципального района «О создании Совета по межнациональным и межконфессиональным отношениям» от 05.02.2014 года №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изложив Приложение № 2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т 14.10.2020 г. № 409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«Приложение№ 2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т 05.02.2014 года №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ве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по межнациональным и межконфессиональным отношени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администрации 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Духовницкого муниципального района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, начальник отдела анализа информации, общественных отношений, молодежной политики и спорта Духовницкого муниципального района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Совета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анализа информации, общественных отношений, молодежной политики и спорта администрации Духовниц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Сове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Со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КУ СО «ЦЗН Духовницкого района» (по согласованию)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П № 1 в составе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Духовницк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национальностей (по согласованию)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АУ СО «КЦСОН Духовницкого район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национальносте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играционного пункта отделения полиции № 1 в составе МУ МВД России «Балаковское» Саратовской области (по согласованию);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Духовницкого района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4:00Z</dcterms:created>
  <dc:creator>User</dc:creator>
  <dc:description/>
  <cp:keywords/>
  <dc:language>en-US</dc:language>
  <cp:lastModifiedBy>Пользователь Windows</cp:lastModifiedBy>
  <cp:lastPrinted>2020-10-15T08:56:00Z</cp:lastPrinted>
  <dcterms:modified xsi:type="dcterms:W3CDTF">2020-10-20T05:47:00Z</dcterms:modified>
  <cp:revision>3</cp:revision>
  <dc:subject/>
  <dc:title/>
</cp:coreProperties>
</file>