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0.11.2017г                                                                                     №  3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зовая 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тесте прокурора на 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 №  32 от 01.08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 разрешений на автомобильные 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овесных грузов, крупногабаритных грузов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рутам, проходящим полностью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чно по дорогам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Березово-Лукского МО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года № 21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организации предоставления государственных и муниципальных услуг» рассмотрев протест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№ 32 от 01.08.2013 года 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 разрешений на автомобильные перевозки тяжеловесных грузов, крупногабаритных грузов по  маршрутам, проходящим полностью или частично по дорогам местного значения в  границах Березово-Лукского МО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.9.  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, Заявитель вправе предоставить указанные документы и информацию в органы, предоставляющие государственные услуги, и органы, предоставляющие муниципальные, по собственной инициат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3:00Z</dcterms:created>
  <dc:creator>Admin</dc:creator>
  <dc:description/>
  <cp:keywords/>
  <dc:language>en-US</dc:language>
  <cp:lastModifiedBy>кадры</cp:lastModifiedBy>
  <cp:lastPrinted>2017-11-16T14:48:00Z</cp:lastPrinted>
  <dcterms:modified xsi:type="dcterms:W3CDTF">2017-11-23T14:53:00Z</dcterms:modified>
  <cp:revision>2</cp:revision>
  <dc:subject/>
  <dc:title/>
</cp:coreProperties>
</file>