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1.11.2016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68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</w:tblGrid>
      <w:tr>
        <w:trPr>
          <w:trHeight w:val="1567" w:hRule="atLeast"/>
        </w:trPr>
        <w:tc>
          <w:tcPr>
            <w:tcW w:w="68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уководствуясь Уставом Духовницкого муниципального района Саратовской области, Положением об Общественном совете по независимой оценке качества работы муниципальных учреждений Духовницкого муниципального района, оказывающих социальные услуги, администрация Духовниц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. Внести изменения в постановление №374 от 25.11.2015г.                                 «Об Общественном совете по независимой оценке качества работы муниципальных учреждений Духовницкого муниципального района, оказывающих социальные услуги населению», изложив приложение №2 в новой редакции, согласно прилож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муниципального района                               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1.2016г.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независимой оценке качества работы муниципальных учреждений Духовницкого муниципального района, оказывающих соци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ьковская Нина Михайловн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Духовницкого муниципального района - председатель общественного Совета (по согласованию)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на Валентина Анатолье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педагогического труда, пенсионерка – секретарь общественного Совета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Мария Михайло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Татьяна Анатолье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дительского комитета МОУ «СОШ имени Г.И.Марчука р.п.Духовницкое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ова Тамара Василье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Лидия Владимиро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Надежда Алексее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педагогического труда, пенсионер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Наталья Михайло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кома профсоюза работников образования (по соглаше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хирева Любовь Иванов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кома профсоюза работников культуры и кино (по соглашению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Администрация</dc:creator>
  <dc:description/>
  <cp:keywords/>
  <dc:language>en-US</dc:language>
  <cp:lastModifiedBy>кадры</cp:lastModifiedBy>
  <cp:lastPrinted>2016-11-02T07:33:00Z</cp:lastPrinted>
  <dcterms:modified xsi:type="dcterms:W3CDTF">2016-11-14T10:39:00Z</dcterms:modified>
  <cp:revision>2</cp:revision>
  <dc:subject/>
  <dc:title/>
</cp:coreProperties>
</file>