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к  решению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«27 » октября 2022года №133/733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внесении  изменений и дополнений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шение районного Собрания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от  23  декабря 2021года №119/651 «О бюджете Духовницкого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rFonts w:cs="PT Astra Serif" w:ascii="PT Astra Serif" w:hAnsi="PT Astra Serif"/>
          <w:sz w:val="24"/>
          <w:szCs w:val="24"/>
        </w:rPr>
        <w:t>муниципального района на 2022 год и на плановый период 2023 и 2024 годов»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фицита бюджета Духовницкого муниципального района на 2022 год и на плановый период 2023 и 2024 годов</w:t>
      </w:r>
    </w:p>
    <w:p>
      <w:pPr>
        <w:pStyle w:val="TextBody"/>
        <w:rPr>
          <w:rFonts w:ascii="PT Astra Serif" w:hAnsi="PT Astra Serif" w:cs="PT Astra Serif"/>
          <w:b w:val="false"/>
          <w:b w:val="false"/>
          <w:sz w:val="10"/>
          <w:szCs w:val="10"/>
        </w:rPr>
      </w:pPr>
      <w:r>
        <w:rPr>
          <w:rFonts w:cs="PT Astra Serif" w:ascii="PT Astra Serif" w:hAnsi="PT Astra Serif"/>
          <w:b w:val="false"/>
          <w:sz w:val="10"/>
          <w:szCs w:val="10"/>
        </w:rPr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тыс. рублей)</w:t>
      </w:r>
    </w:p>
    <w:tbl>
      <w:tblPr>
        <w:tblW w:w="97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099"/>
        <w:gridCol w:w="1191"/>
        <w:gridCol w:w="1127"/>
      </w:tblGrid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ind w:left="-143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2го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ind w:left="-58" w:right="-101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3го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ind w:left="-165" w:right="-5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13700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8" w:right="-101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165" w:right="-5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155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58" w:right="-101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65" w:right="-5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2 00 00 00 0000 7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58" w:right="-101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4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65" w:right="-5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2 00 00 05 0000 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чение 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58" w:right="-101" w:hanging="0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04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65" w:right="-5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01 02 00 00 00 0000 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58" w:right="-101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-204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165" w:right="-5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2 00 00 05 0000 8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58" w:right="-101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204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165" w:right="-5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-155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58" w:right="-10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65" w:right="-5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0 0000 7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4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8" w:right="-101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165" w:right="-5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5 0000 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чение кредитов из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4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8" w:right="-101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165" w:right="-5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0 00 00 0000 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359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58" w:right="-101" w:hanging="0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65" w:right="-58" w:hanging="0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5 0000 8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бюджетом муниципального района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359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58" w:right="-101" w:hanging="0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65" w:right="-58" w:hanging="0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799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58" w:right="-101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65" w:right="-5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377393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58" w:right="-101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298621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65" w:right="-5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26072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377393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58" w:right="-101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298621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65" w:right="-5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26072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2 01 05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377393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58" w:right="-101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298621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65" w:right="-5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26072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79193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58" w:right="-101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98621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65" w:right="-58"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072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79193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58" w:right="-101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98621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65" w:right="-58"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072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2 01 05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43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79193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58" w:right="-101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98621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65" w:right="-58" w:hanging="0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0728,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ерно: секретарь сто тридцать третьего</w:t>
      </w:r>
    </w:p>
    <w:p>
      <w:pPr>
        <w:pStyle w:val="Normal"/>
        <w:ind w:left="-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районного Собрания</w:t>
      </w:r>
    </w:p>
    <w:p>
      <w:pPr>
        <w:pStyle w:val="Normal"/>
        <w:ind w:left="-142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В.Н. Шапошнико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1:00Z</dcterms:created>
  <dc:creator>райфо</dc:creator>
  <dc:description/>
  <dc:language>en-US</dc:language>
  <cp:lastModifiedBy>кадры</cp:lastModifiedBy>
  <cp:lastPrinted>2022-11-08T11:56:00Z</cp:lastPrinted>
  <dcterms:modified xsi:type="dcterms:W3CDTF">2022-11-09T09:41:00Z</dcterms:modified>
  <cp:revision>2</cp:revision>
  <dc:subject/>
  <dc:title>Администраторы  источников  внутреннего  финансирования  дефицита  местного  бюджета</dc:title>
</cp:coreProperties>
</file>