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т  24.03.2015г.                                                                                          № 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условий и охраны труда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м муниципальном райо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администрация Духовниц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Улучшение условий и охраны труда в Духовницком муниципальном районе на 2013-2015 год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1.1. Дополнить раздел 5 п.5.6 - п.п.1 следующего содержания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94"/>
        <w:gridCol w:w="2238"/>
        <w:gridCol w:w="1592"/>
        <w:gridCol w:w="20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 Образ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проверка знаний по охране труда руководителей и специалистов управлении образования и образовательных учрежден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едусмотреть финансирование  мероприятий на 2015год согласно  раздела 5 п.5.6  п.п.1 в сумме 30000 (тридцать тысяч) рублей за счет исключения п.3.6 на сумму 25000 (двадцать пять тысяч) рублей и уменьшения финансирования п.9.6 (2015год) на сумму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3. Дополнить раздел 5 п.5.10 - п.п. 2. следующего содержания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94"/>
        <w:gridCol w:w="2238"/>
        <w:gridCol w:w="1592"/>
        <w:gridCol w:w="20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 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проверка знаний по охране труда руководителей и специалистов управления культуры и кин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усмотреть финансирование мероприятий на 2015год согласно раздела 5 п.5.10 п.п.2 в сумме 6000 (шесть тысяч) рублей за счет исключения п.9.10 п.п.2 (2015год) на сумму 5000 (пять тысяч) рублей и уменьшения финансирования п.9.10 п.п.3 (2015г) на сумму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4:00Z</dcterms:created>
  <dc:creator>0</dc:creator>
  <dc:description/>
  <dc:language>en-US</dc:language>
  <cp:lastModifiedBy>1</cp:lastModifiedBy>
  <dcterms:modified xsi:type="dcterms:W3CDTF">2015-03-31T14:04:00Z</dcterms:modified>
  <cp:revision>2</cp:revision>
  <dc:subject/>
  <dc:title/>
</cp:coreProperties>
</file>