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администрации Липовского МО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9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1"/>
        <w:gridCol w:w="850"/>
        <w:gridCol w:w="993"/>
        <w:gridCol w:w="1559"/>
        <w:gridCol w:w="1276"/>
        <w:gridCol w:w="1134"/>
        <w:gridCol w:w="992"/>
      </w:tblGrid>
      <w:tr>
        <w:trPr>
          <w:trHeight w:val="8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9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>
          <w:trHeight w:val="9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четкова 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3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ля с/х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ем.участок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3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5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с/х производства доля в праве 41/5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с/х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а 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2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ем.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1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Зем.участок для с/х использ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0/207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94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9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ем.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угушева Расима Ха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магазин продма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к Л/А прицеп  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0740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121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0,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линин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7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2 часть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77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х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(1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9000, LADA GRANT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12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11130-40, 20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АМ, 1990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/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1/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5:00Z</dcterms:created>
  <dc:creator>АТТО</dc:creator>
  <dc:description/>
  <cp:keywords/>
  <dc:language>en-US</dc:language>
  <cp:lastModifiedBy>кадры</cp:lastModifiedBy>
  <cp:lastPrinted>2016-04-12T12:26:00Z</cp:lastPrinted>
  <dcterms:modified xsi:type="dcterms:W3CDTF">2020-05-20T11:45:00Z</dcterms:modified>
  <cp:revision>3</cp:revision>
  <dc:subject/>
  <dc:title/>
</cp:coreProperties>
</file>