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от 27.11.2017г.                   № 4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ить финансирование п.4.2. раздела 4 на  39 500 (тридцать девять тысяч пятьсот) рублей, за счет уменьшения финансирования п. 3.2. раздела 3 на 20 000 (двадцать тысяч) рублей, и п. 3.4. раздела 3 на 19 500 (девятнадцать тысяч 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заместитель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уховницкого муниципального района                                  О.В. Сорокина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0:00Z</dcterms:created>
  <dc:creator>0</dc:creator>
  <dc:description/>
  <cp:keywords/>
  <dc:language>en-US</dc:language>
  <cp:lastModifiedBy>кадры</cp:lastModifiedBy>
  <dcterms:modified xsi:type="dcterms:W3CDTF">2018-01-29T07:00:00Z</dcterms:modified>
  <cp:revision>2</cp:revision>
  <dc:subject/>
  <dc:title/>
</cp:coreProperties>
</file>