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23 декабря    2021 года                                      №119/65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 принятии органами местного самоуправления Духовницкого муниципального района осуществления части полномочий по решению вопросов местного значения,переданные органами  местного самоуправления муниципальных образований Духовницкого муниципального района на 2022 год</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13.12.2021 года № 88/181</w:t>
      </w:r>
      <w:bookmarkStart w:id="0" w:name="_GoBack"/>
      <w:bookmarkEnd w:id="0"/>
      <w:r>
        <w:rPr>
          <w:rFonts w:cs="Times New Roman" w:ascii="Times New Roman" w:hAnsi="Times New Roman"/>
          <w:sz w:val="28"/>
          <w:szCs w:val="28"/>
        </w:rPr>
        <w:t xml:space="preserve">«О передаче частисвоих полномочий по решению вопросов местного значения органами местного самоуправления Березово-Лукского муниципального образования на 2022 год», решением сельского Совета Брыковского муниципального образования Духовницкого муниципального района Саратовской области от10.12.2021 года №20/55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22 год», решением сельского Совета Горяйновского муниципального образования Духовницкого муниципального районаСаратовской области от 10.12.2021 года № 77/174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22 год», решением сельского Совета Дмитриевского муниципального образования Духовницкого муниципального района Саратовской области от 15.12.2021 года № 76/199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22год», решением сельского Совета Липовского муниципального образования Духовницкого муниципального района Саратовской области от14.12.2021 года № 83/183 «О передаче части своих полномочий по решению вопросов местного значения органами местного самоуправления Липовского муниципального образования на 2022 год», решением сельского Совета Новозахаркинского муниципального образования Духовницкого муниципального района Саратовской области от 13.12.2021 года № 100/165 «О заключении соглашения о передаче Контрольно-ревизионной комиссии Духовницкого муниципального района Саратовской области осуществления части полномочий контрольно-счетного органа Новозахаркинского муниципального образования по внешнему муниципальному финансовому контролю», районное Собрание Духовницкого муниципального район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Принять с 01 января 2022 года по 31 декабря 2022 годаорганами местного самоуправления Духовницкого муниципального района осуществлениячастиполномочий по решению вопросов местного значения, переданные органами местного самоуправления Березово-Лукского, Брыковского,Горяйновского,Дмитриевского, Липовского, Новозахаркинского муниципальных образова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Подписание соглашений о принятииорганами местного самоуправления Духовницкого муниципального района осуществления части полномочий по решению вопросов местного значения, переданные органами местного самоуправления Березово-Лукского, Брыковского,Горяйновского,Дмитриевского,  Липовского, Новозахаркинского муниципальных образований поручить главе Духовницкого муниципального района  Нестерову К.В.</w:t>
      </w:r>
    </w:p>
    <w:p>
      <w:pPr>
        <w:pStyle w:val="Style20"/>
        <w:ind w:firstLine="709"/>
        <w:jc w:val="both"/>
        <w:rPr/>
      </w:pPr>
      <w:r>
        <w:rPr>
          <w:rFonts w:cs="Times New Roman"/>
          <w:sz w:val="28"/>
          <w:szCs w:val="28"/>
        </w:rPr>
        <w:t>3.</w:t>
      </w:r>
      <w:r>
        <w:rPr>
          <w:sz w:val="28"/>
          <w:szCs w:val="28"/>
        </w:rPr>
        <w:t>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возложить на главу Духовницкого муниципального района Нестерова К.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contextualSpacing/>
        <w:jc w:val="both"/>
        <w:rPr/>
      </w:pPr>
      <w:r>
        <w:rPr>
          <w:rFonts w:cs="Times New Roman" w:ascii="Times New Roman" w:hAnsi="Times New Roman"/>
          <w:b/>
          <w:sz w:val="28"/>
          <w:szCs w:val="28"/>
        </w:rPr>
        <w:t>муниципального районаК.В.Нестеров</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spacing w:val="-5"/>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31:00Z</dcterms:created>
  <dc:creator>орготдел</dc:creator>
  <dc:description/>
  <cp:keywords/>
  <dc:language>en-US</dc:language>
  <cp:lastModifiedBy>кадры</cp:lastModifiedBy>
  <cp:lastPrinted>2021-12-23T16:26:00Z</cp:lastPrinted>
  <dcterms:modified xsi:type="dcterms:W3CDTF">2021-12-27T13:31:00Z</dcterms:modified>
  <cp:revision>2</cp:revision>
  <dc:subject/>
  <dc:title/>
</cp:coreProperties>
</file>