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4290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282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25 января </w:t>
            </w:r>
            <w:bookmarkStart w:id="0" w:name="_GoBack"/>
            <w:bookmarkEnd w:id="0"/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393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решение районного Собрания Духовницкого муниципального района от 26.01.2017 года № 10/68 «Об утверждении Правил землепользования и застройки Брыковского муниципального образования Духовницкого муниципального района»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о ст. 31, 32, 33 Градостроительного кодекса Российской Федерации, Уставом Духовницкого муниципального района Саратовской области, с учетом рассмотрения внесения изменений в решение районного Собрания Духовницкого муниципального района от 26.01.2017 года № 10/68 «Об утверждении Правил землепользования и застройки Брыковского муниципального образования Духовницкого муниципального района» на публичных слушаниях, состоявшихся 15 января 2018 года в с. Богородское Брыковского муниципального образования и отраженных в протоколе проведения публичных слушаний, а также в заключении комиссии по подготовке и проведению публичных слушаний,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Саратовской области,  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в решение районного Собрания Духовницкого муниципального района от 26.01.2017 года № 10/68 «Об утверждении Правил землепользования и застройки Брыковского муниципального образования Духовницкого муниципального района»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иложении: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>.Статья</w:t>
      </w:r>
      <w:r>
        <w:rPr>
          <w:b/>
          <w:bCs/>
          <w:color w:val="000000"/>
          <w:sz w:val="28"/>
          <w:szCs w:val="28"/>
        </w:rPr>
        <w:t xml:space="preserve"> 31. Градостроительный регламент на территориях зон сельскохозяйственного использования: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она, занятая объектами сельскохозяйственного назнач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бозначения зоны (индекс) – Сх2.</w:t>
      </w:r>
    </w:p>
    <w:p>
      <w:pPr>
        <w:pStyle w:val="Style18"/>
        <w:snapToGrid w:val="false"/>
        <w:ind w:firstLine="708"/>
        <w:jc w:val="both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z w:val="28"/>
          <w:szCs w:val="28"/>
          <w:u w:val="singl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8"/>
        <w:snapToGrid w:val="false"/>
        <w:jc w:val="both"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snapToGrid w:val="false"/>
        <w:jc w:val="both"/>
        <w:rPr/>
      </w:pPr>
      <w:r>
        <w:rPr>
          <w:rStyle w:val="5"/>
          <w:color w:val="000000"/>
          <w:sz w:val="28"/>
          <w:szCs w:val="28"/>
          <w:u w:val="single"/>
        </w:rPr>
        <w:tab/>
      </w: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5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4"/>
      </w:tblGrid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(1.7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 от 500 до 500000 кв.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земельного участка – от 20 до 1000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земельного участка – от 20 до 2000 м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 (1.8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одство (1.9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 (1.10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 (1.11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 (1.13);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 и переработ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хозяйственной</w:t>
            </w:r>
          </w:p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(1.15)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Зоны П1 – производственной зоны, расположенной </w:t>
      </w:r>
      <w:r>
        <w:rPr>
          <w:sz w:val="28"/>
          <w:szCs w:val="28"/>
        </w:rPr>
        <w:t>южнее</w:t>
      </w:r>
      <w:r>
        <w:rPr>
          <w:color w:val="000000"/>
          <w:sz w:val="28"/>
          <w:szCs w:val="28"/>
        </w:rPr>
        <w:t xml:space="preserve"> с. Богородское Брыковского муниципального образования Саратовской области: зону П1- производственную зону изменить на зону Сх2 - зону, занятую объектами сельскохозяйственного назна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2:00Z</dcterms:created>
  <dc:creator>0</dc:creator>
  <dc:description/>
  <cp:keywords/>
  <dc:language>en-US</dc:language>
  <cp:lastModifiedBy>кадры</cp:lastModifiedBy>
  <cp:lastPrinted>2018-01-24T15:12:00Z</cp:lastPrinted>
  <dcterms:modified xsi:type="dcterms:W3CDTF">2018-01-26T04:42:00Z</dcterms:modified>
  <cp:revision>2</cp:revision>
  <dc:subject/>
  <dc:title/>
</cp:coreProperties>
</file>