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ДУХОВНИЦКОГО МУНИЦИПАЛЬНОГО РАЙОНА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18.10.2013 г.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7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16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ind w:left="9" w:right="-7" w:hanging="35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О  О порядке размещения рекламных конструкций на недвижимом имуществе,  находящемся в соб</w:t>
              <w:softHyphen/>
              <w:t>ственности Духовницкого муни</w:t>
              <w:softHyphen/>
              <w:t>ципального района</w:t>
            </w:r>
          </w:p>
        </w:tc>
      </w:tr>
    </w:tbl>
    <w:p>
      <w:pPr>
        <w:pStyle w:val="Normal"/>
        <w:ind w:left="16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о статьей 19 Федерального закона от 13 марта 2006 года № 38-ФЗ «О рекламе», с Федеральным Законом от 27.07.2010 года № 210-ФЗ «Об организации представления государственных и муниципальных услуг», администрация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Утвердить прилагаемый Порядок согласования схем размещения рекламных конструкций на всех земельных участках, а также на недвижимом имуществе, находящемся в собственности Духовницкого муниципального района, и вносимых в них изменений согласно прилож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3.Контроль за исполнением настоящего постановления возложить на первого заместителя главы администрации Духовницкого муниципаль</w:t>
        <w:softHyphen/>
        <w:t>ного района О.В. Сорокин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ar-SA" w:bidi="ar-SA"/>
        </w:rPr>
        <w:t>Глава администрации                                                                          В.И. Курякин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Духовницкого муни</w:t>
        <w:softHyphen/>
        <w:t>ципального района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от 18.10.2013 года  № 7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Порядок согласования схем размещения рекламных конструкций на земельных участках независимо от форм собственности, а также на зда</w:t>
        <w:softHyphen/>
        <w:t>ниях или ином недвижимом имуществе, находящихся в собственности Духовницкого муниципального района, и вноси</w:t>
        <w:softHyphen/>
        <w:t>мых в них изменений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Настоящий Порядок определяет процедуру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</w:t>
        <w:softHyphen/>
        <w:t>стве, находящихся в собственности Духовницкого муниципального райо</w:t>
        <w:softHyphen/>
        <w:t>на, и вносимых в них изменений (далее - схемы размещения рекламных конструкций и вносимые в них изменения)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2.Согласование схем размещения рекламных конструкций и вносимых в них изменений осуществляется отделом по управлению муниципальным имуществом, земельными ресурсами администрации Духовницкого муниципального района (далее - отделом).   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В целях всестороннего рассмотрения схем размещения рекламных конструкций и вносимых в них изменений при отделе создается посто</w:t>
        <w:softHyphen/>
        <w:t>янно действующая межведомственная комиссия (далее - комиссия), со</w:t>
        <w:softHyphen/>
        <w:t>став и порядок работы которой определяется отдело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4.Для согласования схем размещения рекламных конструкций и вноси</w:t>
        <w:softHyphen/>
        <w:t>мых в них изменений заявитель или органы местного самоуправления муниципальных образований Духовницкого района обращаются в отдел с заявлением о согласовании схем размещения рекламных конструкций либо вносимых в них изменений, к которому прилагается проект схемы размещения рекламных конструкций либо вносимых в нее изменений, а также их копии в количестве 7 экземпляров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.Отдел в течение пяти рабочих дней со дня регистрации документов, указанных в пункте 4 Порядка, передает их на рассмотрение комисс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6.Комиссия в течение 30 календарных дней со дня получения докумен</w:t>
        <w:softHyphen/>
        <w:t xml:space="preserve">тов, указанных в пункте 4 Порядка, рассматривает их.  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 результатам рассмотрения комиссия принимает рекомендации, которые оформляются протоколо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7.Протокол в течение трех рабочих дней со дня подписания направляет</w:t>
        <w:softHyphen/>
        <w:t>ся в отдел для подготовки нормативно-правового акта администрации Духовниц</w:t>
        <w:softHyphen/>
        <w:t>кого муниципального района о согласовании (отказе в согласовании) схем размещения рекламных конструкций и вносимых в них изменен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Нормативно-правовой акт администрации Духовницкого муниципаль</w:t>
        <w:softHyphen/>
        <w:t>ного района в обязательном порядке должен учитывать соответствие схем размещения рекламных конструкций и вносимых в них изменений документам территориального планирования и обеспечение соблюдения внешнего архитектурного облика сложившейся застройки, градострои</w:t>
        <w:softHyphen/>
        <w:t>тельных норм и правил, требований безопасности  с указанием типов и видов реклам</w:t>
        <w:softHyphen/>
        <w:t>ных конструкций, площади информационных полей и технических ха</w:t>
        <w:softHyphen/>
        <w:t xml:space="preserve">рактеристик рекламных конструкций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9.Нормативно-правовой акт администрации Духовницкого муниципаль</w:t>
        <w:softHyphen/>
        <w:t>ного райо</w:t>
        <w:softHyphen/>
        <w:t>на о согласовании (отказе в согласовании) схем размещения рекламных конструкций и вносимых в них изменений в течение пяти ра</w:t>
        <w:softHyphen/>
        <w:t>бочих дней со дня принятия направляется заявителю или в соответству-ю</w:t>
        <w:softHyphen/>
        <w:t>щий орган местного самоуправления муниципального райо</w:t>
        <w:softHyphen/>
        <w:t>на, но не позднее двух месяцев со дня регистрации в отделе по управлению муни</w:t>
        <w:softHyphen/>
        <w:t>ципальным имуществом, земельными ресурсами адми</w:t>
        <w:softHyphen/>
        <w:t>нистрации Духов</w:t>
        <w:softHyphen/>
        <w:t>ницкого му</w:t>
        <w:softHyphen/>
        <w:t>ниципального района документов, указан</w:t>
        <w:softHyphen/>
        <w:t>ных в пункте 4 По</w:t>
        <w:softHyphen/>
        <w:t>рядка.</w:t>
      </w:r>
    </w:p>
    <w:sectPr>
      <w:type w:val="nextPage"/>
      <w:pgSz w:w="11906" w:h="16838"/>
      <w:pgMar w:left="1418" w:right="660" w:gutter="0" w:header="0" w:top="568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348"/>
      <w:ind w:left="0" w:right="0" w:firstLine="709"/>
      <w:jc w:val="both"/>
    </w:pPr>
    <w:rPr>
      <w:rFonts w:eastAsia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1:00Z</dcterms:created>
  <dc:creator>IRONMANN (AKA SHAMAN)</dc:creator>
  <dc:description/>
  <cp:keywords/>
  <dc:language>en-US</dc:language>
  <cp:lastModifiedBy>IRONMANN (AKA SHAMAN)</cp:lastModifiedBy>
  <dcterms:modified xsi:type="dcterms:W3CDTF">2013-10-22T13:01:00Z</dcterms:modified>
  <cp:revision>2</cp:revision>
  <dc:subject/>
  <dc:title/>
</cp:coreProperties>
</file>