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0.11.2017г                                                                                     №  3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резовая Л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тесте прокурор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е №  9 от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существление муниципального контроля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ю автомобильных дорог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6.12.2008 года № 294 –ФЗ « О защите прав юридических лиц и индивидуальных предпринимателей при осуществлении государственного контроля ( надзора) и муниципального контроля» ( с внесенными изменениями от 03.07.2016г. № 277- ФЗ), рассмотрев протест прокурора Духовницкого муниципального района администрация Березово-Лук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№ 9 от 20.02.2013 года  «Об утверждении административного регламента « Осуществление муниципального контроля  за сохранностью автомобильных дорог 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84 раздела « Организация и проведение внеплановой проверки» 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«  выявление при проведении мероприятий без взаимодействия с юридическими лицами, индивидуальными предпринимателями при осуществлении видов муниципального контроля ( надзора)) параметров деятельности юридического лица, индивидуального предпринимателя, соответствие которым или отклонение от которых согласно утвержденным органом государственного  контроля (надзора)  индикатором риска                                                                                    является основанием для проведения внеплановой проверки, которое предусмотрено в положении о виде федерального государственного контроля ( надзор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ab/>
        <w:t>В.А. Шаван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3:00Z</dcterms:created>
  <dc:creator>Admin</dc:creator>
  <dc:description/>
  <cp:keywords/>
  <dc:language>en-US</dc:language>
  <cp:lastModifiedBy>кадры</cp:lastModifiedBy>
  <cp:lastPrinted>2017-11-14T13:39:00Z</cp:lastPrinted>
  <dcterms:modified xsi:type="dcterms:W3CDTF">2017-11-23T14:53:00Z</dcterms:modified>
  <cp:revision>2</cp:revision>
  <dc:subject/>
  <dc:title/>
</cp:coreProperties>
</file>