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FontStyle11"/>
          <w:rFonts w:ascii="Courier New" w:hAnsi="Courier New" w:cs="Courier New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635</wp:posOffset>
            </wp:positionV>
            <wp:extent cx="678180" cy="882650"/>
            <wp:effectExtent l="0" t="0" r="0" b="0"/>
            <wp:wrapSquare wrapText="left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rFonts w:eastAsia="Calibri" w:cs="Calibri"/>
          <w:spacing w:val="0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pacing w:val="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pacing w:val="0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2"/>
          <w:bCs w:val="false"/>
          <w:spacing w:val="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Style w:val="FontStyle14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bCs w:val="false"/>
          <w:sz w:val="28"/>
          <w:szCs w:val="28"/>
        </w:rPr>
      </w:pPr>
      <w:r>
        <w:rPr>
          <w:rStyle w:val="FontStyle14"/>
          <w:bCs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19"/>
          <w:rFonts w:eastAsia="Calibri" w:cs="Calibri"/>
          <w:i w:val="false"/>
          <w:iCs w:val="false"/>
          <w:sz w:val="28"/>
          <w:szCs w:val="28"/>
        </w:rPr>
        <w:t xml:space="preserve">                                                             </w:t>
      </w:r>
      <w:r>
        <w:rPr>
          <w:rStyle w:val="FontStyle19"/>
          <w:i w:val="false"/>
          <w:iCs w:val="false"/>
          <w:sz w:val="28"/>
          <w:szCs w:val="28"/>
        </w:rPr>
        <w:t>от    16.12.2019 г.   № 598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20"/>
          <w:rFonts w:cs="Times New Roman" w:ascii="Times New Roman" w:hAnsi="Times New Roman"/>
          <w:b w:val="false"/>
          <w:bCs w:val="false"/>
          <w:sz w:val="24"/>
          <w:szCs w:val="24"/>
        </w:rPr>
        <w:t>р.п. Духовницкое</w:t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625" w:hRule="atLeast"/>
        </w:trPr>
        <w:tc>
          <w:tcPr>
            <w:tcW w:w="5637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 утверждении Программы профилактики нарушений юридическими лицами и индивидуальными предпринимателями обязательных требований законодательства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ind w:firstLine="708"/>
        <w:jc w:val="both"/>
        <w:rPr>
          <w:rStyle w:val="FontStyle15"/>
          <w:b w:val="false"/>
          <w:b w:val="false"/>
          <w:b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8.2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 № 294-ФЗ от 26.12.2008 (в действующей редакции), постановлением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руководствуясь Уставом, администрация Духовницкого муниципального района </w:t>
      </w:r>
      <w:r>
        <w:rPr>
          <w:rStyle w:val="FontStyle15"/>
          <w:bCs w:val="false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ограмму профилактики нарушений юридическими лицами и индивидуальными предпринимателями обязательных требований законодательства, согласно приложению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ам администрации Духовницкого муниципального района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 юридическими лицами и индивидуальными предпринимателями обязательных требований законодательства, утвержденной пунктом 1 настоящего постано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бнародованию, размещению на официальном сайте администрации Духовницкого муниципального района. </w:t>
      </w:r>
    </w:p>
    <w:p>
      <w:pPr>
        <w:pStyle w:val="Normal"/>
        <w:spacing w:lineRule="auto" w:line="240" w:before="0" w:after="0"/>
        <w:ind w:hanging="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по экономическому развитию, торговле, сельскому хозяйству и инвестициям О.В. Сорокину.</w:t>
      </w:r>
    </w:p>
    <w:p>
      <w:pPr>
        <w:pStyle w:val="Normal"/>
        <w:spacing w:lineRule="auto" w:line="240" w:before="0" w:after="0"/>
        <w:rPr>
          <w:rStyle w:val="FontStyle16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5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Style25"/>
        <w:rPr>
          <w:rStyle w:val="FontStyle16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  <w:r>
        <w:rPr>
          <w:rStyle w:val="FontStyle16"/>
          <w:b/>
          <w:sz w:val="28"/>
          <w:szCs w:val="28"/>
        </w:rPr>
        <w:t xml:space="preserve"> </w:t>
        <w:tab/>
        <w:tab/>
        <w:tab/>
        <w:tab/>
        <w:t xml:space="preserve">                  В.И. Курякин</w:t>
      </w:r>
    </w:p>
    <w:p>
      <w:pPr>
        <w:pStyle w:val="Style25"/>
        <w:ind w:left="637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Style25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Духовницкого </w:t>
      </w:r>
    </w:p>
    <w:p>
      <w:pPr>
        <w:pStyle w:val="Style25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Style25"/>
        <w:ind w:left="6379" w:hanging="0"/>
        <w:rPr/>
      </w:pPr>
      <w:r>
        <w:rPr>
          <w:rFonts w:cs="Times New Roman" w:ascii="Times New Roman" w:hAnsi="Times New Roman"/>
          <w:sz w:val="24"/>
          <w:szCs w:val="24"/>
        </w:rPr>
        <w:t>от ________</w:t>
      </w:r>
      <w:r>
        <w:rPr>
          <w:rFonts w:cs="Times New Roman" w:ascii="Times New Roman" w:hAnsi="Times New Roman"/>
          <w:sz w:val="24"/>
          <w:szCs w:val="24"/>
          <w:u w:val="single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№______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аспорт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рограммы профилактики нарушений юридическими лицами и индивидуальными предпринимателями обязательных требований законодательства</w:t>
      </w:r>
    </w:p>
    <w:p>
      <w:pPr>
        <w:pStyle w:val="ConsPlusTitle"/>
        <w:jc w:val="center"/>
        <w:rPr/>
      </w:pPr>
      <w:r>
        <w:rPr>
          <w:szCs w:val="24"/>
        </w:rPr>
        <w:t>на 2020 год и плановый период 2021-2022 гг.</w:t>
      </w:r>
    </w:p>
    <w:p>
      <w:pPr>
        <w:pStyle w:val="ConsPlusNormal"/>
        <w:rPr>
          <w:szCs w:val="24"/>
          <w:lang w:eastAsia="ar-SA"/>
        </w:rPr>
      </w:pPr>
      <w:r>
        <w:rPr>
          <w:szCs w:val="24"/>
          <w:lang w:eastAsia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678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>Программа профилактики нарушений юридическими лицами и индивидуальными предпринимателями обязательных требований законодательства на 2020 год и плановый период 2021-2022 гг.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ания разработки программы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от 26.12.2008 № 294-ФЗ</w:t>
            </w:r>
          </w:p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 Саратовской област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аратовской области. (далее – требований, установленных законодательством РФ);</w:t>
            </w:r>
          </w:p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ранение причин, факторов и условий, способствующих нарушениям обязательных требований, установленных законодательством РФ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ListParagraph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ение причин, факторов и условий, способствующих нарушениям обязательных требований, установленных законодательством РФ;</w:t>
            </w:r>
          </w:p>
          <w:p>
            <w:pPr>
              <w:pStyle w:val="ListParagraph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и плановый период 2021-2022 годов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Духовницкого муниципального образования, требований законодательства РФ;</w:t>
            </w:r>
          </w:p>
          <w:p>
            <w:pPr>
              <w:pStyle w:val="ListParagraph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ListParagraph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меньшить общее число нарушений 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граммы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отсутствуют</w:t>
            </w:r>
          </w:p>
        </w:tc>
      </w:tr>
    </w:tbl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 Характеристика сферы реализации программы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Федеральным законом от 03.07.2016 г. 277-ФЗ в Федеральный закон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введена новая статья 8.2 "Организация и проведение мероприятий, направленных на профилактику нарушений обязательных требований", которая вступила в силу с 1 января 2017 года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Внесенные изменения обязывают, органы муниципального контроля осуществлять мероприятия по профилактике нарушений обязательных требований в соответствии с ежегодно утверждаемыми ими программами профилактики нарушений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В этой связи возникла необходимость по принятию мер, направленных на профилактику правонарушений и нарушений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аратовской области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К видам муниципального контроля, осуществляемые администрацией Духовницкого муниципального района, должностными лицами уполномоченными на осуществление муниципального контроля в соответствующей сфере деятельности относятся: </w:t>
      </w:r>
    </w:p>
    <w:p>
      <w:pPr>
        <w:pStyle w:val="Style25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существление муниципального земельного контроля на территории Духовницкого муниципального района Саратовской области;</w:t>
      </w:r>
    </w:p>
    <w:p>
      <w:pPr>
        <w:pStyle w:val="Style25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уществление муниципального контроля в области торговой деятельности на территории Духовницкого муниципального района Саратовской области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муниципального жилищного контроля н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Духовницкого муниципального района Саратовской области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муниципального контроля за соблюдением требований, установленных муниципальными правовыми актами, принятыми по вопросам местного знач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</w:t>
      </w:r>
      <w:r>
        <w:rPr/>
        <w:t>-2018 годах муниципальный контроль не осуществлялся.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7"/>
        <w:gridCol w:w="879"/>
        <w:gridCol w:w="851"/>
        <w:gridCol w:w="1105"/>
      </w:tblGrid>
      <w:tr>
        <w:trPr>
          <w:trHeight w:val="281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веро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юридических лиц и индивидуальных предпринимателей и граждан, в отношении которых проводились плановые, внеплановые провер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роверок, по итогам проведения которых выявлены правонаруш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правонарушен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аздел 2  Цели и задачи программ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на 2020 год и плановый период 2021-2022 гг. и определяет цели, задачи и порядок осуществления администрацией Духовницкого муниципального района профилактических мероприятий, направленных на предупреждение нарушений обязательных требований.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 профилактической работы являются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упреждение и профилактика нарушений 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отвращение угрозы безопасности жизни и здоровья людей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хозяйствующих субъектов, соблюдающих требования в сфере благоустройства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Задачами профилактической работы являются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крепление системы профилактики нарушений обязательных требований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spacing w:lineRule="auto" w:line="240" w:before="0" w:after="0"/>
        <w:jc w:val="center"/>
        <w:rPr/>
      </w:pPr>
      <w:r>
        <w:rPr/>
        <w:t>Целевые показатели Программы и их значения по годам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  <w:gridCol w:w="696"/>
        <w:gridCol w:w="696"/>
        <w:gridCol w:w="696"/>
      </w:tblGrid>
      <w:tr>
        <w:trPr/>
        <w:tc>
          <w:tcPr>
            <w:tcW w:w="7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, год</w:t>
            </w:r>
          </w:p>
        </w:tc>
      </w:tr>
      <w:tr>
        <w:trPr/>
        <w:tc>
          <w:tcPr>
            <w:tcW w:w="7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величение количества профилактических мероприятий в контрольной деятельности, не менее (в ед.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сновные мероприятия по профилактике наруш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1. План мероприятий по профилактике нарушений на 2020</w:t>
      </w:r>
      <w:r>
        <w:rPr/>
        <w:t xml:space="preserve"> г</w:t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02"/>
        <w:gridCol w:w="1984"/>
        <w:gridCol w:w="197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Духовницкого муниципального района в сети «Интернет» для  каждого вида муниципального контроля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ях, направленных на внедрение и обеспечение соблюдения обязательных требований, требований, установленных муниципальными правовыми акт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Духовницкого муниципального района в сети «Интернет»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едостережений о недопустимости нарушения обязательных требований, требований, установленных муниципальными правовыми актами,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</w:tbl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 Проект плана мероприятий по профилактике нарушений на 2021 и 2022 годы.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02"/>
        <w:gridCol w:w="1984"/>
        <w:gridCol w:w="197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Духовницкого муниципального района в сети «Интернет» для  каждого вида муниципального контроля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ях, направленных на внедрение и обеспечение соблюдения обязательных требований, требований, установленных муниципальными правовыми акт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Духовницкого муниципального района в сети «Интернет»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едостережений о недопустимости нарушения обязательных требований, требований, установленных муниципальными правовыми актами,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Оценка эффективности программы </w:t>
      </w:r>
    </w:p>
    <w:p>
      <w:pPr>
        <w:pStyle w:val="ConsPlusNormal"/>
        <w:jc w:val="center"/>
        <w:rPr/>
      </w:pPr>
      <w:r>
        <w:rPr>
          <w:b/>
          <w:szCs w:val="24"/>
        </w:rPr>
        <w:t>4.1 Отчетные показатели на 2020 год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03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230"/>
        <w:gridCol w:w="2573"/>
      </w:tblGrid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127" w:hanging="0"/>
              <w:jc w:val="center"/>
              <w:textAlignment w:val="baseline"/>
              <w:rPr/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7" w:right="-149" w:hanging="0"/>
              <w:textAlignment w:val="baseline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7" w:right="-149" w:hanging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7" w:right="-149" w:hanging="0"/>
              <w:textAlignment w:val="baseline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7" w:right="-149" w:hanging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7" w:right="-149" w:hanging="0"/>
              <w:textAlignment w:val="baseline"/>
              <w:rPr/>
            </w:pPr>
            <w:r>
              <w:rPr/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Духовницкого муниципального района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7" w:right="-149" w:hanging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7" w:right="-149" w:hanging="0"/>
              <w:textAlignment w:val="baseline"/>
              <w:rPr/>
            </w:pPr>
            <w:r>
              <w:rPr/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Духовницкого муниципального района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7" w:right="-149" w:hanging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7" w:right="-149" w:hanging="0"/>
              <w:textAlignment w:val="baseline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7" w:right="-149" w:hanging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7" w:right="-149" w:hanging="0"/>
              <w:textAlignment w:val="baseline"/>
              <w:rPr/>
            </w:pPr>
            <w:r>
              <w:rPr/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7" w:right="-149" w:hanging="0"/>
              <w:jc w:val="center"/>
              <w:textAlignment w:val="baseline"/>
              <w:rPr/>
            </w:pPr>
            <w:r>
              <w:rPr/>
              <w:t>Не менее 100% мероприятий, предусмотренных перечнем</w:t>
            </w:r>
          </w:p>
        </w:tc>
      </w:tr>
    </w:tbl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br/>
        <w:tab/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  <w:br/>
        <w:tab/>
        <w:t xml:space="preserve">Результаты опроса и информация о достижении отчетных показателей реализации Программы размещаются на официальном сайте Администрации </w:t>
      </w:r>
      <w:r>
        <w:rPr/>
        <w:t>Духовницкого муниципального района</w:t>
      </w:r>
      <w:r>
        <w:rPr>
          <w:spacing w:val="2"/>
        </w:rPr>
        <w:t xml:space="preserve"> в информационно-телекоммуникационной сети Интернет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>
          <w:b/>
          <w:spacing w:val="2"/>
        </w:rPr>
        <w:t>4.2 Проект отчетных показателей на 2021 и 2022</w:t>
      </w:r>
      <w:r>
        <w:rPr/>
        <w:t xml:space="preserve"> годы.</w:t>
      </w:r>
    </w:p>
    <w:tbl>
      <w:tblPr>
        <w:tblW w:w="9930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946"/>
        <w:gridCol w:w="1984"/>
      </w:tblGrid>
      <w:tr>
        <w:trPr/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right="-149" w:hanging="0"/>
              <w:textAlignment w:val="baseline"/>
              <w:rPr/>
            </w:pPr>
            <w:r>
              <w:rPr/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Духовницкого муниципального района в информационно-телекоммуникационной сети Интернет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right="-149" w:hanging="0"/>
              <w:textAlignment w:val="baseline"/>
              <w:rPr/>
            </w:pPr>
            <w:r>
              <w:rPr/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Духовницкого муниципального района в информационно-телекоммуникационной сети Интернет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6. Выполнение профилактических программных мероприятий согласно перечн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149" w:hanging="0"/>
              <w:jc w:val="center"/>
              <w:textAlignment w:val="baseline"/>
              <w:rPr/>
            </w:pPr>
            <w:r>
              <w:rPr/>
              <w:t>Не менее 100% мероприятий, предусмотренных перечне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Ресурсное обеспече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ab/>
        <w:t>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нформационно-аналитическое обеспечение реализации Программы осуществляется с использованием официального сайта Администрации Духовницкого муниципального райо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информационно-телекоммуникационной сети Интерн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2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2">
    <w:name w:val="Основной текст Знак2"/>
    <w:qFormat/>
    <w:rPr>
      <w:rFonts w:ascii="Times New Roman" w:hAnsi="Times New Roman" w:cs="Times New Roman"/>
      <w:sz w:val="24"/>
      <w:szCs w:val="24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13:00Z</dcterms:created>
  <dc:creator>Пользователь</dc:creator>
  <dc:description/>
  <cp:keywords/>
  <dc:language>en-US</dc:language>
  <cp:lastModifiedBy>кадры</cp:lastModifiedBy>
  <cp:lastPrinted>2019-03-29T10:53:00Z</cp:lastPrinted>
  <dcterms:modified xsi:type="dcterms:W3CDTF">2019-12-17T07:13:00Z</dcterms:modified>
  <cp:revision>2</cp:revision>
  <dc:subject/>
  <dc:title/>
</cp:coreProperties>
</file>