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167" w:leader="none"/>
          <w:tab w:val="left" w:pos="2685" w:leader="none"/>
        </w:tabs>
        <w:spacing w:lineRule="exact" w:line="300" w:before="1332" w:after="0"/>
        <w:rPr/>
      </w:pPr>
      <w:r>
        <w:rPr>
          <w:rFonts w:cs="Times New Roman" w:ascii="Times New Roman" w:hAnsi="Times New Roman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11.201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№ 535</w:t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районной целевой программы «Повышение безопасности дорожного движения в Духовницком муниципальном районе на 2013- 2015 годы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Федерального закона  от 10.12.1995,  №196-ФЗ «О безопасности дорожного движения», в целях повышения безопасности движения, снижения аварийности на дорожно -уличной сети  Духовницкого муниципального района, администрация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районную целевую Программу «Повышение безопасности дорожного движения в Духовницком муниципальном районе на 2013- 2015 год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. 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, при формировании бюджета на очередной финансовый год, предусмотреть средства для реализации Программы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Программы мероприятия и объемы финансирования подлежат ежегодной корректировке с учетом возможностей бюджета Духовницкого муниципального образования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заместителя главы администрации Духовницкого муниципального района  Садчик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ы администрации</w:t>
        <w:tab/>
        <w:tab/>
        <w:tab/>
        <w:tab/>
        <w:tab/>
        <w:tab/>
        <w:tab/>
        <w:t>В.И. Куря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pacing w:val="0"/>
        </w:rPr>
      </w:pPr>
      <w:r>
        <w:rPr>
          <w:rFonts w:cs="Times New Roman"/>
        </w:rPr>
      </w:r>
    </w:p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5812" w:hanging="0"/>
        <w:jc w:val="left"/>
        <w:rPr/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ind w:left="5812" w:hanging="0"/>
        <w:jc w:val="left"/>
        <w:rPr/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5812" w:hanging="0"/>
        <w:jc w:val="left"/>
        <w:rPr/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5812" w:hanging="0"/>
        <w:jc w:val="left"/>
        <w:rPr>
          <w:rStyle w:val="13pt"/>
          <w:b/>
          <w:b/>
          <w:color w:val="000000"/>
          <w:spacing w:val="0"/>
          <w:kern w:val="2"/>
          <w:sz w:val="24"/>
          <w:szCs w:val="24"/>
        </w:rPr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от 16 ноября 2012 г. № 535  </w:t>
      </w:r>
    </w:p>
    <w:p>
      <w:pPr>
        <w:pStyle w:val="TextBody"/>
        <w:spacing w:before="0" w:after="236"/>
        <w:ind w:left="20" w:hanging="0"/>
        <w:rPr>
          <w:rStyle w:val="13pt"/>
          <w:b/>
          <w:b/>
          <w:color w:val="000000"/>
          <w:spacing w:val="0"/>
          <w:kern w:val="2"/>
          <w:sz w:val="24"/>
          <w:szCs w:val="24"/>
        </w:rPr>
      </w:pPr>
      <w:r>
        <w:rPr/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3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3" w:hanging="0"/>
        <w:rPr/>
      </w:pPr>
      <w:r>
        <w:rPr>
          <w:rStyle w:val="13pt"/>
          <w:color w:val="000000"/>
          <w:spacing w:val="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3" w:hanging="0"/>
        <w:rPr>
          <w:rStyle w:val="13pt"/>
          <w:color w:val="000000"/>
          <w:spacing w:val="0"/>
          <w:sz w:val="40"/>
          <w:szCs w:val="40"/>
        </w:rPr>
      </w:pPr>
      <w:r>
        <w:rPr/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pacing w:val="0"/>
          <w:sz w:val="36"/>
          <w:szCs w:val="36"/>
        </w:rPr>
        <w:t>«Повышение безопасности дорожного движения в Духовницком муниципальном районе на 2013-2015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pacing w:val="0"/>
        </w:rPr>
        <w:t>Администрация Духовницкого Муниципального района</w:t>
      </w:r>
    </w:p>
    <w:p>
      <w:pPr>
        <w:pStyle w:val="Normal"/>
        <w:rPr>
          <w:rStyle w:val="13pt"/>
          <w:rFonts w:ascii="Times New Roman" w:hAnsi="Times New Roman" w:cs="Times New Roman"/>
          <w:color w:val="00000A"/>
          <w:spacing w:val="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1270" distR="127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8122285</wp:posOffset>
                </wp:positionV>
                <wp:extent cx="6116955" cy="16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pt;mso-wrap-distance-left:0.1pt;mso-wrap-distance-right:0.1pt;mso-wrap-distance-top:0pt;mso-wrap-distance-bottom:0pt;margin-top:-639.5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230"/>
      </w:tblGrid>
      <w:tr>
        <w:trPr>
          <w:trHeight w:val="98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Наименование</w:t>
            </w:r>
          </w:p>
          <w:p>
            <w:pPr>
              <w:pStyle w:val="TextBody"/>
              <w:spacing w:lineRule="exact" w:line="250" w:before="12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120" w:hanging="0"/>
              <w:jc w:val="both"/>
              <w:rPr>
                <w:rStyle w:val="13pt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районная целевая программа «Повышение безопасности дорожного движения в Духовницком муниципальном районе на 2013 - 2015 годы»</w:t>
            </w:r>
          </w:p>
        </w:tc>
      </w:tr>
      <w:tr>
        <w:trPr>
          <w:trHeight w:val="98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Основание для разработк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Постановление Правительства РФ от 20 февраля 2006 г. № 100 "О федеральной целевой программе "Повышение безопасности дорожного движения в 2006 - 2012 годах"</w:t>
            </w:r>
          </w:p>
        </w:tc>
      </w:tr>
      <w:tr>
        <w:trPr>
          <w:trHeight w:val="72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Государственный заказчик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0"/>
              <w:ind w:left="120" w:hanging="0"/>
              <w:jc w:val="both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Администрация Духовницкого муниципального района Саратовской области</w:t>
            </w:r>
          </w:p>
        </w:tc>
      </w:tr>
      <w:tr>
        <w:trPr>
          <w:trHeight w:val="98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9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Основные разработчик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отдел строительства, архитектуры, жилищно-коммунального хозяйства, транспорта и дорожного хозяйства при администрации Духовницкого муниципального района</w:t>
            </w:r>
          </w:p>
        </w:tc>
      </w:tr>
      <w:tr>
        <w:trPr>
          <w:trHeight w:val="98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Цель и задач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9" w:hanging="0"/>
              <w:jc w:val="both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19" w:hanging="0"/>
              <w:jc w:val="both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>
          <w:trHeight w:val="707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9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Сроки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ind w:left="119" w:hanging="0"/>
              <w:jc w:val="both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2013-2015 годы</w:t>
            </w:r>
          </w:p>
        </w:tc>
      </w:tr>
      <w:tr>
        <w:trPr>
          <w:trHeight w:val="717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Исполнители основных мероприятий Программы</w:t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4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 w:before="0" w:after="0"/>
              <w:ind w:left="120" w:hanging="0"/>
              <w:jc w:val="both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</w:rPr>
              <w:t>Администрация Духовницкого муниципального района</w:t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rStyle w:val="13pt"/>
                <w:b w:val="false"/>
                <w:b w:val="false"/>
                <w:color w:val="000000"/>
                <w:spacing w:val="0"/>
                <w:kern w:val="2"/>
              </w:rPr>
            </w:pPr>
            <w:r>
              <w:rPr/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b w:val="false"/>
                <w:b w:val="false"/>
                <w:spacing w:val="0"/>
                <w:kern w:val="2"/>
              </w:rPr>
            </w:pPr>
            <w:r>
              <w:rPr>
                <w:b w:val="false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b w:val="false"/>
                <w:b w:val="false"/>
                <w:spacing w:val="0"/>
                <w:kern w:val="2"/>
              </w:rPr>
            </w:pPr>
            <w:r>
              <w:rPr>
                <w:b w:val="false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b w:val="false"/>
                <w:b w:val="false"/>
                <w:spacing w:val="0"/>
                <w:kern w:val="2"/>
              </w:rPr>
            </w:pPr>
            <w:r>
              <w:rPr>
                <w:b w:val="false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b w:val="false"/>
                <w:b w:val="false"/>
                <w:spacing w:val="0"/>
                <w:kern w:val="2"/>
              </w:rPr>
            </w:pPr>
            <w:r>
              <w:rPr>
                <w:b w:val="false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b w:val="false"/>
                <w:b w:val="false"/>
                <w:spacing w:val="0"/>
                <w:kern w:val="2"/>
              </w:rPr>
            </w:pPr>
            <w:r>
              <w:rPr>
                <w:b w:val="false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b w:val="false"/>
                <w:b w:val="false"/>
                <w:spacing w:val="0"/>
                <w:kern w:val="2"/>
              </w:rPr>
            </w:pPr>
            <w:r>
              <w:rPr>
                <w:b w:val="false"/>
                <w:spacing w:val="0"/>
                <w:kern w:val="2"/>
              </w:rPr>
            </w:r>
          </w:p>
          <w:p>
            <w:pPr>
              <w:pStyle w:val="TextBody"/>
              <w:spacing w:lineRule="exact" w:line="324" w:before="0" w:after="0"/>
              <w:ind w:left="120" w:hanging="0"/>
              <w:jc w:val="both"/>
              <w:rPr>
                <w:b w:val="false"/>
                <w:b w:val="false"/>
                <w:spacing w:val="0"/>
                <w:kern w:val="2"/>
              </w:rPr>
            </w:pPr>
            <w:r>
              <w:rPr>
                <w:b w:val="false"/>
                <w:spacing w:val="0"/>
                <w:kern w:val="2"/>
              </w:rPr>
            </w:r>
          </w:p>
        </w:tc>
      </w:tr>
      <w:tr>
        <w:trPr>
          <w:trHeight w:val="98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175,5 тыс. рублей местного бюджета, 1518,7 тыс. рублей - внебюджетные средства.</w:t>
            </w:r>
          </w:p>
        </w:tc>
      </w:tr>
      <w:tr>
        <w:trPr>
          <w:trHeight w:val="97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пострадавших в дорожно-транспортных происшествиях к концу 2015 года</w:t>
            </w:r>
          </w:p>
        </w:tc>
      </w:tr>
      <w:tr>
        <w:trPr>
          <w:trHeight w:val="214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истема организации контроля за исполнением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коммунального хозяйства и инвестициям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20 февраля 2006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00 "О федеральной целевой программе "Повышение безопасности дорожного движения в 2006-2012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 2011 год зарегистрировано 11 ДТП, в которых погибло 4 и ранено 12 человек, то за 2012 год зарегистрировано 4 ДТП, в которых погибло 0 и ранено 6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-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водителей и преподавательского состава общеобразовательных школ по правилам дорожного движения, проведение конкурсов "Безопасное колесо", направленных на профилактику детского и юношеского дорожного травма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Так, в Духовницком районе количество зарегистрированных транспортных средств увеличилось с 3364 автомобилей в 2008 году на 5416 автомобилей в 2011 году. Повышенная интенсивность транспортных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шеходных потоков в городе, приводит к заторам, резкому снижению скоростей движения и повышенной опасности возникновения ДТП с участием пеше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0" w:name="bookmark0"/>
      <w:r>
        <w:rPr>
          <w:rFonts w:cs="Times New Roman" w:ascii="Times New Roman" w:hAnsi="Times New Roman"/>
          <w:b/>
          <w:bCs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 к концу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3" w:name="bookmark1"/>
      <w:r>
        <w:rPr>
          <w:rFonts w:cs="Times New Roman" w:ascii="Times New Roman" w:hAnsi="Times New Roman"/>
          <w:b/>
          <w:bCs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федеральной целевой программы "Повышение безопасности дорожного движения в 2006-2012 годах", утвержденной постановлением Правительства Российской Федерации от 20 февраля 2006 года № 100, предусматривается финансирование региональных целевых программ на принципах совмест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стоящей Программы предусматривается финансирование отдельных программных 'мероприятий, реализуемых на территории Духовницкого муниципального района на принципах софинансирования из местного бюджета. Правительство Саратовской области в лице государственного заказчика областной Программы заключает соглашение (договор) с администрацией Духовницкого муниципального района на весь срок реализации районной программы о софинансировании мероприятий областной Программы за счет средств областного бюджета, местного бюджета и внебюджетных источников с ежегодным уточнением объемов инвестиций и пообъектного перечня в рамках, соответствующих бюджетов на финансово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минимальной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1694,2 тыс. рублей, в том числе на 2013 год - 576,7 тыс. рублей, на 2014 год - 538 тыс. рублей, 2015 год -579,5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государственный заказчик Программы – администрация Духовницкого муниципального района. 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ежемесячно, не позднее 10 числа месяца, следующего за отчетным, представляет в министерство экономического развития торговли области и министерство финансов области отчет о финансировании программы и фактическом использовании денежных средств по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ежеквартально, не позднее 15 числа месяца, следующего за отчетным периодом, представляет в министерство экономического развития и торговли области и министерство финансов области отчет о финансировании Программы в разрезе всех предусмотренных источников и результатах исполне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Программы осуществляет координацию деятельности исполнителей мероприятий Программы, '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государственный заказчик подготавливает и до 1 февраля каждого года представляет в министерство экономического развития и торговли, области, министерство финансов области информацию о ходе реализации программы за прошедший год, а также предложения о внесении в нее изменений, продлении срока действия, завершении или прекращ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 на 10-15 процентов к концу 2015 года по сравнению с базовым 2012 годом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899"/>
        <w:gridCol w:w="1260"/>
        <w:gridCol w:w="960"/>
        <w:gridCol w:w="1270"/>
        <w:gridCol w:w="1128"/>
        <w:gridCol w:w="1134"/>
        <w:gridCol w:w="2705"/>
        <w:gridCol w:w="1275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исполн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 (прогнозн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х средств (прогнозно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1. Повышение правового сознания участников дорожного движения и формирование у них стереотипов безопасного поведения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на 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</w:rPr>
              <w:t>Проведение широкомасштабных  профилактических мероприятий, направленных    на укрепление дисциплины        участников дорожного движ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u w:val="none"/>
                </w:rPr>
                <w:t>приложе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u w:val="none"/>
                  <w:lang w:val="ru-RU"/>
                </w:rPr>
                <w:t xml:space="preserve"> 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u w:val="none"/>
                </w:rPr>
                <w:t> 1</w:t>
              </w:r>
            </w:hyperlink>
            <w:r>
              <w:rPr>
                <w:rFonts w:cs="Times New Roman" w:ascii="Times New Roman" w:hAnsi="Times New Roman"/>
                <w:kern w:val="0"/>
              </w:rPr>
              <w:t xml:space="preserve">  к Программе)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 образования(по согласованию), ГИБДД ОП №1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(</w:t>
            </w:r>
            <w:r>
              <w:rPr>
                <w:rFonts w:cs="Times New Roman" w:ascii="Times New Roman" w:hAnsi="Times New Roman"/>
                <w:color w:val="000000"/>
              </w:rPr>
              <w:t>приложение N 2</w:t>
            </w:r>
            <w:r>
              <w:rPr>
                <w:rFonts w:cs="Times New Roman" w:ascii="Times New Roman" w:hAnsi="Times New Roman"/>
              </w:rPr>
              <w:t xml:space="preserve"> к Программе)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(по согласованию), ГИБДД ОП №1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 квалификации        водителей, медицинских        специалистов по предрейсовым осмотрам         инженерно-технического    персонала пассажирских автотранспортных предприяти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ИБДД О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1 (по согласованию)</w:t>
            </w:r>
            <w:r>
              <w:rPr>
                <w:rFonts w:cs="Times New Roman" w:ascii="Times New Roman" w:hAnsi="Times New Roman"/>
              </w:rPr>
              <w:t>, МУП «Транспортник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  <w:r>
              <w:rPr>
                <w:rFonts w:cs="Times New Roman" w:ascii="Times New Roman" w:hAnsi="Times New Roman"/>
              </w:rPr>
              <w:t xml:space="preserve"> (по согласованию), 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. Сокращение возникновения ДТП, происходящих по техническим причи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ассажирского автомобильного парка автотранспортных предприятий, капитальный ремонт автобус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МУП «Транспортник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но годам: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4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в    муниципальных районах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администрац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администрац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Gentium Book Bas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Gentium Book Basic" w:hAnsi="Cambria;Gentium Book Basic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3:00Z</dcterms:created>
  <dc:creator>Попков</dc:creator>
  <dc:description/>
  <cp:keywords/>
  <dc:language>en-US</dc:language>
  <cp:lastModifiedBy>IRONMANN (AKA SHAMAN)</cp:lastModifiedBy>
  <cp:lastPrinted>2013-02-26T05:08:00Z</cp:lastPrinted>
  <dcterms:modified xsi:type="dcterms:W3CDTF">2013-04-02T14:30:00Z</dcterms:modified>
  <cp:revision>2</cp:revision>
  <dc:subject/>
  <dc:title/>
</cp:coreProperties>
</file>