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>От 09.10.2013 г.                                                                                                                      №  6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 программ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«Экологическое оздор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Саратовской области на 2011-2013 годы»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Внести изменения в приложение к  муниципальной целевой программе «Экологическое оздоровление Духовницкого муниципального района Саратовской области на 2011-2013 годы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1. Раздел 2. «Отходы производства и потребления» изложить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2. Внести изменения  в строку «Всего по программе» в столбце № 4 вместо 20968,25 читать 21172,25 в столбце № 7 вместо 798,25 читать 1002,25, а так же в столбце № 4 вместо 419,5 читать 623,5 и в столбце № 7 вместо 419,5 читать 623,5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 Контроль за исполнением настоящего постановл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В.И. Курякин</w:t>
      </w:r>
      <w:r>
        <w:br w:type="page"/>
      </w:r>
    </w:p>
    <w:p>
      <w:pPr>
        <w:sectPr>
          <w:type w:val="nextPage"/>
          <w:pgSz w:w="11906" w:h="16838"/>
          <w:pgMar w:left="570" w:right="112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tbl>
      <w:tblPr>
        <w:tblW w:w="15885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608"/>
        <w:gridCol w:w="1419"/>
        <w:gridCol w:w="1155"/>
        <w:gridCol w:w="1014"/>
        <w:gridCol w:w="1013"/>
        <w:gridCol w:w="1338"/>
        <w:gridCol w:w="1277"/>
        <w:gridCol w:w="2879"/>
        <w:gridCol w:w="1514"/>
      </w:tblGrid>
      <w:tr>
        <w:trPr>
          <w:trHeight w:val="182" w:hRule="atLeast"/>
        </w:trPr>
        <w:tc>
          <w:tcPr>
            <w:tcW w:w="15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ru-RU"/>
              </w:rPr>
              <w:t>Отходы производства и потребл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ектирование полигона для размещения ТБО в р.п.Духовницко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99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99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.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проектные работы по устройству полигона ТБО в р.п.Духовницко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56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5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Духовницкого муниципального района, администрации муниципальных образовани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оружение полигона для размещения ТБ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Работы по бурению и оборудованию 4-х наблюдательных скважин расположенных на полигоне ТБО и ЖБО р.п. Духовницко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299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299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чистка площадки для временного хранения ТБО и ЖБ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00,0</w:t>
            </w:r>
          </w:p>
          <w:p>
            <w:pPr>
              <w:pStyle w:val="Style17"/>
              <w:jc w:val="center"/>
              <w:rPr/>
            </w:pPr>
            <w:r>
              <w:rPr/>
              <w:t>228,0</w:t>
            </w:r>
          </w:p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00,0</w:t>
            </w:r>
          </w:p>
          <w:p>
            <w:pPr>
              <w:pStyle w:val="Style17"/>
              <w:jc w:val="center"/>
              <w:rPr/>
            </w:pPr>
            <w:r>
              <w:rPr/>
              <w:t>228,0</w:t>
            </w:r>
          </w:p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Духовницкого муниципального района, администрации муниципальных образовани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квидация несанкционированных свалок на территории райо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муниципальных образовани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ирование земельных участков под участки временного складирования ТБ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-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11</w:t>
            </w:r>
          </w:p>
          <w:p>
            <w:pPr>
              <w:pStyle w:val="Style17"/>
              <w:jc w:val="both"/>
              <w:rPr/>
            </w:pPr>
            <w:r>
              <w:rPr/>
              <w:t>2012</w:t>
            </w:r>
          </w:p>
          <w:p>
            <w:pPr>
              <w:pStyle w:val="Style17"/>
              <w:jc w:val="both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ых образований, руководители и организации предприятий (по согласованию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азделу: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3" w:footer="0" w:bottom="11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5:00Z</dcterms:created>
  <dc:creator>0</dc:creator>
  <dc:description/>
  <cp:keywords/>
  <dc:language>en-US</dc:language>
  <cp:lastModifiedBy>0</cp:lastModifiedBy>
  <cp:lastPrinted>2013-10-08T17:10:00Z</cp:lastPrinted>
  <dcterms:modified xsi:type="dcterms:W3CDTF">2013-12-12T12:15:00Z</dcterms:modified>
  <cp:revision>2</cp:revision>
  <dc:subject/>
  <dc:title/>
</cp:coreProperties>
</file>