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10.07.2013 г.                                                                                                          № 402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б отмене действия муниципальных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целевых программ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1. Отменить действие муниципальных целевых программ от 18.04.2013 г. № 192 «Ремонт внутридворовых территорий многоквартирных домов и проездов к внутридворовым территориям многоквартирных домов, расположенных на территории Духовницкого муниципального образования Духовницкого муниципального района  на 2013 год</w:t>
      </w: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» </w:t>
      </w:r>
      <w:r>
        <w:rPr>
          <w:rFonts w:eastAsia="Times New Roman"/>
          <w:sz w:val="28"/>
          <w:szCs w:val="28"/>
          <w:lang w:val="ru-RU" w:eastAsia="ar-SA"/>
        </w:rPr>
        <w:t>и от 18.04.2013г. № 193 «Р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емонт внутрипоселковых дорог Духовницкого муниципального образования </w:t>
      </w: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Духовницкого муниципального района в 2013 году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3.   Контроль за исполнением настоящего постановления возложить на  и.о. заместителя главы администрации  А.И. Садчик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В.И. Курякин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1:00Z</dcterms:created>
  <dc:creator>IRONMANN (AKA SHAMAN)</dc:creator>
  <dc:description/>
  <cp:keywords/>
  <dc:language>en-US</dc:language>
  <cp:lastModifiedBy>IRONMANN (AKA SHAMAN)</cp:lastModifiedBy>
  <cp:lastPrinted>2013-07-19T14:21:00Z</cp:lastPrinted>
  <dcterms:modified xsi:type="dcterms:W3CDTF">2013-08-07T05:41:00Z</dcterms:modified>
  <cp:revision>2</cp:revision>
  <dc:subject/>
  <dc:title/>
</cp:coreProperties>
</file>