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Courier New" w:hAnsi="Courier New" w:cs="Courier New"/>
          <w:spacing w:val="20"/>
          <w:lang w:val="en-US" w:eastAsia="en-US"/>
        </w:rPr>
      </w:pPr>
      <w:bookmarkStart w:id="0" w:name="OLE_LINK5"/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 </w:t>
      </w: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6"/>
      </w:tblGrid>
      <w:tr>
        <w:trPr>
          <w:trHeight w:val="276" w:hRule="atLeast"/>
          <w:cantSplit w:val="true"/>
        </w:trPr>
        <w:tc>
          <w:tcPr>
            <w:tcW w:w="10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01.08.2017г.                                            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№ 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right="4598" w:hanging="0"/>
        <w:jc w:val="both"/>
        <w:rPr/>
      </w:pPr>
      <w:bookmarkStart w:id="2" w:name="OLE_LINK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 проведении публичных слушаний по проектам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  <w:bookmarkEnd w:id="2"/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ями 31, 32, 33 Градостроительного кодекса Российской Федерации, Уставом Духовницкого муниципального района Саратовской области, статьями 11, 12 Положения о Публичных слушаниях на территории Духовницкого муниципального района, утвержденного решением  районного Совета ОМО Духовницкого муниципального района Саратовской области от 03.11.2005г. №54/559 с изменениями от 05.11.2008 г. №44/488,  администрация Духовницкого муниципального района Саратовской области,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овести публичные слушания по проекту внесения изменений в Правила землепользования и застройки Духовницкого муниципального образования Духовницкого муниципального района Саратовской области в отношен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Статьи 27 Градостроительные регламенты на территории жилой з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она застройки индивидуальными жилыми домам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Ж1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служивание жилой застройки (2.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ъекты гаражного назначения (2.7.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циальное обслуживание (3.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товое обслуживание (3.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</w:t>
      </w:r>
      <w:r>
        <w:rPr>
          <w:rFonts w:cs="Times New Roman" w:ascii="Times New Roman" w:hAnsi="Times New Roman"/>
          <w:sz w:val="28"/>
          <w:szCs w:val="28"/>
        </w:rPr>
        <w:t>бразование и просвещение (3.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е развитие (3.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улаторное ветеринарное обслуживание (3.10.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бщественное питание (4.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г</w:t>
      </w:r>
      <w:r>
        <w:rPr>
          <w:rFonts w:cs="Times New Roman" w:ascii="Times New Roman" w:hAnsi="Times New Roman"/>
          <w:sz w:val="28"/>
          <w:szCs w:val="28"/>
        </w:rPr>
        <w:t>остиничное обслуживание (4.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 (5.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е участки (территории) общего пользования (12.0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bCs/>
          <w:sz w:val="28"/>
          <w:szCs w:val="28"/>
        </w:rPr>
        <w:t>едение садоводства (13.2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нки (4.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</w:t>
      </w:r>
      <w:r>
        <w:rPr>
          <w:rFonts w:cs="Times New Roman" w:ascii="Times New Roman" w:hAnsi="Times New Roman"/>
          <w:sz w:val="28"/>
          <w:szCs w:val="28"/>
        </w:rPr>
        <w:t>елигиозное использование (3.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рико-культурная деятельность (9.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лечение (4.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очно-ярмарочная деятельность (4.10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луживание автотранспорта (4.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color w:val="000000"/>
          <w:sz w:val="28"/>
          <w:szCs w:val="28"/>
        </w:rPr>
        <w:t>втомобильный транспорт</w:t>
      </w:r>
      <w:r>
        <w:rPr>
          <w:rFonts w:cs="Times New Roman" w:ascii="Times New Roman" w:hAnsi="Times New Roman"/>
          <w:bCs/>
          <w:sz w:val="28"/>
          <w:szCs w:val="28"/>
        </w:rPr>
        <w:t>(7.2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обслуживания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Статьи 27 Градостроительные регламенты на территории жилой зон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Зона малоэтажной жилой застройк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Ж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служивание жилой застройки (2.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объекты гаражного назначения (2.7.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оциальное обслуживание (3.2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ытовое обслуживание (3.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</w:t>
      </w:r>
      <w:r>
        <w:rPr>
          <w:rFonts w:cs="Times New Roman" w:ascii="Times New Roman" w:hAnsi="Times New Roman"/>
          <w:sz w:val="28"/>
          <w:szCs w:val="28"/>
        </w:rPr>
        <w:t>бразование и просвещение (3.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льтурное развитие (3.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булаторное ветеринарное обслуживание (3.10.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бщественное питание (4.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г</w:t>
      </w:r>
      <w:r>
        <w:rPr>
          <w:rFonts w:cs="Times New Roman" w:ascii="Times New Roman" w:hAnsi="Times New Roman"/>
          <w:sz w:val="28"/>
          <w:szCs w:val="28"/>
        </w:rPr>
        <w:t>остиничное обслуживание (4.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орт (5.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е участки (территории) общего пользования (12.0)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ведение огородничества (13.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</w:t>
      </w:r>
      <w:r>
        <w:rPr>
          <w:rFonts w:cs="Times New Roman" w:ascii="Times New Roman" w:hAnsi="Times New Roman"/>
          <w:bCs/>
          <w:sz w:val="28"/>
          <w:szCs w:val="28"/>
        </w:rPr>
        <w:t>едение садоводства (13.2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словно разрешенные виды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ынки (4.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р</w:t>
      </w:r>
      <w:r>
        <w:rPr>
          <w:rFonts w:cs="Times New Roman" w:ascii="Times New Roman" w:hAnsi="Times New Roman"/>
          <w:sz w:val="28"/>
          <w:szCs w:val="28"/>
        </w:rPr>
        <w:t>елигиозное использование (3.7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сторико-культурная деятельность (9.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лечение (4.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очно-ярмарочная деятельность (4.10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автотранспорта (4.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</w:t>
      </w:r>
      <w:r>
        <w:rPr>
          <w:rFonts w:cs="Times New Roman" w:ascii="Times New Roman" w:hAnsi="Times New Roman"/>
          <w:color w:val="000000"/>
          <w:sz w:val="28"/>
          <w:szCs w:val="28"/>
        </w:rPr>
        <w:t>втомобильный транспорт</w:t>
      </w:r>
      <w:r>
        <w:rPr>
          <w:rFonts w:cs="Times New Roman" w:ascii="Times New Roman" w:hAnsi="Times New Roman"/>
          <w:bCs/>
          <w:sz w:val="28"/>
          <w:szCs w:val="28"/>
        </w:rPr>
        <w:t>(7.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я обслуживания допускается размещать в отдельно стоящих нежилых строениях или встроенно-пристроенных к жилому дому нежилых помещениях с изолированными от жилой части дома входами. </w:t>
      </w:r>
    </w:p>
    <w:p>
      <w:pPr>
        <w:pStyle w:val="Normal"/>
        <w:spacing w:lineRule="auto" w:line="24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размещение объектов, оказывающих негативное воздействие на окружающую среду и здоровье населения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раметры земельных участ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зрешенного строительства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bookmarkStart w:id="3" w:name="OLE_LINK4"/>
      <w:bookmarkEnd w:id="3"/>
      <w:r>
        <w:rPr>
          <w:rFonts w:cs="Times New Roman" w:ascii="Times New Roman" w:hAnsi="Times New Roman"/>
          <w:sz w:val="28"/>
          <w:szCs w:val="28"/>
        </w:rPr>
        <w:t>минимальная (максимальная) площадь земельных участков для ведения личного подсобного хозяйства, огородничества,  садоводства: 50 – 25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ая (максимальная) площадь земельных участков для индивидуального жилищного строительства, а также блокированной жилой застройки: 300-2500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ая (максимальная) ширина земельных участков, предполагающих индивидуальное жилищное строительство, вдоль фронта улицы (проезда) – 12-36 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этажей зданий ИЖС –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высота зданий ИЖС от уровня земли до верха перекрытия последнего этажа – 8 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процент застройки участка – 60%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отступ строений от передней границы участка, если иной показатель не установлен линией регулирования застройки – 5 м. Допускается размещение строений по линии фактически сложившейся существующей застрой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отступ от границ соседнего участка до жилого дома – 3 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мальный отступ от границ соседнего участка до вспомогательных строений (бани, гаражи и др.) – 1 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отступ от жилого дома до построек для содержания и разведения домашнего скота и птицы –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 (в случае, если имеется возможность удаления указанных построек на такое расстояние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граждению земельных участк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ждения со стороны улиц должны выполняться в соответствии с требованиями, утвержденными органами местного самоуправления и согласованными органом, уполномоченным в области архитектуры и градостроитель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ограждения земельных участков должна быть не более 2 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ждения между смежными земельными участками должны быть проветриваемыми на высоту не менее 0,3 м от уровня земл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 ограждения и его высота со стороны улиц должны быть единообразными как минимум на протяжении одного квартала с обеих сторон улиц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OLE_LINK4"/>
      <w:bookmarkEnd w:id="4"/>
      <w:r>
        <w:rPr>
          <w:rFonts w:cs="Times New Roman" w:ascii="Times New Roman" w:hAnsi="Times New Roman"/>
          <w:sz w:val="28"/>
          <w:szCs w:val="28"/>
        </w:rPr>
        <w:t xml:space="preserve">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autoSpaceDE w:val="false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 блокировка  жилых  домов,  а  также  хозяйственных  построек (в том числе уменьшение расстояний между ними) на смежных приусадебных земельных участках по взаимному согласию собственников с учетом противопожарных требований.</w:t>
      </w:r>
    </w:p>
    <w:p>
      <w:pPr>
        <w:pStyle w:val="Normal"/>
        <w:autoSpaceDE w:val="false"/>
        <w:spacing w:lineRule="auto" w:line="240" w:before="0" w:after="0"/>
        <w:ind w:firstLine="6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и максимальные размеры применяются только для земельных участков, предназначенных для ведения личного подсобного хозя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Статьи 34 Градостроительные регламенты прочих з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котоводство (1.8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-птицеводство (1.10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человодство (1.12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u w:val="single"/>
          <w:lang w:eastAsia="ru-RU"/>
        </w:rPr>
        <w:t>Условные виды разрешенного использования земельных участков и объектов капитального строительст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ыбоводство (1.13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ние личного подсобного хозяйства на полевых участках (1.16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сельскохозяйственного производства (1.18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Назначить проведение публичных слушаний по проекту внесении изменений в Правила землепользования и застройки Духовницкого муниципального образования Духовницкого муниципального района Саратовской области (далее – Правила) 6 октября 2017 года в 15.00 часов. Место проведения: Саратовская область, Духовницкое муниципальное образование, р.п. Духовницкое, ул. Ленина, д.29 (здание администрации Духовницкого муниципального района Саратовской области, актовый зал)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Организацию публичных слушаний возложить на комиссию по землепользованию и застройке и схеме территориального планирования Духовницкого муниципального района Саратовской област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Комиссии в целях доведения до населения информации о содержании проекта внесении изменений в Правила обеспечить организацию демонстрационных материалов в месте проведения публичных слушаний и в местах обнародования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осуществляется по адресу, указанному в пункте 2 настоящего постановления, в рабочие дни с 9 часов до 17 часов по местному времени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ием замечаний и предложений от жителей Духовницкого муниципального образования Духовницкого муниципального района Саратовской области и иных заинтересованных лиц по проекту внесения изменений в Правила прекращается 25 сентября 2017 года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Представление участниками публичных слушаний предложений и замечаний по проекту внесения изменений, а также их учет осуществляется в соответствии с главой V Правил.</w:t>
      </w:r>
    </w:p>
    <w:p>
      <w:pPr>
        <w:pStyle w:val="Normal"/>
        <w:shd w:fill="FFFFFF" w:val="clear"/>
        <w:spacing w:lineRule="auto" w:line="240" w:before="27" w:after="27"/>
        <w:ind w:left="-144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Опубликовать настоящее постановление в Духовницкой районной газете «Авангард», а также разместить на официальном сайте администрации Духовницкого муниципального района.</w:t>
      </w:r>
    </w:p>
    <w:p>
      <w:pPr>
        <w:pStyle w:val="Normal"/>
        <w:shd w:fill="FFFFFF" w:val="clear"/>
        <w:spacing w:lineRule="auto" w:line="240" w:before="27" w:after="2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Контроль за исполнением  настоящего постановления  оставляю за со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лава Духовниц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                                             В. И. Курякин</w:t>
      </w:r>
      <w:bookmarkStart w:id="5" w:name="bmEnd"/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  <w:bookmarkEnd w:id="5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ind w:left="45" w:hanging="0"/>
      </w:pPr>
      <w:rPr>
        <w:rFonts w:ascii="Times New Roman" w:hAnsi="Times New Roman" w:cs="Times New Roman" w:hint="default"/>
        <w:sz w:val="24"/>
        <w:i w:val="false"/>
        <w:b/>
        <w:szCs w:val="24"/>
      </w:rPr>
    </w:lvl>
    <w:lvl w:ilvl="1">
      <w:start w:val="1"/>
      <w:numFmt w:val="bullet"/>
      <w:lvlText w:val="o"/>
      <w:lvlJc w:val="left"/>
      <w:pPr>
        <w:tabs>
          <w:tab w:val="num" w:pos="1395"/>
        </w:tabs>
        <w:ind w:left="13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55"/>
        </w:tabs>
        <w:ind w:left="35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75"/>
        </w:tabs>
        <w:ind w:left="42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95"/>
        </w:tabs>
        <w:ind w:left="49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15"/>
        </w:tabs>
        <w:ind w:left="57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35"/>
        </w:tabs>
        <w:ind w:left="64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S9">
    <w:name w:val="s9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53:00Z</dcterms:created>
  <dc:creator>0</dc:creator>
  <dc:description/>
  <cp:keywords/>
  <dc:language>en-US</dc:language>
  <cp:lastModifiedBy>кадры</cp:lastModifiedBy>
  <cp:lastPrinted>2017-08-07T10:39:00Z</cp:lastPrinted>
  <dcterms:modified xsi:type="dcterms:W3CDTF">2017-08-08T08:53:00Z</dcterms:modified>
  <cp:revision>2</cp:revision>
  <dc:subject/>
  <dc:title/>
</cp:coreProperties>
</file>