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оекту решения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района на 2020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   ноября  2019года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главных администраторов доходов бюджетов поселений, входящих в состав Духовниц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9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61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8 04020 01 1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 04020 01 4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2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25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3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35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 05313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 05314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 02995 10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 02995 13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 02052 10 0000 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 02052 10 0000 4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 06025 10 0000 4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 0709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 07090 13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 02020 02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 муниципальных правовых актов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 01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6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 02995 10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 02995 13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 0709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 07090 13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 01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 05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чие неналоговые доходы  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7 05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неналоговые доходы  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16001 10 0002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16001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16001 13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я на выравнивание бюджетной обеспеченности городского поселения из районного фонда финансовой поддержки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16001 13 0002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я бюджету городского поселения на выравнивание бюджетной обеспеченности из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25555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299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29999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 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29999 10 0075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29999 13 0075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35118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40014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49999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49999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49999 10 0006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49999 13 001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49999 10 002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жбюджетные трансферты, передаваемые бюджетам сельских поселений области на осуществление мероприятий в области энергосбережения и повышения энергетической эффективности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 050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 05099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7 0503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 0503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безвозмездные поступления в бюджеты городских  поселе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 05030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 05030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8 0500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8 0500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 6001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 6001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 6001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 6001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ind w:left="142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но: секретар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йонного Собрани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ховницкого муниципального района</w:t>
        <w:tab/>
        <w:tab/>
        <w:tab/>
        <w:tab/>
        <w:tab/>
        <w:tab/>
        <w:tab/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gerian" w:hAnsi="Algerian" w:eastAsia="Times New Roman;Times New Roman" w:cs="Algeri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lgerian" w:hAnsi="Algerian" w:eastAsia="Times New Roman;Times New Roman" w:cs="Times New Roman;Times New Roman"/>
      <w:szCs w:val="20"/>
    </w:rPr>
  </w:style>
  <w:style w:type="character" w:styleId="Style15">
    <w:name w:val="Нижний колонтитул Знак"/>
    <w:qFormat/>
    <w:rPr>
      <w:rFonts w:ascii="Algerian" w:hAnsi="Algerian" w:eastAsia="Times New Roman;Times New Roman" w:cs="Times New Roman;Times New Roman"/>
      <w:szCs w:val="20"/>
    </w:rPr>
  </w:style>
  <w:style w:type="character" w:styleId="Style16">
    <w:name w:val="Текст выноски Знак"/>
    <w:qFormat/>
    <w:rPr>
      <w:rFonts w:ascii="Tahoma;?? ??" w:hAnsi="Tahoma;?? ??" w:eastAsia="Times New Roman;Times New Roman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user</dc:creator>
  <dc:description/>
  <cp:keywords/>
  <dc:language>en-US</dc:language>
  <cp:lastModifiedBy>кадры</cp:lastModifiedBy>
  <cp:lastPrinted>2019-11-20T13:18:00Z</cp:lastPrinted>
  <dcterms:modified xsi:type="dcterms:W3CDTF">2019-12-02T13:12:00Z</dcterms:modified>
  <cp:revision>2</cp:revision>
  <dc:subject/>
  <dc:title/>
</cp:coreProperties>
</file>