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0" w:after="0"/>
              <w:ind w:right="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-142" w:firstLine="14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О С Т А Н О В Л Е Н И 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-142"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6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11.2022г                           №  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Березовая Лу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 w:before="0" w:after="0"/>
              <w:ind w:left="-14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утверждении  муниципально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граммы « Обеспечение пожарно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езопасности объектов жилого и нежилого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онда на территории Березово-Лукского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образования на 2023-2025год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19 Федерального закона  69-ФЗ от 21.12.1994 г. « О пожарной безопасности», ( в редакции от 22.08.2004 г. № 122-ФЗ), распоряжение Правительства Российской Федерации от 30 сентября 2002 года № 137- Р, закона Саратовской  от 28.02.2005 года №21- ЗСО « О защите населения и территории Саратовской области от чрезвычайных ситуаций природного и техногенного характера»,  и Устава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 Обеспечение пожарной безопасности объектов жилого и нежилого фонда Березово-Лукского муниципального образования на 2023 - 2025 годы» - приложе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 официальном сайте администрации Березово-Лукского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Шава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от 17.11.2022г №  4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Обеспечение пожарной безопасности объектов жилого и нежилого фонда Березово-Лукского муниципального образования на 2023- 2025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Березовая Лука 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 Обеспечение пожарной безопасности объектов жилого и нежилого фонда Березово-Лукского муниципального образования на 2023 -2025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 Обеспечение пожарной безопасности объектов жилого и нежилого фонда Березово-Лукского муниципального образования на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 решения о разработке программы, дата ее утверждения( наименование и номер соответствующего нормативного акта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 Обеспечение пожарной безопасности объектов жилого и нежилого фонда Березово-Лукского муниципального образования на период с 2020 г. по 2022 год»  разработана  на основании ст.19 Федерального закона № 69-ФЗ от 21.12.1994 г. « О пожарной безопасности», ( в редакции от 22.08.2007 года № 122-ФЗ) распоряжение Правительства Российской Федерации от 30 сентября 2002 года № 1376-Р, закона Саратовской области от 28.02.2005 года № 21-ЗСО « О защите населения и территории Саратовской области от чрезвычайных ситуаций природного и техногенного характ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заказчик, 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резово-Лукского МО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резово-Лукского МО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тимизация системы защиты жизни и здоровья населения Березово-Лукского МО путем качественного материального обеспечения пожарной охраны и проведения комплекса мероприятий противопожарной пропаганды и аг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материального ущерба от пожаров путем уменьшения радиуса реагирования подразделений пожарной охраны за счет открытия нового пожарного депо в селе Березовая Л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риска пожаров в Березово-Лукском МО, уменьшения числа пострадавших от них людей и наносимого ими материального ущерба, а также повышение готовности сил пожарного поста № 45 с. Теликовка по предотвращению ликвидации последствий пожаров и чрезвычайных ситу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ротивопожарную устойчивость и техническую оснащенность объектов ведомственного и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уровень информационного оповещения населения, усилить роль противопожарной пропаганды и аг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обязательное обучение правилам пожарной безопасности  работников предприятий всех форм соб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ить обязательное обучение правилам пожарной безопасности в рамках дошкольного и 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организацию профилактики пожаров и осуществления надзора за противопожарным состоянием жилищного фонда Березово-Лукского М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резово-Лукского МО, отдельный пожарный пост № 45 с.Тели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: 15 000 руб. за счет местного бюд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беспечит усиление пожарной безопасности объектов жилого и нежилого фонда в Березово-Лукском  МО, уменьшение гибели людей на пожарах, снижение материально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ероприятий Программы осуществляют администрация Березово-Лукского М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 технической базы пожарной охраны Березово-Лук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одготовки кадров для пожарной охраны Березово-Лукского М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Содержание проблемы и обоснование ее решения программ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 Обеспечение пожарной безопасности объектов жилого и нежилого фонда Березово-Лукского муниципального образования на 2023-2025 годы ( далее Программа), разработана на основании ст.19 Федерального закона 69-ФЗ от 21.12.1994 г. « О пожарной безопасности», ( в редакции от 22.08.2004г. № 122-ФЗ), распоряжение Правительства Российской Федерации от 30 сентября 2002 года № 1376-Р, закона Саратовской области от 28.02.2005 года № 21-ЗСО « О защите населения и территории Саратовской области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зово-Лукское муниципальное образование охраняется от пожаров гарнизоном пожарной охраны, в состав которого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8 ПЧ ГУ « 15 ОФПС по Саратовской области р.п.Духовниц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ьный пост № 45 с. Теликовка личный состав  5 человек, два автомобиля : АЦ -40(131), АЦ-3.2-40(433)114 для тушения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мощи в области пожарной безопасности населения Березово-Лукского МО, учреждениями дошкольного и школьного образования – одно из направлений противопожарной агитации и пропаганды, включает в себя консультирование специалистами отдельного поста № 45 с. Теликовка, работников МО ответственных за пожарную безопасность, рекомендации в приобретении специальной литературы и пособий о правилах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вести на территории Березово-Лукского МО обязательное обучение правилам пожарной безопасности следующих категорий граждан: работников предприятий всех форм собственности; лиц, обучающихся в образовательных учреждениях все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бровольной пожарной охраны и дружин  юных пожарных обеспечит массовое привлечение граждан нашего образования к противопожарным мероприятиям и пропаганду соблюдения правил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роительство и восстановление имеющегося противопожарного водоснабжения, , увеличение точек фонарного освещения в населенных пунктах муниципального образования. Указанные мероприятия обеспечат оперативную и бесперебойную подачу воды к месту пожара, что снизит ущер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усиление пожарной безопасности объектов муниципального жилого и нежилого фонда Березово-Лукского МО, снижение риска пожаров в Березово-Лукском МО, уменьшение числа пострадавших от пожаров людей и относительное снижение наносимого пожарами материального ущерба, а также повышение  готовности сил и средств отдельного пожарного поста № 45 с. Теликовка к предотвращению и ликвидации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ой цели необходимо решить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 коммунальные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устойчивость и техническую оснащенность объектов ведомственного и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ть обязательное обучение правилам пожарной безопасности работников предприятий  всех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обязательное обучение правилам пожарной безопасности детей дошкольного и школьного возраста  в рамках обяза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рганизацию профилактики пожаров и осуществления надзора за противопожарным состоянием муниципального жилого фонда Березово-Лук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мероприятия по развитию материально- технической части подразделений отдельного пожарного поста № 45 с. Теликовка, включая оснащение новой основной, специальной, вспомогательной пожарной техникой, приобретение пожарно- технического вооружения, средств связи и освещения, улучшения социальной защиты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офессиональный уровень личного состава отдельного пожарного поста № 45 с. Теликовка, для чего создать необходимые условия и базу для практического обучения личного состава отдельного поста № 45 с. Теликовка ликвидации пожаров, ав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3. Система программ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роприяти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реализация первичных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 профилактике и предупреждению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и организация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 подразделений противо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противопожарных служ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 совершенствованию, популяризации пожарно- прикладного спорта, материально- техническому обеспечению спортивн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,необходимый для выполнения Программы составляет 15,0 тыс.руб.. Из бюджета Березово-Лукского МО – 1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местный бюджет 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местный бюджет 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местный бюджет 5,0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або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– Администрация Березово-Лукского МО организует работу по реализации  муниципальной программы, координирует работу всех исполнителей, обеспечивает эффективное использование выделяемых средств, размещает заказы на выполн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и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Программой и контроль за ходом ее реализации осуществляются в соответствии с пунктами 27,28 Положения о порядке разработки и реализации областных целевых программ, утвержденного постановлением Правительства области от 3 июля 2003 года № 61-П « О Порядке и реализации областных целев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муниципальной программы возлагаются на  заказчика – администрацию Березово-Лукского МО, которая информирует сельский Совет Березово-Лукского муниципального образования по итогам года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 несут ответственность за выполнение Программы, рациональное использование  выделяемых бюджетных средств, конкурсное размещение и исполнение заказов на поставку пожарно- техн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 необходимости администрация Березово-Лукского МО  с  участием заинтересованных органов организует экспертные проверки хода реализации Программы, обращая особое внимание на выполнение сроков реализации программных мероприятий, на целевое и эффективное использование выделяемых средств, конечные результаты Программы, достижение индикаторов эффективност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ных проверок подготавливаются предложения о целесообразности продолжения работ и финансирования Программы, уточнения льгот или применении санкций к участника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по профилактике пожаров на объектах образования и здравоохранения будут связаны с мероприятиями  по проведению  инструктажей  и выявлению нарушений пожарных норм, вследствиериск пожаров и их последствий на объектах этой категории умень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отрегулированного механизма материально- технического обеспечения улучшится боеготовность пожарной охраны Березово-Лукского МО , положительно отразится на результатах службы, повышение материального благосостояния личного состава привлечет в ряды пожарной охраны квалифицированные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 по повышению образовательного уровня среди личного состава позволит обеспечить профессиональное решение вопросов пожарной безопасности, оградит пожарную охрану от случайн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личному составу повысит его материальное благосостояние, предоставит определенный материальн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на фоне абсолютной оснащенности пожарной охраны и немедленного оперативного реагирования на возникающие пожары и их последствия, на территории Березово-Лукского МО ожидается понижение пожарных рисков, уменьшатся вызванные ими потери среди населения, понизится материальный уще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еспечение пожарной безопасности объе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и нежилого фонда Березово-Лук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23 п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еспечение пожарной безопасности объектов жилого и нежилого фонда Березово-Лукского МО на период с 2023 г. по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78"/>
        <w:gridCol w:w="1861"/>
        <w:gridCol w:w="850"/>
        <w:gridCol w:w="714"/>
        <w:gridCol w:w="704"/>
        <w:gridCol w:w="1808"/>
      </w:tblGrid>
      <w:tr>
        <w:trPr>
          <w:trHeight w:val="8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о принятых решениях по обеспечению пожарной безопасности ( обнародование муниципальных правовых акт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3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я и финансирование муниципальных и других противопожарных формир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ов добров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ой ох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( денежное вознагражд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иление противопожарной пропаганды, информационного обеспечения, повышение качества обучения населения в области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формление уголков пожарной  безопасности в здании администрации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емонт источников противопожарного водоснабжения ( гидрант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иобретение пожарно-технического воору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г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иобретение ГСМ для  противопожарной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 1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8:00Z</dcterms:created>
  <dc:creator>Пользователь</dc:creator>
  <dc:description/>
  <cp:keywords/>
  <dc:language>en-US</dc:language>
  <cp:lastModifiedBy>кадры</cp:lastModifiedBy>
  <cp:lastPrinted>2022-11-22T11:24:00Z</cp:lastPrinted>
  <dcterms:modified xsi:type="dcterms:W3CDTF">2022-12-05T05:58:00Z</dcterms:modified>
  <cp:revision>2</cp:revision>
  <dc:subject/>
  <dc:title/>
</cp:coreProperties>
</file>