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kern w:val="2"/>
          <w:lang w:eastAsia="hi-IN" w:bidi="hi-IN"/>
        </w:rPr>
        <w:t>р. п.  Духовниц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9 апреля201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 xml:space="preserve"> года                                                                  № 26/84</w:t>
            </w:r>
          </w:p>
        </w:tc>
      </w:tr>
    </w:tbl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9214" w:leader="none"/>
        </w:tabs>
        <w:ind w:right="269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</w:t>
      </w:r>
      <w:r>
        <w:rPr>
          <w:rStyle w:val="StrongEmphasis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Духовницком муниципальномобразовании, и членов их семей в информационно-телекоммуникационной сети «Интернет» и представления этих сведения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( с изменениями Федерального закона от 03 ноября 2015 года № 303-ФЗ),  Федеральным  законом от 25 декабря 200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273-ФЗ «О противодействии коррупции», Федеральным законом от 3 декабря 2012 года № 230-ФЗ  «О контроле за соответствием расходов лиц, замещающих государственные должности, и иных лиц их доходам», и Уставом Духовницкого муниципального образования,  СоветДуховниц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лиц, </w:t>
      </w:r>
      <w:r>
        <w:rPr>
          <w:rStyle w:val="StrongEmphasis"/>
          <w:b w:val="false"/>
          <w:color w:val="000000"/>
          <w:sz w:val="28"/>
          <w:szCs w:val="28"/>
        </w:rPr>
        <w:t xml:space="preserve"> замещающих муниципальные должности в Духовницком муниципальномобразовании,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9214" w:leader="none"/>
        </w:tabs>
        <w:ind w:right="141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9214" w:leader="none"/>
        </w:tabs>
        <w:ind w:right="141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Считать утратившим силу решение Совета Духовницкого муниципального образования от 15 февраля 2016 года № 117/383 «О порядке представления лицами, замещающими муниципальные должности в Совете Духовницкого муниципального образования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9214" w:leader="none"/>
        </w:tabs>
        <w:ind w:right="141" w:firstLine="43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Со дня вступления в силу настоящего решения признать утратившим силу решение Совета Духовницкого муниципального образования от 2 октября 2017 года № 19/52  «Об утверждении Порядка</w:t>
      </w:r>
      <w:r>
        <w:rPr>
          <w:rStyle w:val="StrongEmphasis"/>
          <w:b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уховницкого муниципального образования,</w:t>
      </w:r>
      <w:r>
        <w:rPr>
          <w:sz w:val="28"/>
          <w:szCs w:val="28"/>
        </w:rPr>
        <w:t>а также сведения о доходах, расходах, об имуществе и обязательствах имущественного характера их супруги (супруга) и несовершеннолетних детей,</w:t>
      </w:r>
      <w:r>
        <w:rPr>
          <w:rStyle w:val="StrongEmphasis"/>
          <w:b w:val="false"/>
          <w:color w:val="000000"/>
          <w:sz w:val="28"/>
          <w:szCs w:val="28"/>
        </w:rPr>
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spacing w:lineRule="atLeast" w:line="240"/>
        <w:ind w:left="707" w:firstLine="1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за собо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.С.Небалуева</w:t>
        <w:tab/>
        <w:tab/>
        <w:tab/>
        <w:tab/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ind w:right="-3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Совета Духовницкого</w:t>
      </w:r>
    </w:p>
    <w:p>
      <w:pPr>
        <w:pStyle w:val="ConsPlusNormal"/>
        <w:ind w:right="-3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rmal"/>
        <w:ind w:right="-3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 19 апреля2018 года № 26/85</w:t>
      </w:r>
      <w:bookmarkStart w:id="0" w:name="_GoBack"/>
      <w:bookmarkEnd w:id="0"/>
    </w:p>
    <w:p>
      <w:pPr>
        <w:pStyle w:val="ConsPlusNormal"/>
        <w:ind w:right="-3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rStyle w:val="StrongEmphasis"/>
          <w:color w:val="000000"/>
          <w:sz w:val="28"/>
          <w:szCs w:val="28"/>
        </w:rPr>
        <w:t>замещающих муниципальные должности в Духовниц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м Порядком устанавливаются обяза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:</w:t>
      </w:r>
    </w:p>
    <w:p>
      <w:pPr>
        <w:pStyle w:val="ConsPlusNormal"/>
        <w:ind w:firstLine="709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(далее-лица, замещающие муниципальные должности), их супругов (супруг) и несовершеннолетних детей на официальном сайте администрации Духовницкого муниципального района в информационно-телекоммуникационной сети «Интернет» по адресу http://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редставлению этих сведений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им средствам массовой информации для опубликования в связи с их запрос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На официальном сайте администрации Духовницкого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uhovnit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( далее- Официальный сайт)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 далее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мещающему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змещаемых на официальном сайте администрации Духовницкого муниципального районав информационно-телекоммуникационной сети «Интернет» и представляемых общероссийским средствам массовой информации для  опубликования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2 настоящего Порядка) о дохода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 должностным лицом районного Собрания Духовницкого муниципального района, которое несет 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, находятся в информационно-телекоммуникационной сети «Интернет» по адресу Официального сайта и ежегодно обновляются в течение 14 рабочих дней со дня поступления в районное Собрание  Духовницкого муниципального района, но не позднее 30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 по формам согласно Приложению №1 и Приложению №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общероссийского средства массовой информации сообщает о н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в отношении которого поступил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оветаДуховниц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Е.А.Тро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er"/>
        <w:tabs>
          <w:tab w:val="left" w:pos="708" w:leader="none"/>
          <w:tab w:val="center" w:pos="9214" w:leader="none"/>
        </w:tabs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rongEmphasis"/>
          <w:b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 лиц, замещающих муниципальные должности Духовницкого муниципального образования,  и членов их семей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3"/>
        <w:gridCol w:w="1134"/>
        <w:gridCol w:w="1134"/>
        <w:gridCol w:w="992"/>
        <w:gridCol w:w="1276"/>
        <w:gridCol w:w="1276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ую должность (члены семьи без указания Ф.И.О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оветаДуховницкого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Е.А.Тро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426"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tabs>
          <w:tab w:val="left" w:pos="708" w:leader="none"/>
          <w:tab w:val="center" w:pos="9214" w:leader="none"/>
        </w:tabs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rStyle w:val="StrongEmphasis"/>
          <w:b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 лиц, замещающих муниципальные должности Духовницкого муниципального образования,  и членов их семей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79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121"/>
        <w:gridCol w:w="31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Heading1"/>
        <w:ind w:left="284" w:hanging="0"/>
        <w:jc w:val="both"/>
        <w:rPr/>
      </w:pPr>
      <w:bookmarkStart w:id="6" w:name="Par222"/>
      <w:bookmarkEnd w:id="6"/>
      <w:r>
        <w:rPr>
          <w:rStyle w:val="21"/>
          <w:b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Heading1"/>
        <w:jc w:val="both"/>
        <w:rPr>
          <w:rStyle w:val="21"/>
          <w:b/>
          <w:b/>
          <w:szCs w:val="28"/>
        </w:rPr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Верно: секретарь СоветаДуховницкого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муниципального образования                Е.А.Трошки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5:00Z</dcterms:created>
  <dc:creator>User</dc:creator>
  <dc:description/>
  <cp:keywords/>
  <dc:language>en-US</dc:language>
  <cp:lastModifiedBy>кадры</cp:lastModifiedBy>
  <cp:lastPrinted>2018-04-19T13:39:00Z</cp:lastPrinted>
  <dcterms:modified xsi:type="dcterms:W3CDTF">2018-04-20T07:56:00Z</dcterms:modified>
  <cp:revision>3</cp:revision>
  <dc:subject/>
  <dc:title/>
</cp:coreProperties>
</file>