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05.12.2017г. № 493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-2020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Первый заместитель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ы администрации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О.В.Сорокина</w:t>
      </w:r>
    </w:p>
    <w:p>
      <w:pPr>
        <w:pStyle w:val="Normal"/>
        <w:ind w:left="6237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5354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.2017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75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64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1377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– 6225,7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7524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627,4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 общий объем финансирования мероприятий программы составляет  - 8411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- бюджет Духовницкого муниципального района – 5204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2100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3018,6 тыс. руб.                                                      - бюджет Духовницкого муниципального района – 6654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427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0255,3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- бюджет Духовницкого муниципального района – 775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5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06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- бюджет Духовницкого муниципального района – 79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 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риложение к муниципальной программе «Капитальный ремонт,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значения 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92"/>
        <w:gridCol w:w="1436"/>
        <w:gridCol w:w="1082"/>
        <w:gridCol w:w="1301"/>
        <w:gridCol w:w="1910"/>
        <w:gridCol w:w="1741"/>
        <w:gridCol w:w="3061"/>
      </w:tblGrid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1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4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ществляющие деятельность в сфере дорожного хозяйства, на основании муниципальных контрактов и в соответствии с Российским законодательство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0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4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7,4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5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0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0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2017-2020 г.г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77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5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24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7,4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right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" w:hAnsi="Times New Roman" w:eastAsia="Times New Roman" w:cs="Times New Roman"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624" w:top="854" w:footer="482" w:bottom="71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3:00Z</dcterms:created>
  <dc:creator>кадры</dc:creator>
  <dc:description/>
  <cp:keywords/>
  <dc:language>en-US</dc:language>
  <cp:lastModifiedBy>кадры</cp:lastModifiedBy>
  <cp:lastPrinted>2017-12-06T15:34:00Z</cp:lastPrinted>
  <dcterms:modified xsi:type="dcterms:W3CDTF">2018-01-12T05:43:00Z</dcterms:modified>
  <cp:revision>2</cp:revision>
  <dc:subject/>
  <dc:title/>
</cp:coreProperties>
</file>