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 декабря2021 года</w:t>
        <w:tab/>
        <w:tab/>
        <w:tab/>
        <w:tab/>
        <w:tab/>
        <w:t>№ 119/651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юджете Духовницкого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2 год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годов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1. Основные характеристики бюджета Духовницкого муниципального района на 2022 год и на плановый период 2023 и 2024</w:t>
      </w:r>
    </w:p>
    <w:p>
      <w:pPr>
        <w:pStyle w:val="Oaenoaieoiaioa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дов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2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– 277835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на 2022 год в сумме – 277835,0 тыс. рублей;</w:t>
      </w:r>
    </w:p>
    <w:p>
      <w:pPr>
        <w:pStyle w:val="Style19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ховницкого муниципального района в сумме  50,0 тыс. руб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(профицит) бюджета муниципального района на 2022 год в сумме 0,0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3год и на 2024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– 275344,3 тыс. рублей и на 2024 год в сумме – 263010,1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–275344,3 тыс. рублей, в том числе условно утвержденные расходы в сумме – 2547,0 тыс. рублей и на 2024год в сумме –263010,1 тыс. рублей, в том числе условно утвержденные расходы в сумме – 4847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ховницкого муниципального района на 2023 год в сумме  50,0 тыс. рублей, на 2024 год 5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(профицит) бюджета муниципального района на 2023 год  сумме  0,0 тыс. рублей, на 2024 год в сумме 0,0 тыс.рублей.</w:t>
      </w:r>
    </w:p>
    <w:p>
      <w:pPr>
        <w:pStyle w:val="Oaenoaieoiaioa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2. Безвозмездные поступления в бюджет Духовницкого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безвозмездные поступления в бюджет Духовницкого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2 год и на плановый период 2023 и 2024 годов: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бюджета Духовницкого муниципального района на 2022 год и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3. Особенности администрирования доходов бюджета Духовницкого  муниципального района на 2022 год и на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, что информационное взаимодействие между управлением Федерального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4. Нормативы распределения доходов между бюджетом Духовницкого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2 год и на плановый период 2023 и 2024 годов: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5. Бюджетные ассигнования бюджета Духовницкого муниципального района на 2022 год и на плановый период 2023 и 2024го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исполнение публичных - нормативных обязательст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в сумме 4207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4369,2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4513,8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sz w:val="28"/>
          <w:szCs w:val="28"/>
        </w:rPr>
        <w:t>сумме 18355,7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8708,9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9064,5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ую структуру расходов местного бюджета Духовницкого 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 в случаях, предусмотренных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м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предоставляются в соответствии со сводной бюджетной росписью 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«О федеральном бюджете на 2022 год и на плановый период 2023 и 2024 год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6. Межбюджетные трансферты, предоставляемые из бюджета Духовницкого муниципального района бюджетам сельских посе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бюджетные ассигнования на предоставление межбюджетных трансфертов из бюджета Духовницкого муниципального района бюджетам поселений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спределение межбюджетных трансфертов по видам и сельским поселениям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лю налоговых, неналоговых доходов местного бюджета на выравнивание бюджетной обеспеченности, направляемую на формирование районного фонда финансовой поддержки, на выравнивание бюджетной обеспеченности поселения на 2022 год в размере 0,1206097процента, на плановый период 2023 года в размере 0,1166228 и 2024 года в размере 0,1123174 процента.</w:t>
      </w:r>
    </w:p>
    <w:p>
      <w:pPr>
        <w:pStyle w:val="Oaenoaieoiaioa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ертов бюджетам поселений устанавливается  решением районного Собрания Духовниц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критерий выравнивания расчетной бюджетной обеспеченности поселений на 2022 год в размере 1,0 на плановый период 2023 и 2024 годов в размере 1,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7. Источники внутреннего финансирования дефицита бюджета Духовницкого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бюджета Духовницкого муниципального района на 2022 год и на плановый период 2023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Духовниц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3 года в сумме 204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4 года в сумме 204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5 года в сумме 20400,0 тыс. рублей, в том числе верхний предел долга по муниципальным гарантиям Духовницкого муниципального района в сумме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8. Особенности исполнения бюджета Духовницкого муниципального района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дминистрация муниципального района обеспечивает направление в 2022 году остатков средств бюджета муниципального района в объеме до 1500,0 тыс. рублей, находящихся по состоянию на 1 января 2022 года на едином счете бюджета муниципального района, за исключением целевых средств полученных из областного бюджета, на покрытие временного кассового разрыва.</w:t>
      </w:r>
    </w:p>
    <w:p>
      <w:pPr>
        <w:pStyle w:val="Oaenoaieoiaio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становить, что средства в объеме остатков субсидий, 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бюджет Духовницкого муниципального района зачисляется 3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ункт 9. Особенности установления отдельных расходных обязательств бюджета Духовницкого муниципального района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овить исходя из прогнозируемого уровня инфляции (октябрь к октябрю) размер индексации с 1 октября 2022 года на 3,8 процента,                       с 1 октября 2023 года на 3,8 процента, с 1 октября 2024 года на 3,7 процента: 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ить, исходя из прогнозируемого уровня инфляции, размер индексации с 1 октября  2022 года на 3,8 процента, с 1 октября 2023 года на 3,8 процента, </w:t>
      </w:r>
      <w:r>
        <w:rPr>
          <w:rFonts w:cs="Times New Roman" w:ascii="Times New Roman" w:hAnsi="Times New Roman"/>
          <w:sz w:val="28"/>
          <w:szCs w:val="28"/>
        </w:rPr>
        <w:t>с 1 октября  2024 года на 3,7</w:t>
      </w:r>
      <w:r>
        <w:rPr>
          <w:rFonts w:cs="Times New Roman" w:ascii="Times New Roman" w:hAnsi="Times New Roman"/>
          <w:iCs/>
          <w:sz w:val="28"/>
          <w:szCs w:val="28"/>
        </w:rPr>
        <w:t>процента ежемесячной доплаты к страховой пенсии по старости Почетному гражданину Духовницкого района и единовременной компенсационной выплаты медицинским работникам.</w:t>
      </w:r>
    </w:p>
    <w:p>
      <w:pPr>
        <w:pStyle w:val="Oaenoaieoiaioa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Oaenoaieoiaioa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10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Oaenoaieoiaio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9:00Z</dcterms:created>
  <dc:creator>Chief</dc:creator>
  <dc:description/>
  <cp:keywords/>
  <dc:language>en-US</dc:language>
  <cp:lastModifiedBy>кадры</cp:lastModifiedBy>
  <cp:lastPrinted>2021-12-19T15:03:00Z</cp:lastPrinted>
  <dcterms:modified xsi:type="dcterms:W3CDTF">2021-12-28T13:39:00Z</dcterms:modified>
  <cp:revision>2</cp:revision>
  <dc:subject/>
  <dc:title/>
</cp:coreProperties>
</file>