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_Hlk94089935"/>
      <w:bookmarkStart w:id="1" w:name="_Hlk94089935"/>
      <w:bookmarkEnd w:id="1"/>
    </w:p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 w:val="32"/>
          <w:szCs w:val="32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32"/>
        </w:rPr>
      </w:pPr>
      <w:r>
        <w:rPr>
          <w:rFonts w:cs="PT Astra Serif" w:ascii="PT Astra Serif" w:hAnsi="PT Astra Serif"/>
          <w:b/>
          <w:spacing w:val="110"/>
          <w:sz w:val="28"/>
          <w:szCs w:val="3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   25.01.2022 года №22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создании комиссии по предупреждению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ликвидации чрезвычайных ситуац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обеспечению пожарной безопасности пр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Духовницкого муниципальн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Саратовской области «О защите населения и территорий от чрезвычайных ситуаций природного и техногенного характера» и с учетом постановления Губернатора Саратовской области от 30 декабря 2019 года № 319 «О комиссии по предупреждению и ликвидации чрезвычайных ситуаций и обеспечению пожарной безопасности Саратовской области», на основании Устава Духовницкого муниципального района администрация Духовниц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Создать комиссию по предупреждению и ликвидации чрезвычайных ситуаций и обеспечению пожарной безопасности при администрации Духовницкого муниципального района в должностном составе согласно приложению № 1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Утвердить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ожение о комиссии по предупреждению и ликвидации чрезвычайных ситуаций и обеспечению пожарной безопасности при администрации Духовницкого муниципального района согласно приложению № 2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функциональные обязанности членов комиссии по предупреждению и ликвидации чрезвычайных ситуаций и обеспечению пожарной безопасности при администрации Духовницкого муниципального района согласно приложению № 3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Признать утратившими силу постановления администрации Духовницкого муниципального района Саратовской област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22 декабря  2011 года № 532 «О создании комиссии по предупреждению и ликвидации чрезвычайных ситуаций и обеспечению пожарной безопасности при администрации Духовницкого муниципального района»;</w:t>
      </w:r>
    </w:p>
    <w:p>
      <w:pPr>
        <w:pStyle w:val="Normal"/>
        <w:ind w:right="-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 марта 2021 года № 96 «О внесении изменений в приложение №2 постановления администрации Духовницкого муниципального района № 532 от 22.12.2011года «О создании комиссии по предупреждению и ликвидации чрезвычайных ситуаций и обеспечению пожарной безопасности при администрации Духовниц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Духовницкого муниципального района Степина А.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 К.В.Нестер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Духовницкого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  25 января 2022 года №22 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лжностной соста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туаций и обеспечению пожарной безопасности пр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b/>
          <w:bCs/>
          <w:sz w:val="28"/>
          <w:szCs w:val="28"/>
        </w:rPr>
        <w:t>Духовницкого</w:t>
      </w:r>
      <w:r>
        <w:rPr>
          <w:rFonts w:cs="PT Astra Serif" w:ascii="PT Astra Serif" w:hAnsi="PT Astra Serif"/>
          <w:b/>
          <w:sz w:val="28"/>
          <w:szCs w:val="28"/>
        </w:rPr>
        <w:t xml:space="preserve">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32"/>
        </w:rPr>
      </w:pPr>
      <w:r>
        <w:rPr>
          <w:rFonts w:cs="PT Astra Serif" w:ascii="PT Astra Serif" w:hAnsi="PT Astra Serif"/>
          <w:b/>
          <w:color w:val="000000"/>
          <w:sz w:val="28"/>
          <w:szCs w:val="3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4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олжностной состав, занимаемая долж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едседатель – Глава Духовниц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меститель председателя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- первый заместитель главы администрации ДМР по экономическому развитию, торговле,  сельскому хозяйству и инвестициям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Заместитель председателя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 заместитель главы администрации ДМР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меститель председателя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- заместитель главы администрации ДМР, начальник отдела анализа информации общественных отношений, молодежной политики и спорт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Секретарь комисси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начальник отдела  по организации гражданской обороны, предотвращению и ликвидации чрезвычайных ситуаций природного и техногенного характера. 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ый врач ГУЗ  СО «Духовницкая РБ»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центра ЛТЦ Духовницкое (по согласованию)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 ООО  «Дорстрой»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ГУ «Духовницкая  РайСББЖ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частка в р.п. Духовницкое  филиала АО «Газпром газораспределение Саратовская область»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-главный редактор МУП «Редакция  Духовницкой газеты «Авангард»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ОП № 1 МУ МВД России «Балаковское» Саратовской области(по согласованию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астковый лесничий «Духовницкого участкового лесничества Балаковского лесничества»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финансового управления администрации ДМР 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культуры и кино администрации ДМР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ПАО  «Россети Волга» филиал «Саратовские распределительные сети» Северо – восточное ПО Духовницкий РЭС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образования администрации ДМР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 МБУ «Благоустройство»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ГАУ СО «Комплексный центр социального обслуживания населения Духовницкого района»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экономического развития, торговли, инвестиций и сельского хозяйства администрации ДМР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  филиала ГУП СО «Облводоресурс» - «Духовницкий» 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правления ПО «Славянка»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Начальник 38 ПСЧ -1 ПСО ФПС ГПС ГУ МЧС России по Саратовской области»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ознаватель отдела надзорной деятельности и профилактической работы по Духовницкому району (по согласованию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 к постановлению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Духовницкого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января  2022 года № 22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  <w:szCs w:val="24"/>
        </w:rPr>
        <w:t>Положение</w:t>
      </w:r>
    </w:p>
    <w:p>
      <w:pPr>
        <w:pStyle w:val="25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 комиссии по предупреждению и ликвидации чрезвычайных</w:t>
      </w:r>
    </w:p>
    <w:p>
      <w:pPr>
        <w:pStyle w:val="25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итуаций и обеспечению пожарной безопасности 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4"/>
        </w:rPr>
        <w:t>.Общие полож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1.Комиссия по предупреждению и ликвидации чрезвычайных ситуаций и обеспечению пожарной безопасности при администрации Духовницкого муниципального района (далее – Комиссия) является координирующим органом </w:t>
      </w:r>
      <w:r>
        <w:rPr>
          <w:rFonts w:cs="PT Astra Serif" w:ascii="PT Astra Serif" w:hAnsi="PT Astra Serif"/>
          <w:sz w:val="28"/>
          <w:szCs w:val="28"/>
        </w:rPr>
        <w:t>Духовницкого</w:t>
      </w:r>
      <w:r>
        <w:rPr>
          <w:rFonts w:cs="PT Astra Serif" w:ascii="PT Astra Serif" w:hAnsi="PT Astra Serif"/>
          <w:sz w:val="28"/>
          <w:szCs w:val="24"/>
        </w:rPr>
        <w:t xml:space="preserve"> муниципального звена Саратовской территориальной подсистемы единой государственной системы предупреждения и ликвидации чрезвычайных ситуаций (далее ДМЗ СТП РСЧС) и предназначена для руководства и организации всего комплекса мероприятий по предупреждению и ликвидации чрезвычайных ситуаций природного и техногенного характера (далее – ЧС), уменьшению ущерба от них, координации деятельности ДМЗ СТП РСЧС и объектов экономики район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2.</w:t>
      </w:r>
      <w:r>
        <w:rPr>
          <w:rFonts w:cs="PT Astra Serif" w:ascii="PT Astra Serif" w:hAnsi="PT Astra Serif"/>
          <w:sz w:val="28"/>
          <w:szCs w:val="24"/>
        </w:rPr>
        <w:t>Комиссия осуществляет свою деятельность во взаимодействии с аналогичными координирующими органами Правительства Саратовской области, органами соседних муниципальных районов Саратовской области, органами местного военного руководства, общественными организациями по вопросам сбора и обмена информацией в чрезвычайных ситуациях, а в случае необходимости – направления сил и средств для их ликвидаци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</w:rPr>
        <w:t>3.Деятельность Комиссии финансируется из бюджета Духовницкого муниципального района. Порядок материального и технического обеспечения её деятельности определяется главой муниципального район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4"/>
        </w:rPr>
        <w:t>.Задачи Комисс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сновными задачами Комиссии являютс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и контроль за осуществлением мероприятий по предупреждению и ликвидации чрезвычайных ситуаций, обеспечением пожарной безопасности, а также устойчивостью работы объектов экономики района в условиях чрезвычайных ситуаций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рганизация и координация постоянного наблюдения и контроля за состоянием окружающей среды и объектов экономики, железнодорожного и трубопроводного транспорта, определение степени их риска, прогнозирование чрезвычайных ситуаций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еспечение готовности органов управления, сил и средств к действиям в чрезвычайных ситуациях;</w:t>
      </w:r>
    </w:p>
    <w:p>
      <w:pPr>
        <w:pStyle w:val="33"/>
        <w:rPr/>
      </w:pPr>
      <w:r>
        <w:rPr>
          <w:rFonts w:cs="PT Astra Serif" w:ascii="PT Astra Serif" w:hAnsi="PT Astra Serif"/>
          <w:szCs w:val="28"/>
        </w:rPr>
        <w:t>организация разработки и внесение на рассмотрение Собрания Духовницкого муниципального района и главы муниципального района проектов нормативных правовых актов по вопросам защиты населения и территорий от чрезвычайных ситуаций, их предупреждения и ликвидации, промышленной, экологической и пожарной безопасности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частие в разработке и осуществлении целевых программ, организация разработки и реализации территориальных программ, направленных на предупреждение чрезвычайных ситуаций, защиту населения и территорий, повышение устойчивости функционирования организаций и объектов экономики, транспорта, учреждений социального назначения при возникновении чрезвычайных ситуаций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здание резервов финансовых, продовольственных, медицинских и материально-технических ресурсов в интересах ликвидации чрезвычайных ситуаций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рганизация взаимодействия с другими Комиссиями, органами местного военного руководства, общественными организациями и объединениями по вопросам предупреждения и ликвидации чрезвычайных ситуаций, а в случае необходимости – принятия решения о направлении сил и средств для оказания помощи этим Комиссиям в ликвидации чрезвычайных ситуаций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уководство проведением работ по ликвидации чрезвычайных ситуаций, организация привлечения трудоспособного населения к этим работам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33"/>
        <w:rPr/>
      </w:pPr>
      <w:r>
        <w:rPr>
          <w:rFonts w:cs="PT Astra Serif" w:ascii="PT Astra Serif" w:hAnsi="PT Astra Serif"/>
          <w:szCs w:val="28"/>
        </w:rPr>
        <w:t>руководство подготовкой населения, должностных лиц органов управления и формирований ДМЗ СТП РСЧС и её звеньев к действиям в чрезвычайных ситуациях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рганизация сбора и обмена информацией в области защиты населения и территорий от чрезвычайных ситуаций.</w:t>
      </w:r>
    </w:p>
    <w:p>
      <w:pPr>
        <w:pStyle w:val="33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33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val="en-US"/>
        </w:rPr>
        <w:t>III</w:t>
      </w:r>
      <w:r>
        <w:rPr>
          <w:rFonts w:cs="PT Astra Serif" w:ascii="PT Astra Serif" w:hAnsi="PT Astra Serif"/>
          <w:b/>
        </w:rPr>
        <w:t>.Основные функции Комиссии</w:t>
      </w:r>
    </w:p>
    <w:p>
      <w:pPr>
        <w:pStyle w:val="33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Комиссия в соответствии с возложенными на неё задачами: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работу по прогнозированию вероятности возникновения чрезвычайных ситуаций природного и техногенного характера и моделирование их масштабов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зрабатывает и планирует проведение мероприятий по предупреждению чрезвычайных ситуаций, обеспечению пожарной безопасности и уменьшению ущерба и потерь от них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уществляет руководство разработкой планов действий органов управления всех уровней по предупреждению и ликвидации чрезвычайных ситуаций и обеспечению пожарной безопасности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онтролирует деятельность муниципальных образований и Комиссий организаций по осуществлению задач по предупреждению и ликвидации чрезвычайных ситуаций и обеспечению пожарной безопасности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частвует в разработке мер экономического, правового и организационно-хозяйственного характера, способствующих предотвращению аварий и катастроф, оздоровлению экологической обстановки, создающих заинтересованность объектов экономики в осуществлении мероприятий по предотвращению и уменьшению последствий чрезвычайных ситуаций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рганизует разработку и вносит на рассмотрение главы муниципального района проекты нормативных правовых актов по вопросам, связанным с предупреждением и ликвидацией чрезвычайных ситуаций, обеспечением защиты населения;</w:t>
      </w:r>
    </w:p>
    <w:p>
      <w:pPr>
        <w:pStyle w:val="33"/>
        <w:rPr/>
      </w:pPr>
      <w:r>
        <w:rPr>
          <w:rFonts w:cs="PT Astra Serif" w:ascii="PT Astra Serif" w:hAnsi="PT Astra Serif"/>
          <w:szCs w:val="28"/>
        </w:rPr>
        <w:t>координирует и контролирует деятельность ДМЗ СТП РСЧС на территории района по вопросам предупреждения и ликвидации чрезвычайных ситуаций;</w:t>
      </w:r>
    </w:p>
    <w:p>
      <w:pPr>
        <w:pStyle w:val="33"/>
        <w:rPr/>
      </w:pPr>
      <w:r>
        <w:rPr>
          <w:rFonts w:cs="PT Astra Serif" w:ascii="PT Astra Serif" w:hAnsi="PT Astra Serif"/>
          <w:szCs w:val="28"/>
        </w:rPr>
        <w:t>организует подготовку органов управления и сил ДМЗ СТП РСЧС и населения к действиям в условиях угрозы или возникновения чрезвычайной ситуации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частвует совместно с иными органами управления всех уровней в рассмотрении программ развития и размещения потенциально опасных объектов и производств на территории района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зависимости от масштабов чрезвычайных ситуаций координирует работы по их ликвидации или принимает руководство ими на себя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рганизует первоочередное жизнеобеспечение пострадавшего населения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пределяет количество сил и средств, необходимых для проведения работ по ликвидации чрезвычайных ситуаций, организует их выдвижение в район бедствия, координирует действия органов местного самоуправления, общественных организаций и объединений по эвакуации населения из районов бедствия и оказания пострадавшим необходимой социальной помощи, контролирует работу по учету и распределению материальных и финансовых средств в районе бедствия в виде помощи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рганизует работу по привлечению общественных организаций и объединений, граждан, имеющих соответствующий опыт к проведению мероприятий по предупреждению и ликвидации чрезвычайных ситуаций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рганизует защиту сельскохозяйственных животных, растений, продовольствия, пищевого сырья, кормов, водоисточников и систем водоснабжения от радиоактивного загрязнения (заражения), химического и бактериологического (биологического) заражения;</w:t>
      </w:r>
    </w:p>
    <w:p>
      <w:pPr>
        <w:pStyle w:val="33"/>
        <w:rPr/>
      </w:pPr>
      <w:r>
        <w:rPr>
          <w:rFonts w:cs="PT Astra Serif" w:ascii="PT Astra Serif" w:hAnsi="PT Astra Serif"/>
          <w:szCs w:val="28"/>
        </w:rPr>
        <w:t>вводит в зависимости от обстановки, масштаба прогнозируемой или возникшей чрезвычайной ситуации режимы функционирования ДМЗ СТП РСЧС.</w:t>
      </w:r>
    </w:p>
    <w:p>
      <w:pPr>
        <w:pStyle w:val="33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33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val="en-US"/>
        </w:rPr>
        <w:t>IV</w:t>
      </w:r>
      <w:r>
        <w:rPr>
          <w:rFonts w:cs="PT Astra Serif" w:ascii="PT Astra Serif" w:hAnsi="PT Astra Serif"/>
          <w:b/>
        </w:rPr>
        <w:t>.Права Комиссии</w:t>
      </w:r>
    </w:p>
    <w:p>
      <w:pPr>
        <w:pStyle w:val="33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Комиссия имеет право: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пределах своей компетенции принимать решения, обязательные для выполнения всеми предприятиями и организациями, независимо от организационно-правовой формы, расположенными на территории района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8"/>
          <w:szCs w:val="24"/>
        </w:rPr>
        <w:t>осуществлять контроль за деятельностью ДМЗ СТП РСЧС, органов местного самоуправления, объектов экономики по вопросам предупреждения и ликвидации чрезвычайных ситуаций и обеспечения пожарной безопасности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8"/>
          <w:szCs w:val="24"/>
        </w:rPr>
        <w:t>осуществлять контроль за подготовкой и готовностью сил и средств ДМЗ СТП РСЧС, привлекать их в установленном порядке к выполнению необходимых спасательных и аварийно-восстановительных работ;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останавливать функционирование объектов экономики на территории района, вне зависимости от ведомственной принадлежности, в случае угрозы возникновения чрезвычайной ситуации;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станавливать при необходимости в зонах чрезвычайных ситуаций особый режим работы организаций, а также порядок въезда и выезда граждан и правила поведения в зонах чрезвычайных ситуаций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8"/>
          <w:szCs w:val="24"/>
        </w:rPr>
        <w:t xml:space="preserve">заслушивать на своих заседаниях </w:t>
      </w:r>
      <w:r>
        <w:rPr>
          <w:rFonts w:cs="PT Astra Serif" w:ascii="PT Astra Serif" w:hAnsi="PT Astra Serif"/>
          <w:sz w:val="28"/>
          <w:szCs w:val="28"/>
        </w:rPr>
        <w:t>глав муниципальных образований и Комиссий организаций</w:t>
      </w:r>
      <w:r>
        <w:rPr>
          <w:rFonts w:cs="PT Astra Serif" w:ascii="PT Astra Serif" w:hAnsi="PT Astra Serif"/>
          <w:sz w:val="28"/>
          <w:szCs w:val="24"/>
        </w:rPr>
        <w:t xml:space="preserve"> по вопросам, относящимся к компетенции Комиссии, и давать им обязательные для исполнения указания и поручения о принятии неотложных мер по защите населения и территорий от чрезвычайных ситуаций, промышленной, экологической и пожарной безопасности и обеспечивающим заинтересованность организаций в осуществлении мероприятий по предупреждению и снижению вероятности возникновения чрезвычайных ситуаций;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запрашивать и получать от муниципальных образований и организаций материалы, необходимые для осуществления возложенных на Комиссию задач и функций;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существлять координацию надзорной контрольной деятельности функционирующих на территории района органов государственного надзора и контроля, привлекать их специалистов к проведению экспертиз объектов индустриального комплекса, энергетики, транспорта и контроля безопасности функционирования таких объектов.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2.Председатель Комиссии имеет право: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влекать в установленном порядке при угрозе возникновения или возникновения чрезвычайной ситуации силы и средства, транспорт и материально-технические ресурсы независимо от их принадлежности для выполнения работ по предотвращению и ликвидации чрезвычайных ситуаций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8"/>
          <w:szCs w:val="24"/>
        </w:rPr>
        <w:t>вводить и приостанавливать режимы функционирования ДМЗ СТП РСЧС в зависимости от сложившейся обстановки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8"/>
          <w:szCs w:val="24"/>
        </w:rPr>
        <w:t>приводить в готовность и перемещать органы управления, силы и средства, входящие в систему ДМЗ СТП РСЧС на подведомственной территории.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4"/>
        </w:rPr>
        <w:t>.Состав Комиссии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8"/>
          <w:szCs w:val="24"/>
        </w:rPr>
        <w:t>1.Председателем Комиссии является глава Духовницкого муниципального района.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состав комиссии входят руководители предприятий и организаций, обеспечивающих жизнедеятельность района и других отраслей.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2.Состав комиссии утверждается главой муниципальн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3.Для организации выявления причин ухудшения обстановки, выработки предложений и организации мер по предотвращению чрезвычайных ситуаций, оценки их характера в случае возникновения, выработки предложений по локализации чрезвычайных ситуаций, защите населения и окружающей среды и их реализации непосредственно в районе бедствия Комиссия может формировать оперативные групп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возникновении чрезвычайных ситуаций на оперативные группы может быть возложено руководство работами по их ликвид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4"/>
        </w:rPr>
        <w:t>Состав оперативных групп формируется Комиссией из членов Комиссии с привлечением необходимых специалистов.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4.В целях своевременного и объективного информирования населения, недопущения распространения ложных слухов и выдачи противоречивой информации при возникновении крупных чрезвычайных ситуаций природного и техногенного характера при Комиссии может быть организован пресс-центр.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  <w:t>VI</w:t>
      </w:r>
      <w:r>
        <w:rPr>
          <w:rFonts w:cs="PT Astra Serif" w:ascii="PT Astra Serif" w:hAnsi="PT Astra Serif"/>
          <w:b/>
          <w:sz w:val="28"/>
          <w:szCs w:val="24"/>
        </w:rPr>
        <w:t>.Организация работы Комиссии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едседатель комиссии руководит её деятельностью, несет персональную ответственность за выполнение возложенных на Комиссию задач и функций.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спределение и утверждение обязанностей между членами комиссии производится председателем Комиссии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8"/>
          <w:szCs w:val="24"/>
        </w:rPr>
        <w:t xml:space="preserve">Заседание Комиссии проводится по мере необходимости, но не реже одного раза в квартал в соответствии с годовым планом работы. На заседания комиссии могут приглашаться руководители органов местного самоуправления, Комиссий </w:t>
      </w:r>
      <w:r>
        <w:rPr>
          <w:rFonts w:cs="PT Astra Serif" w:ascii="PT Astra Serif" w:hAnsi="PT Astra Serif"/>
          <w:sz w:val="28"/>
        </w:rPr>
        <w:t>организаций и главы муниципальных образований</w:t>
      </w:r>
      <w:r>
        <w:rPr>
          <w:rFonts w:cs="PT Astra Serif" w:ascii="PT Astra Serif" w:hAnsi="PT Astra Serif"/>
          <w:sz w:val="28"/>
          <w:szCs w:val="24"/>
        </w:rPr>
        <w:t xml:space="preserve"> при рассмотрении вопросов, затрагивающих их интересы.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ешения Комиссии оформляются протоколами заседания комиссии и доводятся до заинтересованных должностных лиц, населения или исполнителей в виде соответствующих выписок в части их касающейся.</w:t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 к постановлению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Духовницкого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  25 января  2022 года №22 </w:t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Функциональные обязанно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членов комиссии по предупреждению и ликвидации чрезвычайных ситуаций и обеспечению пожарной безопасности при администрац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Каждый член КЧС и ОПБ 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знать директивные и нормативные требования, основы организации и ведения работ в чрезвычайной обстановк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знать и четко выполнять свои должностные обязанност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>уметь всесторонне и глубоко оценивать обстановку, быстро и точно проводить расчеты и определять мероприятия при ликвидации аварий, стихийных</w:t>
      </w:r>
      <w:r>
        <w:rPr>
          <w:rFonts w:cs="PT Astra Serif" w:ascii="PT Astra Serif" w:hAnsi="PT Astra Serif"/>
          <w:bCs/>
          <w:sz w:val="28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бедствий и катастроф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четко, кратко и объективно докладывать предложения, в части, его касающейся, по действиям в чрезвычайной обстановк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быстро и качественно разрабатывать необходимые документ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вышать уровень своих знаний с учетом выполнения обязанностей члена КЧС и ОПБ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>1.Председателем комиссии по предупреждению и ликвидации чрезвычайных ситуаций и обеспечению пожарной безопасности при администрации Духовницкого муниципального района (далее – Комиссия) в соответствии с Положением о Комиссии является глава Духовницкого муниципального райо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уководствуе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авовыми и нормативными актами, принимаемыми Президентом и Правительством Российской Федерации, Губернатором и Правительством Саратовской области по вопросам защиты населения и территорий от чрезвычайных ситуаций природного и техногенного характера (далее – ЧС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ешениями и указаниями комиссии по предупреждению и ликвидации чрезвычайных ситуаций и обеспечению пожарной безопасности Саратовской обла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ложением о Комисс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астоящими функциональными обязанностя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казаниями, распоряжениями и постановлениями главы муниципальн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твеча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>за координацию деятельности всех органов местного самоуправления, органов исполнительной власти Российской Федерации и области, осуществляющих свои функции на территории Духовницкого муниципального района, предприятий и учреждений всех организационно-правовых форм собственности, служб жизнеобеспечения (далее – предприятий) по вопросам предупреждения и ликвидации 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ывать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отку и своевременную корректировку плана действий по предупреждению и ликвидации ЧС и иной документации Комисс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дготовку членов Комиссии, специалистов по вопросам предупреждения и ликвидации ЧС в соответствии с действующими программа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контроль за исполнением решений Комиссии в органах местного самоуправления и предприятиях в пределах его компетен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существлять руководство деятельностью Комиссии в соответствии с планом работы Комиссии на год, принимать участие в разработке данного плана, не реже одного раза в квартал проводить заседания Комисс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нимать меры по организации взаимодействия и обмена информацией с иными Комиссиями по вопросам предупреждения и ликвидации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вать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формирование резерва материальных и финансовых ресурсов районного уровня и осуществлять контроль за формированием аналогичных резервов ведомственного и объектового уровн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отку прогноза вероятных аварий и катастроф на потенциально опасных объектах района и планов ликвидации их последств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отку планов действий соответствующих служб при авариях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отку планов взаимодействия аварийных служб различных ведомств и предприятий при ликвидации аварий и катастроф природного и техногенного характер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вать контроль исполнения функциональных обязанностей членами Комисс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случае получения информации об угрозе возникновения или возникновении ЧС председатель Комиссии 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быть на рабочее место, отдать распоряжение об оповещении и сборе членов Комиссии, (оперативной группы КЧС и ОПБ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ценить обстановку, ввести в действие соответствующий раздел плана действий по предупреждению и ликвидации ЧС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ценить характер возможного развития ЧС, при необходимости обратиться в вышестоящую комиссию с просьбой о привлечении дополнительных сил и средств, не предусмотренных названным планом действ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лично, либо через других членов Комиссии осуществлять руководство и контроль за проведением аварийно–спасательных и других неотложных работ в зоне ЧС, а также работ по ликвидации последствий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окладывает председателю КЧС и ОПБ Саратовской области (начальнику Главного управления МЧС России по Саратовской области) об угрозе (возникновении ЧС) на территории района, принимаемых мерах по ликвидации 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едседатель комиссии по предупреждению и ликвидации чрезвычайных ситуаций и обеспечению пожарной безопасности несет персональную ответственность за организацию работы Комиссии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2.Заместитель председателя КЧС и ОПБ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твечает за практическую реализацию на территории муниципального района профилактических мероприятий, направленных на предупреждение ЧС, а также за организацию аварийно-спасательных и других неотложных работ в случае возникновения ЧС и ликвидацию их последств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повседневной деятельност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озглавлять работу служб района по прогнозированию возможных ЧС на ПОО и оценке их возможных последств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нимать участие в разработке Плана действий по предупреждению и ликвидации ЧС на территории района и планов служб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атывать и вносить на рассмотрение комиссии мероприятия, направленные на снижение вероятности возникновения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отсутствие председателя КЧС и ОПБ выполнять его обязанно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угрозе и возникновении ЧС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 получением соответствующего распоряжения (сигнала) прибыть к месту работы комисс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ценить обстановку, определить объем и характер аварийно–спасательных и других неотложных работ, потребное количество сил и средств на ликвидацию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едставить председателю КЧС и ОПБ предложения для принятия решения по организации аварийно–спасательных и других неотложных работ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вести в готовность формирования с учетом Плана действий и решения председателя КЧС и ОПБ организовать проведение аварийно–спасательных и других неотложных работ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спасение людей, материальных ценност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озглавить руководство работами на наиболее ответственном участк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безопасность выполнения работ в зоне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разведку, наблюдение и контроль за изменением обстановки, выводы и предложения докладывать председателю комисс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управление формированиями при ликвидации последствий ЧС и их взаимодействие в ходе работ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защиту и укрытие личного состава формирований при угрозе заражения участков ведения работ радиоактивными веществами или АХ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>3.Секретарь КЧС и ОПБ – начальник отдела по организации   гражданской обороны, предотвращению и ликвидации  чрезвычайных ситуаций природного и техногенного характера администрации района – отвечает за планирование мероприятий по предупреждению и ликвидации ЧС, своевременное приведение в готовность сил и средств для ведения аварийно–спасательных и других неотложных работ, обеспечение устойчивого управления в 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повседневной деятельност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атывать и ежегодно корректировать План действий по предупреждению и ликвидации ЧС, обеспечивая выполнение замысла и указания председателя КЧС и ОПБ как по его содержанию, так и отработке необходимых данных по управлению аварийно–спасательных и других неотложных работ и их всестороннему обеспечению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существлять корректировку Плана в случае изменения обстановки в район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оставлять проекты Планов работы КЧС и ОПБ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>готовить материалы к очередным заседаниям КЧС и ОПБ, и проекты решен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ддерживать в постоянной готовности пункт управления, систему связи и оповещения, периодически проводить тренировки по оповещению и сбору членов КЧС и ОПБ по распоряжению ее председател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>планировать занятия, учения и тренировки по подготовке руководящего состава ДМЗ СТП РСЧС к действиям в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оводить систематическую работу по учету НФГО района, поддержанию их в постоянной готовности к действиям в ЧС мирного и военного времен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угрозе и возникновении ЧС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 получением соответствующей информации прибыть на рабочее место, организовать оповещение и контроль за прибытием членов комиссии, доложить председателю КЧС и ОПБ о сборе членов комисс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ценить обстановку и подготовить предложения председателю КЧС и ОПБ для принятия реш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постоянное дежурство членов комиссии на пункте управл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сбор информации о характере и масштабе ЧС, нанесенном ущерб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доведение распоряжений КЧС и ОПБ до исполнителей и осуществлять контроль их выполн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окладывать председателю комиссии о ходе выполнения поставленных задач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готовить и отправлять (по согласованию с председателем КЧС и ОПБ) донесения в Главное управление МЧС России по Саратовской области по формам 1ЧС, 2ЧС, 3ЧС, 4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4.Член КЧС и ОПБ – начальник службы медицинского обеспечения населения и аварийно-спасательных работ при ликвидации 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повседневной деятельност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атывать и корректировать План медицинской службы по обеспечению мероприятий предупреждения и ликвидации ЧС в мирное врем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готовность лечебных учреждений к приему пострадавших в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иметь необходимый запас медицинских препаратов для оказания медицинской помощи пострадавшим в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оводить мероприятия по повышению готовности медицинских формирований к действиям в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подготовку медицинского персонала к действиям в 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угрозе и возникновении ЧС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 получением соответствующей информации прибыть к месту сбора КЧС и ОПБ, уяснить задачи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вести в готовность формирования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тправить на место ЧС бригаду скорой медицинской помощи, при необходимости организовать направление в зону ЧС дополнительных си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необходимости развернуть пункт оказания первой медицинской помощи в зоне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развертывание дополнительных мест в лечебных учреждениях для пострадавших в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окладывать председателю КЧС и ОПБ о выполненных мероприятия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5.Член КЧС и ОПБ – начальник службы охраны общественного поряд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ачальник службы охраны общественного порядка отвечает за постоянную готовность службы к выполнению возложенных на службу задач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повседневной деятельност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атывать и корректировать План службы по обеспечению мероприятий предупреждения и ликвидации ЧС в мирное врем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подготовку личного состава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оверять готовность личного состава службы к действиям в 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угрозе и возникновении ЧС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аправить в район ЧС оперативной группы межмуниципального отдела МВД для уточнения обстановк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 получением соответствующей информации прибыть к месту сбора КЧС и ОПБ, уяснить задачи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вести в готовность формирования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оцепление места ЧС, спасение людей, охрану общественного порядка в зоне ЧС, охрану имущества эвакуированного и пострадавшего насел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окладывать председателю КЧС и ОПБ о выполненных мероприятия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6.Член КЧС и ОПБ – начальник службы предупреждения и тушения пожаров, мониторинга, лабораторного контроля и прогнозирования чрезвычайных ситуац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ачальник службы предупреждения и тушения пожаров, мониторинга, лабораторного контроля и прогнозирования чрезвычайных ситуаций отвечает за постоянную готовность сил и средств к своевременному выполнению возложенных на службу задач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повседневной деятельност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атывать и корректировать План службы по обеспечению мероприятий предупреждения и ликвидации ЧС в мирное врем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подготовку личного состава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оверять готовность личного состава службы к действиям в 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угрозе и возникновении ЧС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 получением соответствующей информации прибыть к месту сбора КЧС и ОПБ, уяснить задачи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вести в готовность формирования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спасение пострадавших в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локализацию и тушение пожар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ЧС на объекте, использующих АХОВ организовать постановку водяной завесы, для уменьшения зоны заражения АХО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окладывать председателю КЧС и ОПБ о выполненных мероприятия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7.Член КЧС и ОПБ – начальник службы оповещения и связ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ачальник службы оповещения к связи отвечает за постоянную готовность сил и средств к своевременному выполнению возложенных на службу задач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повседневной деятельност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атывать и корректировать План службы по обеспечению мероприятий предупреждения и ликвидации ЧС в мирное врем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комплектовать формирования службы личным составом и оснастить их табельным имущество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подготовку личного состава формирований оповещения и связ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атывать и осуществлять мероприятия по повышению устойчивости работы средств связи и оповещ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оверять готовность службы к выполнению задач 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угрозе и возникновении ЧС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 получением соответствующей информации прибыть к месту сбора комиссии по ЧС, уяснить задачи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вести в готовность формирования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 указанию председателя КЧС и ОПБ проводить оповещение членов КЧС и ОПБ, населения попадающего в зону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соответствии с решением председателя комиссии организовать и поддерживать связь, обеспечивающую управление формированиями и взаимодействие с КЧС и ОПБ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личный состав службы средствами индивидуальной защит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ремонт аппаратуры и восстановление разрушенных линий связи в ходе ведения аварийно–спасательных и других неотложных работ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соблюдение мер безопасности при проведении ремонтно-восстановительных работ на линиях связи и оповещ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окладывать председателю КЧС и ОПБ о выполненных мероприятия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8.Член КЧС и ОПБ – начальник служб транспортного и жилищно-коммунального обеспечения мероприятий при ликвидации 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ачальник служб транспортного и жилищно-коммунального обеспечения мероприятий при ликвидации ЧС отвечает за постоянную готовность сил и средств к своевременному выполнению возложенных на службу задач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повседневной деятельност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атывать и корректировать План службы по обеспечению мероприятий предупреждения и ликвидации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комплектовать формирования службы и оснастить их необходимым имущество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подготовку личного состава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оверять готовность службы к выполнению задач в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угрозе и возникновении ЧС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 получением соответствующей информации прибыть к месту сбора КЧС и ОПБ, уяснить задачи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вести в готовность формирования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соответствии с решением председателя КЧС и ОПБ подать транспорт в указанный срок для вывоза населения из зоны ЧС, (эвакуация проводится под руководством председателя эвакуационной комиссии района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ремонт транспортных средств в ходе выполнения мероприятий по эвакуа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соответствии с решением председателя комиссии организовать ликвидацию ЧС формированиями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бесперебойное снабжение формирований необходимыми материалами и инструмента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соблюдение мер безопасности при проведении эвакуа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окладывать председателю КЧС и ОПБ о выполненных мероприятия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9.Член КЧС и ОПБ – начальник службы энергообеспечения населения и аварийно-спасательных работ, предупреждения и ликвидации ЧС на объектах электроснабж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ачальник службы энергообеспечения населения и аварийно-спасательных работ, предупреждения и ликвидации ЧС на объектах электроснабжения обеспечивает постоянное и бесперебойное энергоснабжение потребителей района, отвечает за постоянную готовность сил и средств к своевременному выполнению возложенных на службу задач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повседневной деятельност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атывать и корректировать План службы по обеспечению мероприятий предупреждения и ликвидации ЧС в мирное врем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комплектовать формирования службы и оснастить их необходимым имущество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подготовку формирований службы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оверять готовность службы к выполнению задач в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угрозе и возникновении ЧС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получении соответствующей информации прибыть к месту сбора КЧС и ОПБ, уяснить задачи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вести в готовность формирования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соответствии с решением председателя комиссии организовать ликвидацию ЧС формированиями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бесперебойное снабжение формирований необходимыми материалами и инструмента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соблюдение мер безопасно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окладывать председателю КЧС и ОПБ о выполненных мероприятия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0.Член КЧС и ОПБ – начальник службы дорожного обеспечения мероприятий при ликвидации 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ачальник службы дорожного обеспечения мероприятий при ликвидации ЧС отвечает за содержание дорог на территории района в состоянии пригодном для эксплуатации, обеспечение эвакуационных мероприятий (проезд в любое время года), постоянную готовность сил и средств к своевременному выполнению возложенных на службу задач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повседневной деятельност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атывать и корректировать План службы по обеспечению мероприятий предупреждения и ликвидации ЧС в мирное врем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комплектовать формирования службы и оснастить их необходимой технико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подготовку формирований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оверять готовность службы к выполнению задач в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угрозе и возникновении ЧС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получении соответствующей информации прибыть к месту сбора КЧС и ОПБ, уяснить задачи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вести в готовность формирования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соответствии с решением председателя комиссии организовать ликвидацию ЧС формированиями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бесперебойное снабжение формирований необходимыми материально–техническими средства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соблюдение мер безопасно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окладывать председателю КЧС и ОПБ о выполненных мероприятия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1.Член КЧС и ОПБ – начальник службы обеспечения продуктами, предметами первой необходимости населения и ГСМ аварийно-спасательных работ при 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ачальник службы обеспечения продуктами, предметами первой необходимости населения и ГСМ аварийно-спасательных работ при ЧС отвечает за постоянную готовность службы к обеспечению пострадавшего и эвакуированного населения, а также формирований работающих на ликвидации ЧС питанием, (в соответствии с заключенными договорами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повседневной деятельност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атывать и корректировать План службы по обеспечению мероприятий предупреждения и ликвидации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постоянный контроль за наличием запасов продуктов питания, материалов и ГСМ у поставщиков в соответствии с договора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оверять готовность службы к выполнению задач в 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угрозе и возникновении ЧС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 получением сигнала прибыть к месту сбора КЧС и ОПБ, уяснить задачи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соответствии с решением КЧС и ОПБ организовать обеспечение питанием пострадавшего и эвакуированного насел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 указанию председателя КЧС и ОПБ организовать подвоз пищи и ГСМ для личного состава формирований работающих в зоне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окладывать председателю КЧС и ОПБ о выполненных мероприятиях.</w:t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  <w:bookmarkStart w:id="2" w:name="_Hlk94089935"/>
      <w:bookmarkStart w:id="3" w:name="_Hlk94089935"/>
      <w:bookmarkEnd w:id="3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текст_"/>
    <w:qFormat/>
    <w:rPr>
      <w:spacing w:val="7"/>
      <w:shd w:fill="FFFFFF" w:val="clear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olor w:val="000000"/>
      <w:spacing w:val="24"/>
      <w:sz w:val="28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3"/>
      <w:jc w:val="both"/>
    </w:pPr>
    <w:rPr>
      <w:rFonts w:ascii="Calibri" w:hAnsi="Calibri" w:eastAsia="Calibri" w:cs="Times New Roman"/>
      <w:spacing w:val="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0:00Z</dcterms:created>
  <dc:creator>Специалист</dc:creator>
  <dc:description/>
  <cp:keywords/>
  <dc:language>en-US</dc:language>
  <cp:lastModifiedBy>Пользователь Windows</cp:lastModifiedBy>
  <cp:lastPrinted>2022-01-26T14:01:00Z</cp:lastPrinted>
  <dcterms:modified xsi:type="dcterms:W3CDTF">2024-05-30T06:20:00Z</dcterms:modified>
  <cp:revision>2</cp:revision>
  <dc:subject/>
  <dc:title/>
</cp:coreProperties>
</file>